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60" w:type="dxa"/>
        <w:tblLayout w:type="fixed"/>
        <w:tblCellMar>
          <w:top w:w="0" w:type="dxa"/>
          <w:left w:w="108" w:type="dxa"/>
          <w:bottom w:w="0" w:type="dxa"/>
          <w:right w:w="108" w:type="dxa"/>
        </w:tblCellMar>
      </w:tblPr>
      <w:tblGrid>
        <w:gridCol w:w="3960"/>
        <w:gridCol w:w="3960"/>
        <w:gridCol w:w="5940"/>
      </w:tblGrid>
      <w:tr>
        <w:trPr>
          <w:trHeight w:val="849" w:hRule="atLeast"/>
        </w:trPr>
        <w:tc>
          <w:tcPr>
            <w:tcW w:w="3960" w:type="dxa"/>
            <w:tcBorders/>
          </w:tcPr>
          <w:p>
            <w:pPr>
              <w:pStyle w:val="Normal"/>
              <w:jc w:val="center"/>
              <w:rPr>
                <w:b/>
                <w:b/>
                <w:sz w:val="26"/>
                <w:szCs w:val="26"/>
              </w:rPr>
            </w:pPr>
            <w:r>
              <w:rPr>
                <w:b/>
                <w:sz w:val="26"/>
                <w:szCs w:val="26"/>
              </w:rPr>
              <w:t>ỦY BAN NHÂN DÂN</w:t>
            </w:r>
          </w:p>
          <w:p>
            <w:pPr>
              <w:pStyle w:val="Normal"/>
              <w:jc w:val="center"/>
              <w:rPr>
                <w:rFonts w:eastAsia="Batang;바탕"/>
                <w:b/>
                <w:b/>
                <w:sz w:val="26"/>
                <w:szCs w:val="26"/>
              </w:rPr>
            </w:pPr>
            <w:r>
              <mc:AlternateContent>
                <mc:Choice Requires="wps">
                  <w:drawing>
                    <wp:anchor behindDoc="0" distT="0" distB="0" distL="0" distR="0" simplePos="0" locked="0" layoutInCell="1" allowOverlap="1" relativeHeight="2">
                      <wp:simplePos x="0" y="0"/>
                      <wp:positionH relativeFrom="column">
                        <wp:posOffset>826770</wp:posOffset>
                      </wp:positionH>
                      <wp:positionV relativeFrom="paragraph">
                        <wp:posOffset>231140</wp:posOffset>
                      </wp:positionV>
                      <wp:extent cx="704850" cy="635"/>
                      <wp:effectExtent l="0" t="0" r="0" b="0"/>
                      <wp:wrapNone/>
                      <wp:docPr id="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t" style="position:absolute;margin-left:65.1pt;margin-top:18.2pt;width:0pt;height:0pt" type="_x0000_t32">
                      <v:stroke color="black" weight="9360" joinstyle="miter" endcap="flat"/>
                      <v:fill o:detectmouseclick="t" on="false"/>
                      <w10:wrap type="none"/>
                    </v:shape>
                  </w:pict>
                </mc:Fallback>
              </mc:AlternateContent>
            </w:r>
            <w:r>
              <w:rPr>
                <w:b/>
                <w:sz w:val="26"/>
                <w:szCs w:val="26"/>
              </w:rPr>
              <w:t>TỈNH ĐỒNG NAI</w:t>
            </w:r>
          </w:p>
        </w:tc>
        <w:tc>
          <w:tcPr>
            <w:tcW w:w="3960" w:type="dxa"/>
            <w:tcBorders/>
          </w:tcPr>
          <w:p>
            <w:pPr>
              <w:pStyle w:val="Normal"/>
              <w:snapToGrid w:val="false"/>
              <w:jc w:val="center"/>
              <w:rPr>
                <w:rFonts w:eastAsia="Batang;바탕"/>
                <w:b/>
                <w:b/>
                <w:sz w:val="26"/>
                <w:szCs w:val="26"/>
              </w:rPr>
            </w:pPr>
            <w:r>
              <w:rPr>
                <w:rFonts w:eastAsia="Batang;바탕"/>
                <w:b/>
                <w:sz w:val="26"/>
                <w:szCs w:val="26"/>
              </w:rPr>
            </w:r>
          </w:p>
        </w:tc>
        <w:tc>
          <w:tcPr>
            <w:tcW w:w="5940"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i/>
                <w:i/>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34950</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5pt" to="226.85pt,1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szCs w:val="28"/>
        </w:rPr>
      </w:pPr>
      <w:r>
        <w:rPr>
          <w:b/>
          <w:szCs w:val="28"/>
        </w:rPr>
      </w:r>
    </w:p>
    <w:tbl>
      <w:tblPr>
        <w:tblW w:w="14410" w:type="dxa"/>
        <w:jc w:val="left"/>
        <w:tblInd w:w="-110" w:type="dxa"/>
        <w:tblLayout w:type="fixed"/>
        <w:tblCellMar>
          <w:top w:w="0" w:type="dxa"/>
          <w:left w:w="108" w:type="dxa"/>
          <w:bottom w:w="0" w:type="dxa"/>
          <w:right w:w="108" w:type="dxa"/>
        </w:tblCellMar>
      </w:tblPr>
      <w:tblGrid>
        <w:gridCol w:w="14410"/>
      </w:tblGrid>
      <w:tr>
        <w:trPr>
          <w:trHeight w:val="720" w:hRule="atLeast"/>
        </w:trPr>
        <w:tc>
          <w:tcPr>
            <w:tcW w:w="14410" w:type="dxa"/>
            <w:tcBorders/>
          </w:tcPr>
          <w:p>
            <w:pPr>
              <w:pStyle w:val="Normal"/>
              <w:jc w:val="center"/>
              <w:rPr>
                <w:b/>
                <w:b/>
                <w:szCs w:val="28"/>
              </w:rPr>
            </w:pPr>
            <w:r>
              <w:rPr>
                <w:b/>
                <w:szCs w:val="28"/>
              </w:rPr>
              <w:t>DANH MỤC PHÂN CÔNG NHIỆM VỤ</w:t>
            </w:r>
          </w:p>
          <w:p>
            <w:pPr>
              <w:pStyle w:val="Normal"/>
              <w:jc w:val="center"/>
              <w:rPr>
                <w:i/>
                <w:i/>
                <w:szCs w:val="28"/>
              </w:rPr>
            </w:pPr>
            <w:r>
              <w:rPr>
                <w:i/>
                <w:szCs w:val="28"/>
              </w:rPr>
              <w:t>(Ban hành kèm theo Kế hoạch số 5440/KH-UBND ngày 16/5/2019 của CT. UBND tỉnh Đồng Nai)</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54610</wp:posOffset>
                      </wp:positionV>
                      <wp:extent cx="2165350" cy="0"/>
                      <wp:effectExtent l="0" t="5080" r="0" b="5080"/>
                      <wp:wrapNone/>
                      <wp:docPr id="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440.45pt,4.3pt" stroked="t" o:allowincell="t" style="position:absolute">
                      <v:stroke color="black" weight="9360" joinstyle="miter" endcap="flat"/>
                      <v:fill o:detectmouseclick="t" on="false"/>
                      <w10:wrap type="none"/>
                    </v:line>
                  </w:pict>
                </mc:Fallback>
              </mc:AlternateContent>
            </w:r>
          </w:p>
        </w:tc>
      </w:tr>
    </w:tbl>
    <w:p>
      <w:pPr>
        <w:pStyle w:val="Normal"/>
        <w:jc w:val="center"/>
        <w:rPr>
          <w:sz w:val="34"/>
          <w:szCs w:val="28"/>
        </w:rPr>
      </w:pPr>
      <w:r>
        <w:rPr>
          <w:sz w:val="34"/>
          <w:szCs w:val="28"/>
        </w:rPr>
      </w:r>
    </w:p>
    <w:tbl>
      <w:tblPr>
        <w:tblW w:w="14506" w:type="dxa"/>
        <w:jc w:val="left"/>
        <w:tblInd w:w="-225" w:type="dxa"/>
        <w:tblLayout w:type="fixed"/>
        <w:tblCellMar>
          <w:top w:w="0" w:type="dxa"/>
          <w:left w:w="108" w:type="dxa"/>
          <w:bottom w:w="0" w:type="dxa"/>
          <w:right w:w="108" w:type="dxa"/>
        </w:tblCellMar>
      </w:tblPr>
      <w:tblGrid>
        <w:gridCol w:w="746"/>
        <w:gridCol w:w="5886"/>
        <w:gridCol w:w="1827"/>
        <w:gridCol w:w="3191"/>
        <w:gridCol w:w="1668"/>
        <w:gridCol w:w="118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ST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Nhiệm vụ công v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 chủ tr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Đơn vị phối hợ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Giai đoạn thực h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rPr>
            </w:pPr>
            <w:r>
              <w:rPr>
                <w:b/>
                <w:szCs w:val="28"/>
              </w:rPr>
              <w:t>I</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8"/>
              </w:rPr>
            </w:pPr>
            <w:r>
              <w:rPr>
                <w:b/>
                <w:szCs w:val="28"/>
              </w:rPr>
              <w:t>Đẩy mạnh ứng dụng công nghệ số hỗ trợ khách du lịch trước và sau chuyến đ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rPr>
            </w:pPr>
            <w:r>
              <w:rPr>
                <w:b/>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8"/>
              </w:rPr>
            </w:pPr>
            <w:r>
              <w:rPr>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Nâng cấp và phát triển các trang tin điện tử du lịch Đồng Nai, nhất là ứng dụng du lịch thông minh vào Trang thông tin du lịch Đồng Nai tại địa chỉ: https://mydongnai.vn/, bảo đảm cung cấp thông tin đầy đủ, sinh động về các điểm đến, sản phẩm và dịch vụ du lịch; tích hợp các ứng dụng hỗ trợ du khách xây dựng chương trình, đặt và thanh toán dịch vụ du lịch trực tuyến theo nhu cầu cá nhân; tiếp nhận phản hồi và xử lý phản hồi của khách du lị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 xml:space="preserve">Sở Thông tin và Truyền thông, VNPT Đồng Nai, Hiệp hội Du lịch, UBND các huyện, thị xã và thành phố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2019 - 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highlight w:val="yellow"/>
              </w:rPr>
            </w:pPr>
            <w:r>
              <w:rPr>
                <w:szCs w:val="28"/>
                <w:highlight w:val="yellow"/>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rFonts w:eastAsia="Calibri;Trebuchet MS"/>
                <w:sz w:val="28"/>
                <w:szCs w:val="28"/>
              </w:rPr>
              <w:t>Xây dựng hệ thống cơ sở dữ liệu số ngành du lịch Đồng Nai, bao gồm thông tin về hướng dẫn viên du lịch, doanh nghiệp lữ hành Quốc tế, cơ sở lưu trú du lịch; hình thành hệ thống thông tin số tích hợp về khách du lịch, khu, điểm du lịch, cơ sở dịch vụ du lị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VNPT Đồng Nai, Hiệp hội du lịch, các doanh nghiệp du lị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rPr>
              <w:t>2019 - 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8"/>
              </w:rPr>
              <w:t xml:space="preserve">Vận động, khuyến khích các khu, điểm du lịch xây dựng hệ thống Wifi internet công cộng miễn phí cho khách du lịch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Sở Thông tin và Truyền thông; VNPT Đồng Nai, UBND các huyện, thị xã và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019 - 20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highlight w:val="yellow"/>
              </w:rPr>
            </w:pPr>
            <w:r>
              <w:rPr>
                <w:szCs w:val="28"/>
                <w:highlight w:val="yellow"/>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Xây dựng phương thức truyền thông SMS dựa trên vị trí cho các điểm du lịch và khi khách du lịch đến hoặc kết thúc hành trình du lịch tại tỉ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Sở Thông tin và Truyền thông; VNPT Đồng Nai, UBND các huyện, thị xã và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020 - 20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8"/>
              </w:rPr>
              <w:t>Tổ chức chương trình cho các phóng viên, báo chí, doanh nghiệp kinh doanh du lịch khảo sát các sản phẩm du lịch mới của Đồng Na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Hiệp hội Du lịch, UBND các huyện, thị xã,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Hàng n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eastAsia="Calibri;Trebuchet MS"/>
                <w:sz w:val="28"/>
                <w:szCs w:val="28"/>
              </w:rPr>
            </w:pPr>
            <w:r>
              <w:rPr>
                <w:rFonts w:eastAsia="Calibri;Trebuchet MS"/>
                <w:sz w:val="28"/>
                <w:szCs w:val="28"/>
              </w:rPr>
              <w:t>Tổ chức các chương trình, sự kiện hỗ trợ doanh nghiệp du lịch khởi nghiệp dựa trên nền tảng công nghệ số, phát triển du lịch thông mi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8"/>
              </w:rPr>
              <w:t>Sở Thông tin và Truyền thông, VNPT Đồng Nai, Hiệp hội Du lịch Đồng Nai, UBND các huyện, thị xã và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highlight w:val="yellow"/>
              </w:rPr>
            </w:pPr>
            <w:r>
              <w:rPr>
                <w:szCs w:val="28"/>
              </w:rPr>
              <w:t>2020 - 20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highlight w:val="yellow"/>
              </w:rPr>
            </w:pPr>
            <w:r>
              <w:rPr>
                <w:szCs w:val="28"/>
                <w:highlight w:val="yellow"/>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rFonts w:eastAsia="Calibri;Trebuchet MS"/>
                <w:sz w:val="28"/>
                <w:szCs w:val="28"/>
              </w:rPr>
            </w:pPr>
            <w:r>
              <w:rPr>
                <w:rFonts w:eastAsia="Calibri;Trebuchet MS"/>
                <w:sz w:val="28"/>
                <w:szCs w:val="28"/>
              </w:rPr>
              <w:t>Xây dựng các ứng dụng kết nối liên thông hệ thống thông tin phục vụ điều hành, quản lý nhà nước về du lịch đến các khu, điểm du lịch, doanh nghiệ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 xml:space="preserve">Sở VHTT&amp;DL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8"/>
              </w:rPr>
              <w:t>Sở Thông tin và Truyền thông, VNPT Đồng Nai, các doanh nghiệp du lịch, UBND các huyện, thị xã và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highlight w:val="yellow"/>
              </w:rPr>
            </w:pPr>
            <w:r>
              <w:rPr>
                <w:szCs w:val="28"/>
              </w:rPr>
              <w:t>2019 - 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highlight w:val="yellow"/>
              </w:rPr>
            </w:pPr>
            <w:r>
              <w:rPr>
                <w:szCs w:val="28"/>
                <w:highlight w:val="yellow"/>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rPr>
            </w:pPr>
            <w:r>
              <w:rPr>
                <w:b/>
                <w:szCs w:val="28"/>
              </w:rPr>
              <w:t>II</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Cs w:val="28"/>
              </w:rPr>
            </w:pPr>
            <w:r>
              <w:rPr>
                <w:b/>
                <w:szCs w:val="28"/>
              </w:rPr>
              <w:t>Nâng cao hiệu quả quản lý điểm đến du lịch, phát triển điểm đến du lịch thông mi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8"/>
              </w:rPr>
            </w:pPr>
            <w:r>
              <w:rPr>
                <w:b/>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8"/>
              </w:rPr>
            </w:pPr>
            <w:r>
              <w:rPr>
                <w:b/>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8"/>
              </w:rPr>
            </w:pPr>
            <w:r>
              <w:rPr>
                <w:b/>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Cs w:val="28"/>
              </w:rPr>
            </w:pPr>
            <w:r>
              <w:rPr>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Chuẩn hóa nội dung số giới thiệu về điểm đến, sản phẩm, dịch vụ du lịch tiêu biểu của địa phươ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Sở Thông tin và Truyền thông, VNPT Đồng Nai, Hiệp hội Du lịch, UBND các huyện, thị xã,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highlight w:val="yellow"/>
              </w:rPr>
            </w:pPr>
            <w:r>
              <w:rPr>
                <w:szCs w:val="28"/>
              </w:rPr>
              <w:t>2019 - 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highlight w:val="yellow"/>
              </w:rPr>
            </w:pPr>
            <w:r>
              <w:rPr>
                <w:szCs w:val="28"/>
                <w:highlight w:val="yellow"/>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Ứng dụng công nghệ thực tế ảo, thực tế tăng cường và các công nghệ tiên tiến khác nhằm tăng giá trị và sức hấp dẫn của điểm đến, sản phẩm, dịch vụ du lị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Sở Thông tin và Truyền thông, VNPT Đồng Nai, Hiệp hội Du lị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highlight w:val="yellow"/>
              </w:rPr>
            </w:pPr>
            <w:r>
              <w:rPr>
                <w:szCs w:val="28"/>
              </w:rPr>
              <w:t>2019 - 20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highlight w:val="yellow"/>
              </w:rPr>
            </w:pPr>
            <w:r>
              <w:rPr>
                <w:szCs w:val="28"/>
                <w:highlight w:val="yellow"/>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Phát triển ứng dụng hỗ trợ khách du lịch Đồng Nai có khả năng theo sát hành trình, chủ động cung cấp thông tin phù hợp đáp ứng nhu cầu của du khách trong suốt hành trình du lị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Sở Thông tin và Truyền thông, VNPT, Hiệp hội Du lị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020 - 20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III</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Cs w:val="28"/>
              </w:rPr>
            </w:pPr>
            <w:r>
              <w:rPr>
                <w:b/>
                <w:szCs w:val="28"/>
              </w:rPr>
              <w:t>Phát triển hệ thống thông tin ngành du lịch và các ứng dụng thông mi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8"/>
              </w:rPr>
            </w:pPr>
            <w:r>
              <w:rPr>
                <w:b/>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8"/>
              </w:rPr>
            </w:pPr>
            <w:r>
              <w:rPr>
                <w:b/>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8"/>
              </w:rPr>
            </w:pPr>
            <w:r>
              <w:rPr>
                <w:b/>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Số hóa các điểm đến và sản phẩm du lịch của tỉnh; xây dựng bản đồ dữ liệu du lịch với các thông tin được chuẩn hó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VNPT Đồng Nai, Hiệp hội Du lị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2021 - 20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Tổ chức phát động các phong trào, cuộc thi ảnh, đoạn phim, bài viết và các hình thức phù hợp khác để cộng đồng, xã hội tích cực tham gia đóng góp dữ liệu du lị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8"/>
              </w:rPr>
              <w:t>Sở Thông tin và Truyền thông, Hiệp hội Du lị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8"/>
              </w:rPr>
              <w:t>2020 - 202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8"/>
              </w:rPr>
            </w:pPr>
            <w:r>
              <w:rPr>
                <w:b/>
                <w:szCs w:val="28"/>
              </w:rPr>
              <w:t>IV</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Cs w:val="28"/>
              </w:rPr>
            </w:pPr>
            <w:r>
              <w:rPr>
                <w:b/>
                <w:szCs w:val="28"/>
              </w:rPr>
              <w:t>Hỗ trợ các doanh nghiệp, cộng đồng khởi nghiệp sáng tạo ứng dụng công nghệ thông tin trong lĩnh vực du lị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8"/>
              </w:rPr>
            </w:pPr>
            <w:r>
              <w:rPr>
                <w:b/>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8"/>
              </w:rPr>
            </w:pPr>
            <w:r>
              <w:rPr>
                <w:b/>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Cs w:val="28"/>
              </w:rPr>
            </w:pPr>
            <w:r>
              <w:rPr>
                <w:b/>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Cs w:val="28"/>
              </w:rPr>
            </w:pPr>
            <w:r>
              <w:rPr>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8"/>
              </w:rPr>
              <w:t>Phát động, tổ chức các cuộc thi doanh nghiệp khởi nghiệp sáng tạo về du lịch thông mi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Sở Khoa học và Công ngh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Sở VHTT&amp;DL, Sở Thông tin và Truyền thông, Hiệp hội Du lịch, UBND các huyện, thị xã và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Hàng n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Cs w:val="28"/>
              </w:rPr>
              <w:t>Hỗ trợ, kết nối các dự án khởi nghiệp sáng tạo về du lịch thông minh với các nhà đầu tư trong nước và Quốc t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8"/>
              </w:rPr>
              <w:t>Sở Kế hoạch và Đầu t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Cs w:val="28"/>
              </w:rPr>
            </w:pPr>
            <w:r>
              <w:rPr>
                <w:szCs w:val="28"/>
              </w:rPr>
              <w:t>Sở VHTT&amp;DL, Sở Khoa học và Công nghệ, Hiệp hội Du lịch, UBND các huyện, thị xã và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8"/>
              </w:rPr>
            </w:pPr>
            <w:r>
              <w:rPr>
                <w:szCs w:val="28"/>
              </w:rPr>
              <w:t>Hàng n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Khuyến khích, hỗ trợ các doanh nghiệp, cộng đồng, cá nhân số hóa, phát triển ứng dụng, kết nối dịch vụ du lị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ở Thông tin và Truyền thông, Hiệp hội Du lịch, VNPT, UBND các huyện, thị xã và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àng n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ạo diễn đàn trao đổi, hợp tác giữa các doanh nghiệp, cộng đồng du lịch với doanh nghiệp công nghệ, cơ quan quản lý nhà nước về du lịch nhằm tăng cường chia sẻ thông tin, đề xuất ý tưởng hợp tác, giải quyết các vấn đề trong quá trình ứng dụng công nghệ thông tin trong lĩnh vực du lịch và phát triển du lịch thông mi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Khoa học và Công ngh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ở VHTT&amp;DL, Sở Thông tin và Truyền thông, Hiệp hội Du lị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àng n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V</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Tuyên truyền, đào tạo, bồi dưỡng, nâng cao nhận thức về ứng dụng công nghệ thông tin trong ngành du lị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ổ chức các hoạt động tuyên truyền, đào tạo, bồi dưỡng, tập huấn về ứng dụng công nghệ thông tin, phát triển du lịch thông minh cho cán bộ quản lý nhà nước về du lịch, các doanh nghiệp du lịch và cộng đồng làm du lị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ở VHTT&amp;D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ở Thông tin và Truyền thông, VNPT, Hiệp hội Du lịch, UBND các huyện, thị xã, thành ph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àng nă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sectPr>
      <w:type w:val="nextPage"/>
      <w:pgSz w:orient="landscape" w:w="16838" w:h="11906"/>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CharChar5">
    <w:name w:val=" Char Char5"/>
    <w:qFormat/>
    <w:rPr>
      <w:rFonts w:eastAsia="Times New Roman"/>
      <w:sz w:val="24"/>
      <w:szCs w:val="24"/>
    </w:rPr>
  </w:style>
  <w:style w:type="character" w:styleId="CharChar4">
    <w:name w:val=" Char Char4"/>
    <w:qFormat/>
    <w:rPr>
      <w:sz w:val="28"/>
      <w:szCs w:val="22"/>
    </w:rPr>
  </w:style>
  <w:style w:type="character" w:styleId="CharChar3">
    <w:name w:val=" Char Char3"/>
    <w:qFormat/>
    <w:rPr>
      <w:sz w:val="28"/>
      <w:szCs w:val="22"/>
    </w:rPr>
  </w:style>
  <w:style w:type="character" w:styleId="CharChar2">
    <w:name w:val=" Char Char2"/>
    <w:qFormat/>
    <w:rPr>
      <w:rFonts w:ascii="Segoe UI" w:hAnsi="Segoe UI" w:cs="Segoe UI"/>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6">
    <w:name w:val="Char Char"/>
    <w:basedOn w:val="Normal"/>
    <w:next w:val="Normal"/>
    <w:qFormat/>
    <w:pPr>
      <w:spacing w:lineRule="exact" w:line="240" w:before="0" w:after="160"/>
    </w:pPr>
    <w:rPr>
      <w:rFonts w:ascii="VNI-Times" w:hAnsi="VNI-Times" w:eastAsia="Times New Roman"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48:00Z</dcterms:created>
  <dc:creator>ADMIN</dc:creator>
  <dc:description/>
  <cp:keywords/>
  <dc:language>en-US</dc:language>
  <cp:lastModifiedBy>Admin</cp:lastModifiedBy>
  <cp:lastPrinted>2019-05-04T14:28:00Z</cp:lastPrinted>
  <dcterms:modified xsi:type="dcterms:W3CDTF">2019-06-19T00:48:00Z</dcterms:modified>
  <cp:revision>2</cp:revision>
  <dc:subject/>
  <dc:title>ỦY BAN NHÂN DÂN</dc:title>
</cp:coreProperties>
</file>