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27940</wp:posOffset>
                      </wp:positionV>
                      <wp:extent cx="8528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2.25pt;margin-top:2.2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1185" w:leader="none"/>
              </w:tabs>
              <w:rPr/>
            </w:pPr>
            <w:r>
              <mc:AlternateContent>
                <mc:Choice Requires="wps">
                  <w:drawing>
                    <wp:anchor behindDoc="0" distT="0" distB="0" distL="0" distR="0" simplePos="0" locked="0" layoutInCell="1" allowOverlap="1" relativeHeight="3">
                      <wp:simplePos x="0" y="0"/>
                      <wp:positionH relativeFrom="column">
                        <wp:posOffset>948055</wp:posOffset>
                      </wp:positionH>
                      <wp:positionV relativeFrom="paragraph">
                        <wp:posOffset>29845</wp:posOffset>
                      </wp:positionV>
                      <wp:extent cx="196596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4.6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i/>
                <w:iCs/>
                <w:sz w:val="28"/>
                <w:szCs w:val="28"/>
              </w:rPr>
              <w:t xml:space="preserve">         </w:t>
            </w:r>
          </w:p>
        </w:tc>
      </w:tr>
      <w:tr>
        <w:trPr/>
        <w:tc>
          <w:tcPr>
            <w:tcW w:w="3686" w:type="dxa"/>
            <w:tcBorders/>
          </w:tcPr>
          <w:p>
            <w:pPr>
              <w:pStyle w:val="Normal"/>
              <w:jc w:val="center"/>
              <w:rPr>
                <w:rFonts w:ascii="Times New Roman" w:hAnsi="Times New Roman" w:cs="Times New Roman"/>
                <w:sz w:val="28"/>
              </w:rPr>
            </w:pPr>
            <w:r>
              <w:rPr>
                <w:rFonts w:cs="Times New Roman" w:ascii="Times New Roman" w:hAnsi="Times New Roman"/>
                <w:sz w:val="28"/>
              </w:rPr>
              <w:t>Số: 58/KH-UBND</w:t>
            </w:r>
          </w:p>
        </w:tc>
        <w:tc>
          <w:tcPr>
            <w:tcW w:w="6237" w:type="dxa"/>
            <w:tcBorders/>
          </w:tcPr>
          <w:p>
            <w:pPr>
              <w:pStyle w:val="Normal"/>
              <w:jc w:val="center"/>
              <w:rPr>
                <w:rFonts w:ascii="Times New Roman" w:hAnsi="Times New Roman" w:cs="Times New Roman"/>
                <w:b/>
                <w:b/>
                <w:bCs/>
                <w:sz w:val="28"/>
              </w:rPr>
            </w:pPr>
            <w:r>
              <w:rPr>
                <w:rFonts w:cs="Times New Roman" w:ascii="Times New Roman" w:hAnsi="Times New Roman"/>
                <w:i/>
                <w:iCs/>
                <w:sz w:val="28"/>
              </w:rPr>
              <w:t xml:space="preserve">      </w:t>
            </w:r>
            <w:r>
              <w:rPr>
                <w:rFonts w:cs="Times New Roman" w:ascii="Times New Roman" w:hAnsi="Times New Roman"/>
                <w:i/>
                <w:iCs/>
                <w:sz w:val="28"/>
              </w:rPr>
              <w:t>Đồng Nai, ngày 16 tháng 3 năm 2022</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các hoạt động hưởng ứng Tháng hành động về an to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ệ sinh lao động năm 2022 trên địa bàn tỉnh Đồng Nai</w:t>
      </w:r>
    </w:p>
    <w:p>
      <w:pPr>
        <w:pStyle w:val="Normal"/>
        <w:ind w:firstLine="709"/>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48260</wp:posOffset>
                </wp:positionV>
                <wp:extent cx="195262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9.35pt;margin-top:3.8pt;width:0pt;height:0pt" type="_x0000_t32">
                <v:stroke color="black" weight="9360" joinstyle="miter" endcap="flat"/>
                <v:fill o:detectmouseclick="t" on="false"/>
                <w10:wrap type="none"/>
              </v:shape>
            </w:pict>
          </mc:Fallback>
        </mc:AlternateContent>
      </w:r>
    </w:p>
    <w:p>
      <w:pPr>
        <w:pStyle w:val="Normal"/>
        <w:spacing w:before="80" w:after="80"/>
        <w:ind w:firstLine="709"/>
        <w:jc w:val="both"/>
        <w:rPr/>
      </w:pPr>
      <w:r>
        <w:rPr>
          <w:rFonts w:cs="Times New Roman" w:ascii="Times New Roman" w:hAnsi="Times New Roman"/>
          <w:sz w:val="28"/>
          <w:szCs w:val="28"/>
        </w:rPr>
        <w:t>Căn cứ Quyết định số 87/QĐ-TTg ngày 12 tháng 01 năm 2016 của Thủ tướng Chính phủ về Tháng hành động về an toàn, vệ sinh lao động;</w:t>
      </w:r>
    </w:p>
    <w:p>
      <w:pPr>
        <w:pStyle w:val="Normal"/>
        <w:spacing w:before="80" w:after="80"/>
        <w:ind w:firstLine="709"/>
        <w:jc w:val="both"/>
        <w:rPr/>
      </w:pPr>
      <w:r>
        <w:rPr>
          <w:rFonts w:cs="Times New Roman" w:ascii="Times New Roman" w:hAnsi="Times New Roman"/>
          <w:sz w:val="28"/>
          <w:szCs w:val="28"/>
          <w:lang w:val="nl-NL"/>
        </w:rPr>
        <w:t>Căn cứ Kế hoạch số 519/KH-BCĐTƯ ngày 04 tháng 3 năm 2022 của Ban Chỉ đạo Tháng hành động về an toàn, vệ sinh lao động Trung ương về việc triển khai Tháng hành động về an toàn, vệ sinh lao động năm 2022;</w:t>
      </w:r>
    </w:p>
    <w:p>
      <w:pPr>
        <w:pStyle w:val="Normal"/>
        <w:spacing w:before="80" w:after="80"/>
        <w:ind w:firstLine="709"/>
        <w:jc w:val="both"/>
        <w:rPr/>
      </w:pPr>
      <w:r>
        <w:rPr>
          <w:rFonts w:cs="Times New Roman" w:ascii="Times New Roman" w:hAnsi="Times New Roman"/>
          <w:sz w:val="28"/>
          <w:szCs w:val="28"/>
          <w:lang w:val="nl-NL"/>
        </w:rPr>
        <w:t>Chủ tịch UBND tỉnh ban hành Kế hoạch tổ chức các hoạt động hưởng ứng Tháng hành động về an toàn, vệ sinh lao động năm 2022 trên địa bàn tỉnh Đồng Nai (sau đây gọi là Tháng hành động); cụ thể như sau:</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Phát động các cấp, các ngành, đoàn thể, địa phương, doanh nghiệp, cơ sở sản xuất kinh doanh thúc đẩy các chương trình, hoạt động tuyên truyền rộng rãi công tác an toàn, vệ sinh lao động nhằm nâng cao nhận thức và sự tuân thủ pháp luật về an toàn, vệ sinh lao động, thực thi có hiệu quả Luật An toàn, vệ sinh lao động và các văn bản hướng dẫn thi hành, cải thiện điều kiện làm việc, chăm sóc sức khỏe người lao động; chủ động phòng ngừa, giảm ô nhiễm môi trường lao động, phòng ngừa tai nạn lao động, bệnh nghề nghiệp và sự cố mất an toàn lao động trên địa bàn tỉnh.</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Tổ chức các hoạt động phong phú, đảm bảo thiết thực, tiết kiệm, hiệu quả, sâu rộng và lan tỏa, thu hút sự quan tâm và hưởng ứng rộng rãi của các cấp, các ngành, các doanh nghiệp, cơ sở sản xuất kinh doanh, người lao động và toàn xã hội tham gia.</w:t>
      </w:r>
    </w:p>
    <w:p>
      <w:pPr>
        <w:pStyle w:val="Normal"/>
        <w:spacing w:before="80" w:after="80"/>
        <w:ind w:firstLine="709"/>
        <w:jc w:val="both"/>
        <w:rPr/>
      </w:pPr>
      <w:r>
        <w:rPr>
          <w:rFonts w:cs="Times New Roman" w:ascii="Times New Roman" w:hAnsi="Times New Roman"/>
          <w:b/>
          <w:sz w:val="28"/>
          <w:szCs w:val="28"/>
          <w:lang w:val="nl-NL"/>
        </w:rPr>
        <w:t>II. THỜI GIAN, PHẠM VI</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Thời gian:</w:t>
      </w:r>
      <w:r>
        <w:rPr>
          <w:rFonts w:cs="Times New Roman" w:ascii="Times New Roman" w:hAnsi="Times New Roman"/>
          <w:sz w:val="28"/>
          <w:szCs w:val="28"/>
          <w:lang w:val="nl-NL"/>
        </w:rPr>
        <w:t xml:space="preserve"> Từ ngày 01 đến ngày 31 tháng 5 năm 2022.</w:t>
      </w:r>
    </w:p>
    <w:p>
      <w:pPr>
        <w:pStyle w:val="Normal"/>
        <w:spacing w:before="80" w:after="8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2. Phạm vi:</w:t>
      </w:r>
      <w:r>
        <w:rPr>
          <w:rFonts w:cs="Times New Roman" w:ascii="Times New Roman" w:hAnsi="Times New Roman"/>
          <w:sz w:val="28"/>
          <w:szCs w:val="28"/>
          <w:lang w:val="nl-NL"/>
        </w:rPr>
        <w:t xml:space="preserve"> Trên phạm vi toàn tỉnh. </w:t>
      </w:r>
    </w:p>
    <w:p>
      <w:pPr>
        <w:pStyle w:val="Normal"/>
        <w:spacing w:before="80" w:after="8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3. Chủ đề:</w:t>
      </w:r>
      <w:r>
        <w:rPr>
          <w:rFonts w:cs="Times New Roman" w:ascii="Times New Roman" w:hAnsi="Times New Roman"/>
          <w:sz w:val="28"/>
          <w:szCs w:val="28"/>
          <w:lang w:val="nl-NL"/>
        </w:rPr>
        <w:t xml:space="preserve"> </w:t>
      </w:r>
      <w:r>
        <w:rPr>
          <w:rFonts w:cs="Times New Roman" w:ascii="Times New Roman" w:hAnsi="Times New Roman"/>
          <w:sz w:val="28"/>
          <w:szCs w:val="28"/>
        </w:rPr>
        <w:t>“Tăng cường các biện pháp giảm thiểu rủi ro về an toàn, vệ sinh lao động, cải thiện điều kiện lao động tại nơi làm việc, thích ứng an toàn, linh hoạt và kiểm soát hiệu quả dịch bệnh COVID-19”.</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I. NỘI DUNG HOẠT ĐỘNG TRONG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Tổ chức lễ phát động Tháng hành động</w:t>
      </w:r>
    </w:p>
    <w:p>
      <w:pPr>
        <w:pStyle w:val="Normal"/>
        <w:spacing w:before="120" w:after="0"/>
        <w:ind w:firstLine="709"/>
        <w:jc w:val="both"/>
        <w:rPr>
          <w:rFonts w:ascii="Times New Roman" w:hAnsi="Times New Roman" w:cs="Times New Roman"/>
          <w:iCs/>
          <w:sz w:val="28"/>
          <w:szCs w:val="28"/>
        </w:rPr>
      </w:pPr>
      <w:r>
        <w:rPr>
          <w:rFonts w:cs="Times New Roman" w:ascii="Times New Roman" w:hAnsi="Times New Roman"/>
          <w:sz w:val="28"/>
          <w:szCs w:val="28"/>
          <w:lang w:val="nl-NL"/>
        </w:rPr>
        <w:t xml:space="preserve">Tùy theo điều kiện và tình hình thực tế của UBND các huyện, thành phố Long Khánh, thành phố Biên Hòa và các doanh nghiệp, cơ sở sản xuất kinh doanh chủ động xây dựng, ban hành kế hoạch và tổ chức lễ phát động hoặc thực hiện các hoạt động cụ thể thiết thực, phù hợp để hưởng ứng Tháng hành động về an toàn, vệ sinh lao động năm 2022 trong phạm vi địa phương, đơn vị, doanh nghiệp </w:t>
      </w:r>
      <w:r>
        <w:rPr>
          <w:rFonts w:cs="Times New Roman" w:ascii="Times New Roman" w:hAnsi="Times New Roman"/>
          <w:iCs/>
          <w:sz w:val="28"/>
          <w:szCs w:val="28"/>
        </w:rPr>
        <w:t>nhưng phải đảm bảo việc tuân thủ phòng, chống dịch COVID-19 theo quy định.</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nội dung hoạt động tổ chức trong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a) Các hoạt động truyền thông về an toàn, vệ sinh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Gửi và phát các thông điệp, tài liệu, ấn phẩm tuyên truyền chủ đề, nội dung, hoạt động của Tháng hành động (mục đích, ý nghĩa, vai trò của công tác an toàn, vệ sinh lao động); tuyên truyền về Luật An toàn, vệ sinh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Cung cấp các tài liệu, thông tin cần truyền thông cho các cơ quan thông tin đại chúng; đẩy mạnh các hoạt động truyền thông về an toàn, vệ sinh lao động trên báo, đài, internet, trang web của đơn vị, địa phươ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ác đoàn xe lưu động tuyên truyền về an toàn, vệ sinh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b) Các hoạt động thanh tra, kiểm tra về an toàn, vệ sinh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ác đoàn kiểm tra theo chuyên ngành hoặc liên ngành về an toàn, vệ sinh lao động trước, trong và sau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Nội dung kiểm tra tập trung vào các ngành, nghề, lĩnh vực có nguy cơ rủi ro cao về tai nạn lao động, bệnh nghề nghiệp như sử dụng thiết bị áp lực và thiết bị nâng, hàn cắt kim loại, xây dựng, chế biến vật liệu xây dựng, hóa chất, điện, khai thác chế biến gỗ, dệt may, da giày...; việc sử dụng, kiểm định máy, thiết bị, vật tư có yêu cầu nghiêm ngặt về an toàn lao động, công tác huấn luyện về an toàn, vệ sinh lao động trong các cơ sở sản xuất kinh doanh.</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c) Công tác khen thưởng về an toàn, vệ sinh lao động</w:t>
      </w:r>
    </w:p>
    <w:p>
      <w:pPr>
        <w:pStyle w:val="Normal"/>
        <w:spacing w:before="120" w:after="120"/>
        <w:ind w:firstLine="709"/>
        <w:jc w:val="both"/>
        <w:rPr/>
      </w:pPr>
      <w:r>
        <w:rPr>
          <w:rFonts w:cs="Times New Roman" w:ascii="Times New Roman" w:hAnsi="Times New Roman"/>
          <w:sz w:val="28"/>
          <w:szCs w:val="28"/>
          <w:lang w:val="nl-NL"/>
        </w:rPr>
        <w:t>- Sở Lao động - Thương binh và Xã hội phối hợp các sở, ban, ngành lựa chọn, đề cử:</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15 doanh nghiệp và 15 cá nhân của doanh nghiệp có thành tích xuất sắc trong công tác an toàn, vệ sinh lao động năm 2021 đề nghị Chủ tịch UBND tỉnh tặng bằng khe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15 doanh nghiệp và 15 cá nhân của doanh nghiệp có thành tích tốt trong công tác an toàn, vệ sinh lao động năm 2021 đề nghị Giám đốc Sở Lao động - Thương binh và Xã hội tặng giấy khe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UBND các huyện, thành phố Long Khánh và thành phố Biên Hòa xem xét, tổ chức tặng giấy khen về an toàn, vệ sinh lao động cho các tập thể, cá nhân có những kết quả, thành tích tốt về an toàn, vệ sinh lao động năm 2021 tại địa phương.</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iệc khen thưởng thực hiện theo đúng quy định tại Luật Thi đua - Khen thưởng và các văn bản hướng dẫn thi hành, gồm tiêu chí như sa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ối với doanh nghiệp:</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 nhân: Thực hiện nghiêm nội quy, quy trình, quy phạm về an toàn, vệ sinh lao động, không để xảy ra tai nạn lao động, sự cố máy, thiết bị nghiêm trọng; tham mưu, đề xuất các kế hoạch, biện pháp triển khai thực hiện các quy định về an toàn, vệ sinh lao động - phòng chống cháy nổ, cải thiện điều kiện làm việc và ngăn ngừa tai nạn lao động, bệnh nghề nghiệp; có thành tích trong các phong trào thi đua hoặc thành tích đột xuất về công tác an toàn, vệ sinh lao động - phòng chống cháy nổ.</w:t>
      </w:r>
    </w:p>
    <w:p>
      <w:pPr>
        <w:pStyle w:val="Normal"/>
        <w:spacing w:before="120" w:after="120"/>
        <w:ind w:firstLine="709"/>
        <w:jc w:val="both"/>
        <w:rPr/>
      </w:pPr>
      <w:r>
        <w:rPr>
          <w:rFonts w:cs="Times New Roman" w:ascii="Times New Roman" w:hAnsi="Times New Roman"/>
          <w:sz w:val="28"/>
          <w:szCs w:val="28"/>
          <w:lang w:val="nl-NL"/>
        </w:rPr>
        <w:t>Tập thể: Thực hiện đúng, đầy đủ các chế độ (bồi thường, trợ cấp tai nạn lao động, bệnh nghề nghiệp, bồi dưỡng bằng hiện vật, thời giờ làm việc, thời giờ nghỉ ngơi, khám sức khỏe, huấn luyện an toàn, vệ sinh lao động, quan trắc môi trường lao động, trang bị phương tiện bảo vệ cá nhân...), các quy định về bảo hộ lao động, phòng chống cháy nổ (có phương án bảo hộ lao động đáp ứng được yêu cầu; có nội quy an toàn, quy trình sản xuất an toàn; có mạng lưới an toàn viên, lực lượng phòng cháy, chữa cháy hoạt động hiệu quả...); không để xảy ra cháy nổ hoặc tai nạn lao động gây chết người hoặc bị thương nhiều người.</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d) Công tác thăm hỏ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thăm hỏi các gia đình có thân nhân bị tai nạn lao động, bệnh nghề nghiệp.</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NỘI DUNG HOẠT ĐỘNG TRIỂN KHAI SAU THÁNG HÀNH ĐỘNG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Duy trì các hoạt động về an toàn, vệ sinh lao động theo quy định của pháp luật; tiếp tục tổ chức các hoạt động thông tin, tuyên truyền, huấn luyện về an toàn, vệ sinh lao động để tạo ý thức, nề nếp và thói quen tuân thủ các quy định về an toàn, vệ sinh lao động cho người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ăng cường thực hiện các biện pháp kiểm soát, phòng ngừa các nguy cơ, rủi ro về an toàn, vệ sinh lao động; hướng dẫn người lao động tự đánh giá nguy cơ rủi ro về an toàn, vệ sinh lao động trước khi làm việc và thường xuyên trong quá trình lao động; tổ chức các hoạt động chăm sóc sức khỏe, khám sức khỏe định kỳ, tổ chức huấn luyện an toàn, vệ sinh lao động cho người lao động; thường xuyên kiểm tra, cải thiện điều kiện lao động, quan trắc môi trường lao động và có biện pháp khắc phục các điều kiện lao động không đảm bảo an toàn cho người lao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3. Tổng kết, đánh giá và báo cáo kết quả thực hiện Tháng hành động; khen thưởng những đơn vị, cá nhân thực hiện tốt các hoạt động Tháng hành động; phê bình những đơn vị, cá nhân làm chưa tốt hoặc chưa đạt yêu cầu.</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V. TỔ CHỨC THỰC HIỆ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Sở Lao động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hương binh và Xã hội</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a) Chủ trì, phối hợp các sở, ban, ngành liên quan, UBND các huyên, thành phố Long Khánh và thành phố Biên Hòa tổ chức thực hiện và báo cáo kết quả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b) Chủ trì, phối hợp các sở, ban, ngành liên quan, UBND các huyện, thành phố Long Khánh và thành phố Biên Hòa hướng dẫn triển khai tổ chức các hoạt động hưởng ứng Tháng hành động trên địa bàn tỉnh; cung cấp nội dung, thông tin tuyên truyền cho các cơ quan truyền thông về công tác an toàn, vệ sinh lao động trên địa bàn tỉnh.</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c) Xây dựng kế hoạch, dự trù và thanh quyết toán kinh phí hoạt động của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d) Chủ trì, phối hợp các đơn vị, địa phương tổ chức kiểm tra thực tế việc thực hiện các hoạt động hưởng ứng Tháng hành động; tổ chức tuyên truyền, tập huấn, huấn luyện về an toàn, vệ sinh lao động trước, trong và sau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đ) Làm đầu mối phối hợp các sở, ban, ngành liên quan, UBND các huyện, thành phố Long Khánh, thành phố Biên Hòa trong việc tổ chức, tuyên truyền cho các hoạt động Tháng hành động theo hướng dẫn của Ban Chỉ đạo Trung ương và chỉ đạo của UBND tỉnh; đồng thời tổng hợp, rà soát danh sách kiểm tra của các đoàn liên ngành và UBND các huyện, thành phố Long Khánh, thành phố Biên Hòa để tránh trùng lắp.</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Làm Trưởng đoàn, xây dựng kế hoạch, ban hành quyết định kiểm tra, phối hợp Liên đoàn Lao động tỉnh, Ban Quản lý các Khu công nghiệp Đồng Nai, Sở Y tế tiến hành kiểm tra chuyên đề về công tác an toàn, vệ sinh lao động tại 15 đến 20 doanh nghiệp.</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g) Chủ trì, phối hợp Liên đoàn Lao động tỉnh tổ chức thăm hỏi 10 gia đình nạn nhân bị tai nạn lao động, bệnh nghề nghiệp trong thời gian diễn ra các hoạt động hưởng ứng Tháng hành độ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Sở Y tế</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a) Chỉ đạo, hướng dẫn hệ thống y tế cơ sở tích cực tổ chức các hoạt động hưởng ứng Tháng hành động; chỉ đạo hệ thống ngành y tế tổ chức tuyên truyền, hướng dẫn các doanh nghiệp, cơ sở sản xuất kinh doanh thực hiện tốt công tác vệ sinh lao động, tập huấn sơ cấp cứu, khám sức khỏe định kỳ, khám phát hiện bệnh nghề nghiệp.</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b) Cung cấp các số liệu về bệnh nghề nghiệp, công tác chăm sóc sức khỏe người lao động cho Sở Lao động - Thương binh và Xã hội trong việc dự thảo các báo cáo của tỉnh.</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c) Cung cấp các nội dung liên quan về vệ sinh lao động, các trường hợp bị tai nạn lao động, ngộ độc thực phẩm, ngộ độc thuốc bảo vệ thực vật, các trường hợp được khám phát hiện, khám chữa bệnh nghề nghiệp phục vụ cho công tác tuyên truyền.</w:t>
      </w:r>
    </w:p>
    <w:p>
      <w:pPr>
        <w:pStyle w:val="Normal"/>
        <w:spacing w:before="120" w:after="120"/>
        <w:ind w:firstLine="709"/>
        <w:jc w:val="both"/>
        <w:rPr/>
      </w:pPr>
      <w:r>
        <w:rPr>
          <w:rFonts w:cs="Times New Roman" w:ascii="Times New Roman" w:hAnsi="Times New Roman"/>
          <w:sz w:val="28"/>
          <w:szCs w:val="28"/>
        </w:rPr>
        <w:t xml:space="preserve">d) Cử cán bộ tham gia các đoàn kiểm tra về công tác an toàn, vệ sinh lao động trong Tháng hành động.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rPr>
        <w:t>3. Sở Nông nghiệp và Phát triển nông thô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a) Hướng dẫn UBND các huyện, thành phố Long Khánh, thành phố Biên Hòa các nội dung liên quan đến việc tiếp tục thực hiện Chỉ thị số 20/CT-TTg ngày 14 tháng 3 năm 2008 của Thủ tướng Chính phủ về tăng cường công tác an toàn, vệ sinh lao động trong nông nghiệp và nông thô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 xml:space="preserve">b) Cung cấp thông tin tuyên truyền về công tác phòng chống ngộ độc thuốc bảo vệ thực vật, nhiễm khuẩn nghề nghiệp trong chăn nuôi, trồng trọt.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pacing w:val="-4"/>
          <w:sz w:val="28"/>
          <w:szCs w:val="28"/>
        </w:rPr>
        <w:t xml:space="preserve">c) Hướng dẫn các doanh nghiệp hoạt động trong lĩnh vực nông nghiệp, lâm nghiệp các biện pháp phòng ngừa tai nạn lao động khi sử dụng máy móc, thiết bị và thực hiện công tác tự kiểm tra trước, trong, sau Tháng hành động, báo cáo kết quả thực hiện.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rPr>
        <w:t xml:space="preserve">d) Làm Trưởng đoàn, chủ trì xây dựng kế hoạch, ban hành quyết định kiểm tra và phối hợp Sở Lao động - Thương binh và Xã hội, Sở Y tế, Liên đoàn Lao động tỉnh, Liên minh Hợp tác xã tỉnh, Hội Nông dân tỉnh tiến hành kiểm tra công tác an toàn, vệ sinh lao động, sử dụng điện trong các nông, lâm trường, hợp tác xã, công ty, doanh nghiệp sản xuất, sử dụng, bảo quản: Phân bón, thuốc bảo vệ thực vật, chế biến gỗ, khai thác chế biến nông lâm sản và thủy sản tại 15 đến 20 doanh nghiệp.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es-ES_tradnl"/>
        </w:rPr>
        <w:t>4. Sở Công Thương, Sở Xây dự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es-ES_tradnl"/>
        </w:rPr>
        <w:t xml:space="preserve">a) Cung cấp thông tin tuyên truyền về các nội dung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huộc lĩnh vực do ngành mình quản lý.</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es-ES_tradnl"/>
        </w:rPr>
        <w:t>b) H</w:t>
      </w:r>
      <w:r>
        <w:rPr>
          <w:rFonts w:cs="Times New Roman" w:ascii="Times New Roman" w:hAnsi="Times New Roman"/>
          <w:sz w:val="28"/>
          <w:szCs w:val="28"/>
        </w:rPr>
        <w:t xml:space="preserve">ướng dẫn các doanh nghiệp </w:t>
      </w:r>
      <w:r>
        <w:rPr>
          <w:rFonts w:cs="Times New Roman" w:ascii="Times New Roman" w:hAnsi="Times New Roman"/>
          <w:sz w:val="28"/>
          <w:szCs w:val="28"/>
          <w:lang w:val="es-ES_tradnl"/>
        </w:rPr>
        <w:t>hoạt động thuộc lĩnh vực quản lý</w:t>
      </w:r>
      <w:r>
        <w:rPr>
          <w:rFonts w:cs="Times New Roman" w:ascii="Times New Roman" w:hAnsi="Times New Roman"/>
          <w:sz w:val="28"/>
          <w:szCs w:val="28"/>
        </w:rPr>
        <w:t xml:space="preserve"> triển khai tổ chức các hoạt động hưởng ứng Tháng hành động và thực hiện công tác tự kiểm tra trước, trong, sau Tháng hành động, báo cáo kết quả thực hiệ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es-ES_tradnl"/>
        </w:rPr>
        <w:t xml:space="preserve">c) Phối hợp 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ong việc dự thảo các báo cáo tổng kết hoạt động Tháng hành động trong năm.</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pacing w:val="-4"/>
          <w:sz w:val="28"/>
          <w:szCs w:val="28"/>
          <w:lang w:val="es-ES_tradnl"/>
        </w:rPr>
        <w:t>d) L</w:t>
      </w:r>
      <w:r>
        <w:rPr>
          <w:rFonts w:cs="Times New Roman" w:ascii="Times New Roman" w:hAnsi="Times New Roman"/>
          <w:spacing w:val="-4"/>
          <w:sz w:val="28"/>
          <w:szCs w:val="28"/>
        </w:rPr>
        <w:t>àm Trưởng đoàn, chủ trì xây dựng kế hoạch, ban hành quyết định kiểm tra và phối hợp Sở Lao động - Thương binh và Xã hội, Sở Y tế, Liên đoàn Lao động tỉnh, Ban Quản lý các Khu công nghiệp Đồng Nai tiến hành kiểm tra công tác an toàn, vệ sinh lao động trong lĩnh vực quản lý tại 15 doanh nghiệp</w:t>
      </w:r>
      <w:r>
        <w:rPr>
          <w:rFonts w:cs="Times New Roman" w:ascii="Times New Roman" w:hAnsi="Times New Roman"/>
          <w:spacing w:val="-4"/>
          <w:sz w:val="28"/>
          <w:szCs w:val="28"/>
          <w:lang w:val="es-ES_tradnl"/>
        </w:rPr>
        <w:t xml:space="preserve">.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es-ES_tradnl"/>
        </w:rPr>
        <w:t xml:space="preserve">5. Sở Tài chính </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iCs/>
          <w:sz w:val="28"/>
          <w:szCs w:val="28"/>
        </w:rPr>
        <w:t>Phối hợp Sở Lao động - Thương binh và Xã hội tham mưu UBND tỉnh cân đối, bố trí nguồn kinh phí để thực hiện Kế hoạch theo quy định.</w:t>
      </w:r>
      <w:r>
        <w:rPr>
          <w:i/>
          <w:iCs/>
          <w:sz w:val="28"/>
          <w:szCs w:val="28"/>
        </w:rPr>
        <w:t xml:space="preserve"> </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6. Sở Giao thông vận tải, Sở Tài nguyên và Môi trường, Sở Khoa học và Công nghệ</w:t>
      </w:r>
    </w:p>
    <w:p>
      <w:pPr>
        <w:pStyle w:val="Normal"/>
        <w:spacing w:before="120" w:after="120"/>
        <w:ind w:firstLine="720"/>
        <w:jc w:val="both"/>
        <w:rPr/>
      </w:pPr>
      <w:r>
        <w:rPr>
          <w:rFonts w:cs="Times New Roman" w:ascii="Times New Roman" w:hAnsi="Times New Roman"/>
          <w:sz w:val="28"/>
          <w:szCs w:val="28"/>
          <w:lang w:val="es-ES_tradnl"/>
        </w:rPr>
        <w:t>a) Phối hợp các sở, ban, ngành liên quan trong việc tổ chức Tháng hành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Cung cấp thông tin tuyên truyền về các nội dung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thuộc lĩnh vực do ngành mình quản lý.</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7. Sở Văn hóa, Thể thao và Du lịch, Đài Phát thanh </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ruyền hình Đồng Nai, Báo Đồng Nai</w:t>
      </w:r>
    </w:p>
    <w:p>
      <w:pPr>
        <w:pStyle w:val="Normal"/>
        <w:spacing w:before="120" w:after="120"/>
        <w:ind w:firstLine="720"/>
        <w:jc w:val="both"/>
        <w:rPr/>
      </w:pPr>
      <w:r>
        <w:rPr>
          <w:rFonts w:cs="Times New Roman" w:ascii="Times New Roman" w:hAnsi="Times New Roman"/>
          <w:sz w:val="28"/>
          <w:szCs w:val="28"/>
          <w:lang w:val="es-ES_tradnl"/>
        </w:rPr>
        <w:t xml:space="preserve">a) Trong Tháng hành động, tăng cường thông tin tuyên truyền trên các phương tiện thông tin đại chúng trên địa bàn tỉnh. Đặc biệt, đẩy mạnh tuyên truyền trên các kênh của Đài Phát thanh - Truyền hình Đồng Nai; tăng cường xây dựng và phát sóng các chuyên mục, chuyên đề, phổ biến kiến thức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các biện pháp giảm thiểu tai nạn lao động, bệnh nghề nghiệp.</w:t>
      </w:r>
    </w:p>
    <w:p>
      <w:pPr>
        <w:pStyle w:val="Normal"/>
        <w:spacing w:before="120" w:after="120"/>
        <w:ind w:firstLine="720"/>
        <w:jc w:val="both"/>
        <w:rPr/>
      </w:pPr>
      <w:r>
        <w:rPr>
          <w:rFonts w:cs="Times New Roman" w:ascii="Times New Roman" w:hAnsi="Times New Roman"/>
          <w:sz w:val="28"/>
          <w:szCs w:val="28"/>
          <w:lang w:val="es-ES_tradnl"/>
        </w:rPr>
        <w:t>b) Tổ chức các hình thức thông tin, tuyên truyền lưu động, treo dán băng-rôn, khẩu hiệu, pa-no, áp-phích, phát tờ rơi, sách, báo… trên các tuyến đường chính, các khu công nghiệp, các làng nghề và xuống tận các xã, phường, thị trấn để cổ động tuyên truyền hưởng ứng Tháng hành động đến đông đảo các tầng lớp nhân dân và người lao động.</w:t>
      </w:r>
    </w:p>
    <w:p>
      <w:pPr>
        <w:pStyle w:val="Normal"/>
        <w:spacing w:before="120" w:after="120"/>
        <w:ind w:firstLine="720"/>
        <w:jc w:val="both"/>
        <w:rPr/>
      </w:pPr>
      <w:r>
        <w:rPr>
          <w:rFonts w:cs="Times New Roman" w:ascii="Times New Roman" w:hAnsi="Times New Roman"/>
          <w:sz w:val="28"/>
          <w:szCs w:val="28"/>
          <w:lang w:val="es-ES_tradnl"/>
        </w:rPr>
        <w:t>c) Phối hợp các sở, ban, ngành, địa phương liên quan nắm bắt thông tin, số liệu phục vụ cho công tác tuyên truyền theo quy định.</w:t>
      </w:r>
    </w:p>
    <w:p>
      <w:pPr>
        <w:pStyle w:val="Normal"/>
        <w:spacing w:before="120" w:after="120"/>
        <w:ind w:firstLine="720"/>
        <w:jc w:val="both"/>
        <w:rPr/>
      </w:pPr>
      <w:r>
        <w:rPr>
          <w:rFonts w:cs="Times New Roman" w:ascii="Times New Roman" w:hAnsi="Times New Roman"/>
          <w:sz w:val="28"/>
          <w:szCs w:val="28"/>
          <w:lang w:val="es-ES_tradnl"/>
        </w:rPr>
        <w:t>d) Tham gia các đoàn kiểm tra của tỉnh, huyện để đảm bảo phản ánh kịp thời các hoạt động của các địa phương, đơn vị trong quá trình thực hiện Tháng hành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rPr>
        <w:t xml:space="preserve">8. </w:t>
      </w:r>
      <w:r>
        <w:rPr>
          <w:rFonts w:cs="Times New Roman" w:ascii="Times New Roman" w:hAnsi="Times New Roman"/>
          <w:b/>
          <w:sz w:val="28"/>
          <w:szCs w:val="28"/>
          <w:lang w:val="es-ES_tradnl"/>
        </w:rPr>
        <w:t xml:space="preserve">Ban Quản lý các Khu công nghiệp Đồng Nai </w:t>
      </w:r>
    </w:p>
    <w:p>
      <w:pPr>
        <w:pStyle w:val="Normal"/>
        <w:spacing w:before="120" w:after="120"/>
        <w:ind w:firstLine="720"/>
        <w:jc w:val="both"/>
        <w:rPr/>
      </w:pPr>
      <w:r>
        <w:rPr>
          <w:rFonts w:cs="Times New Roman" w:ascii="Times New Roman" w:hAnsi="Times New Roman"/>
          <w:sz w:val="28"/>
          <w:szCs w:val="28"/>
          <w:lang w:val="es-ES_tradnl"/>
        </w:rPr>
        <w:t xml:space="preserve">a) Cung cấp các nội dung liên quan đến số liệu, tình hình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ai nạn lao động, bệnh nghề nghiệp của các doanh nghiệp hoạt động trong các khu công nghiệp phục vụ cho công tác tuyên truyền trên các phương tiện thông tin đại chúng.  </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Ban hành văn bản h</w:t>
      </w:r>
      <w:r>
        <w:rPr>
          <w:rFonts w:cs="Times New Roman" w:ascii="Times New Roman" w:hAnsi="Times New Roman"/>
          <w:sz w:val="28"/>
          <w:szCs w:val="28"/>
        </w:rPr>
        <w:t xml:space="preserve">ướng dẫn các doanh nghiệp </w:t>
      </w:r>
      <w:r>
        <w:rPr>
          <w:rFonts w:cs="Times New Roman" w:ascii="Times New Roman" w:hAnsi="Times New Roman"/>
          <w:sz w:val="28"/>
          <w:szCs w:val="28"/>
          <w:lang w:val="es-ES_tradnl"/>
        </w:rPr>
        <w:t>hoạt động trong các khu công nghiệp, các công ty kinh doanh hạ tầng khu công nghiệp</w:t>
      </w:r>
      <w:r>
        <w:rPr>
          <w:rFonts w:cs="Times New Roman" w:ascii="Times New Roman" w:hAnsi="Times New Roman"/>
          <w:sz w:val="28"/>
          <w:szCs w:val="28"/>
        </w:rPr>
        <w:t xml:space="preserve"> triển khai tổ chức các hoạt động hưởng ứng Tháng hành động.</w:t>
      </w:r>
    </w:p>
    <w:p>
      <w:pPr>
        <w:pStyle w:val="Normal"/>
        <w:spacing w:before="120" w:after="120"/>
        <w:ind w:firstLine="720"/>
        <w:jc w:val="both"/>
        <w:rPr/>
      </w:pPr>
      <w:r>
        <w:rPr>
          <w:rFonts w:cs="Times New Roman" w:ascii="Times New Roman" w:hAnsi="Times New Roman"/>
          <w:sz w:val="28"/>
          <w:szCs w:val="28"/>
          <w:lang w:val="es-ES_tradnl"/>
        </w:rPr>
        <w:t xml:space="preserve">c) Tổng hợp kết quả hưởng ứng Tháng hành động </w:t>
      </w:r>
      <w:r>
        <w:rPr>
          <w:rFonts w:cs="Times New Roman" w:ascii="Times New Roman" w:hAnsi="Times New Roman"/>
          <w:sz w:val="28"/>
          <w:szCs w:val="28"/>
        </w:rPr>
        <w:t>của các doanh nghiệp, cơ sở sản xuất kinh doanh trong các khu công nghiệp về</w:t>
      </w:r>
      <w:r>
        <w:rPr>
          <w:rFonts w:cs="Times New Roman" w:ascii="Times New Roman" w:hAnsi="Times New Roman"/>
          <w:sz w:val="28"/>
          <w:szCs w:val="28"/>
          <w:lang w:val="es-ES_tradnl"/>
        </w:rPr>
        <w:t xml:space="preserve"> 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ước ngày 30/6/2022 để tổng hợp báo cáo theo quy định.</w:t>
      </w:r>
    </w:p>
    <w:p>
      <w:pPr>
        <w:pStyle w:val="Normal"/>
        <w:spacing w:before="120" w:after="120"/>
        <w:ind w:firstLine="720"/>
        <w:jc w:val="both"/>
        <w:rPr/>
      </w:pPr>
      <w:r>
        <w:rPr>
          <w:rFonts w:cs="Times New Roman" w:ascii="Times New Roman" w:hAnsi="Times New Roman"/>
          <w:sz w:val="28"/>
          <w:szCs w:val="28"/>
          <w:lang w:val="es-ES_tradnl"/>
        </w:rPr>
        <w:t xml:space="preserve">d) </w:t>
      </w:r>
      <w:r>
        <w:rPr>
          <w:rFonts w:cs="Times New Roman" w:ascii="Times New Roman" w:hAnsi="Times New Roman"/>
          <w:sz w:val="28"/>
          <w:szCs w:val="28"/>
        </w:rPr>
        <w:t>Cử cán bộ tham gia các đoàn kiểm tra về công tác an toàn, vệ sinh lao động trong Tháng hành động</w:t>
      </w:r>
      <w:r>
        <w:rPr>
          <w:rFonts w:cs="Times New Roman" w:ascii="Times New Roman" w:hAnsi="Times New Roman"/>
          <w:sz w:val="28"/>
          <w:szCs w:val="28"/>
          <w:lang w:val="es-ES_tradnl"/>
        </w:rPr>
        <w:t>.</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bCs/>
          <w:sz w:val="28"/>
          <w:szCs w:val="28"/>
        </w:rPr>
        <w:t>9. Công an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a)</w:t>
      </w:r>
      <w:r>
        <w:rPr>
          <w:rFonts w:cs="Times New Roman" w:ascii="Times New Roman" w:hAnsi="Times New Roman"/>
          <w:sz w:val="28"/>
          <w:szCs w:val="28"/>
        </w:rPr>
        <w:t xml:space="preserve"> Chỉ đạo, hướng dẫn Công an các địa phương, các đơn vị trực thuộc phối hợp tổ chức thực hiện hưởng ứng Tháng hành động tạ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ảm bảo an ninh trật tự, an toàn giao thông trong suốt quá trình diễn ra hoạt động Tháng hành động trên địa bàn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c) Cử cán bộ tham gia các đoàn kiểm tra về công tác an toàn, vệ sinh lao động, phòng chống cháy nổ trong Tháng hành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rPr>
        <w:t>10. Đề nghị Bộ Chỉ huy Quân sự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a) Chỉ đạo, hướng dẫn Ban Chỉ huy quân sự các địa phương, các đơn vị trực thuộc và các doanh nghiệp quốc phòng tổ chức, phối hợp hoạt động Tháng hành động tại đơn vị.</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 xml:space="preserve">b) Cung cấp số liệu, tình hình tai nạn lao động, bệnh nghề nghiệp, thông tin tuyên truyền về công tác an toàn, vệ sinh lao động cho </w:t>
      </w:r>
      <w:r>
        <w:rPr>
          <w:rFonts w:cs="Times New Roman" w:ascii="Times New Roman" w:hAnsi="Times New Roman"/>
          <w:sz w:val="28"/>
          <w:szCs w:val="28"/>
          <w:lang w:val="es-ES_tradnl"/>
        </w:rPr>
        <w:t xml:space="preserve">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ong </w:t>
      </w:r>
      <w:r>
        <w:rPr>
          <w:rFonts w:cs="Times New Roman" w:ascii="Times New Roman" w:hAnsi="Times New Roman"/>
          <w:sz w:val="28"/>
          <w:szCs w:val="28"/>
        </w:rPr>
        <w:t>việc dự thảo các báo cáo của tỉ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c) Làm Trưởng đoàn, xây dựng kế hoạch, ban hành quyết định kiểm tra, phối hợp Sở Lao động - Thương binh và Xã hội, Sở Công Thương, Sở Y tế tiến hành kiểm tra chuyên đề về công tác an toàn, vệ sinh lao động ở các đơn vị trực thuộc, các doanh nghiệp quốc phòng đóng trên địa bàn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11. </w:t>
      </w:r>
      <w:r>
        <w:rPr>
          <w:rFonts w:cs="Times New Roman" w:ascii="Times New Roman" w:hAnsi="Times New Roman"/>
          <w:b/>
          <w:sz w:val="28"/>
          <w:szCs w:val="28"/>
        </w:rPr>
        <w:t xml:space="preserve">Đề nghị Liên đoàn Lao động tỉnh </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ỉ đạo Liên đoàn Lao động các huyện, thành phố Long Khánh, thành phố Biên Hòa, Công đoàn Khu công nghiệp Biên Hòa, Công đoàn viên chức hướng dẫn các tổ chức Công đoàn cơ sở phối hợp chủ doanh nghiệp thực hiện tốt các hoạt động hưởng ứng của đơn vị.</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b) Phối hợp Sở Lao động - Thương binh và Xã hội trong việc lập danh sách, tổ chức thăm hỏi 10 gia đình nạn nhân bị tai nạn lao động, bệnh nghề nghiệp trong thời gian diễn ra các hoạt động hưởng ứng Tháng hành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c) Cung cấp thông tin cho các cơ quan truyền thông các nội dung liên quan đến mục đích, ý nghĩa, tính chất của công tác bảo hộ lao động, số liệu, tình hình hoạt động của các tổ chức công đoàn liên quan đến công tác bảo hộ lao động và phong trào xanh, sạch, đẹp ở các doanh nghiệp, cơ quan trong tỉ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d) Phối hợp Sở Lao động - Thương binh và Xã hội dự thảo các báo cáo tổng kết hoạt động hưởng ứng Tháng hành động, kế hoạch thực hiện công tác bảo hộ lao động năm 2022, thực hiện chương trình về an toàn, vệ sinh lao động.</w:t>
      </w:r>
    </w:p>
    <w:p>
      <w:pPr>
        <w:pStyle w:val="Normal"/>
        <w:spacing w:before="120" w:after="120"/>
        <w:ind w:firstLine="720"/>
        <w:jc w:val="both"/>
        <w:rPr/>
      </w:pPr>
      <w:r>
        <w:rPr>
          <w:rFonts w:cs="Times New Roman" w:ascii="Times New Roman" w:hAnsi="Times New Roman"/>
          <w:sz w:val="28"/>
          <w:szCs w:val="28"/>
        </w:rPr>
        <w:t>đ) Cử cán bộ tham gia các đoàn kiểm tra về công tác an toàn, vệ sinh lao động trong Tháng hành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12. Đề nghị Hội Nông dân tỉnh, Liên minh Hợp tác xã tỉnh </w:t>
      </w:r>
    </w:p>
    <w:p>
      <w:pPr>
        <w:pStyle w:val="Normal"/>
        <w:spacing w:before="120" w:after="120"/>
        <w:ind w:firstLine="720"/>
        <w:jc w:val="both"/>
        <w:rPr/>
      </w:pPr>
      <w:r>
        <w:rPr>
          <w:rFonts w:cs="Times New Roman" w:ascii="Times New Roman" w:hAnsi="Times New Roman"/>
          <w:sz w:val="28"/>
          <w:szCs w:val="28"/>
          <w:lang w:val="es-ES_tradnl"/>
        </w:rPr>
        <w:t>Phối hợp Sở Nông nghiệp và Phát triển nông thôn, UBND các huyện, thành phố Long Khánh và thành phố Biên Hòa tuyên truyền, vận động nông dân, Hợp tác xã thành viên thực hiện các quy định về an toàn, vệ sinh lao động trong sản xuất nông nghiệp, sử dụng thuốc bảo vệ thực vật, sử dụng máy móc thiết bị phục vụ sản xuất nông nghiệp.</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3. UBND các huyện, thành phố Long Khánh và thành phố Biên Hòa</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pacing w:val="-6"/>
          <w:sz w:val="28"/>
          <w:szCs w:val="28"/>
          <w:lang w:val="es-ES_tradnl"/>
        </w:rPr>
        <w:t xml:space="preserve">a) Xây dựng, ban hành Kế hoạch tổ chức hưởng ứng </w:t>
      </w:r>
      <w:r>
        <w:rPr>
          <w:rFonts w:cs="Times New Roman" w:ascii="Times New Roman" w:hAnsi="Times New Roman"/>
          <w:sz w:val="28"/>
          <w:szCs w:val="28"/>
          <w:lang w:val="es-ES_tradnl"/>
        </w:rPr>
        <w:t xml:space="preserve">Tháng hành động về </w:t>
      </w:r>
      <w:r>
        <w:rPr>
          <w:rFonts w:cs="Times New Roman" w:ascii="Times New Roman" w:hAnsi="Times New Roman"/>
          <w:sz w:val="28"/>
          <w:szCs w:val="28"/>
        </w:rPr>
        <w:t>an toàn, vệ sinh lao động năm 2022</w:t>
      </w:r>
      <w:r>
        <w:rPr>
          <w:rFonts w:cs="Times New Roman" w:ascii="Times New Roman" w:hAnsi="Times New Roman"/>
          <w:sz w:val="28"/>
          <w:szCs w:val="28"/>
          <w:lang w:val="es-ES_tradnl"/>
        </w:rPr>
        <w:t xml:space="preserve"> và</w:t>
      </w:r>
      <w:r>
        <w:rPr>
          <w:rFonts w:cs="Times New Roman" w:ascii="Times New Roman" w:hAnsi="Times New Roman"/>
          <w:spacing w:val="-6"/>
          <w:sz w:val="28"/>
          <w:szCs w:val="28"/>
          <w:lang w:val="es-ES_tradnl"/>
        </w:rPr>
        <w:t xml:space="preserve"> triển khai thực hiện tại địa phương.</w:t>
      </w:r>
    </w:p>
    <w:p>
      <w:pPr>
        <w:pStyle w:val="Normal"/>
        <w:spacing w:before="120" w:after="120"/>
        <w:ind w:firstLine="720"/>
        <w:jc w:val="both"/>
        <w:rPr/>
      </w:pPr>
      <w:r>
        <w:rPr>
          <w:rFonts w:cs="Times New Roman" w:ascii="Times New Roman" w:hAnsi="Times New Roman"/>
          <w:sz w:val="28"/>
          <w:szCs w:val="28"/>
          <w:lang w:val="es-ES_tradnl"/>
        </w:rPr>
        <w:t xml:space="preserve">b) Hướng dẫn, tổ chức lễ phát động hưởng ứng Tháng hành động về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 xml:space="preserve">năm 2022 đến UBND các xã, phường, thị trấn, các cơ quan, tổ chức, doanh nghiệp đóng trên địa bàn. </w:t>
      </w:r>
    </w:p>
    <w:p>
      <w:pPr>
        <w:pStyle w:val="Normal"/>
        <w:spacing w:before="120" w:after="120"/>
        <w:ind w:firstLine="720"/>
        <w:jc w:val="both"/>
        <w:rPr/>
      </w:pPr>
      <w:r>
        <w:rPr>
          <w:rFonts w:cs="Times New Roman" w:ascii="Times New Roman" w:hAnsi="Times New Roman"/>
          <w:sz w:val="28"/>
          <w:szCs w:val="28"/>
          <w:lang w:val="es-ES_tradnl"/>
        </w:rPr>
        <w:t xml:space="preserve">c) Đẩy mạnh công tác thông tin, tuyên truyền trên hệ thống truyền thanh từ cấp huyện đến cấp xã về các nội dung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ổ chức xe cổ động, treo các băng-rôn, khẩu hiệu tuyên truyền về Tháng hành động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ại các điểm dân cư tập trung, trung tâm huyện, thị trấn, cổng vào khu công nghiệp, cụm công nghiệp.</w:t>
      </w:r>
    </w:p>
    <w:p>
      <w:pPr>
        <w:pStyle w:val="Normal"/>
        <w:spacing w:before="120" w:after="120"/>
        <w:ind w:firstLine="720"/>
        <w:jc w:val="both"/>
        <w:rPr/>
      </w:pPr>
      <w:r>
        <w:rPr>
          <w:rFonts w:cs="Times New Roman" w:ascii="Times New Roman" w:hAnsi="Times New Roman"/>
          <w:sz w:val="28"/>
          <w:szCs w:val="28"/>
          <w:lang w:val="es-ES_tradnl"/>
        </w:rPr>
        <w:t xml:space="preserve">d) Tổ chức các đoàn kiểm tra thực hiện công tác </w:t>
      </w:r>
      <w:r>
        <w:rPr>
          <w:rFonts w:cs="Times New Roman" w:ascii="Times New Roman" w:hAnsi="Times New Roman"/>
          <w:sz w:val="28"/>
          <w:szCs w:val="28"/>
        </w:rPr>
        <w:t>an toàn, vệ sinh lao động - phòng chống cháy nổ</w:t>
      </w:r>
      <w:r>
        <w:rPr>
          <w:rFonts w:cs="Times New Roman" w:ascii="Times New Roman" w:hAnsi="Times New Roman"/>
          <w:sz w:val="28"/>
          <w:szCs w:val="28"/>
          <w:lang w:val="es-ES_tradnl"/>
        </w:rPr>
        <w:t xml:space="preserve"> tại các doanh nghiệp, các đơn vị sản xuất kinh doanh đóng trên địa bà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đ) Tổng hợp, báo cáo kết quả các hoạt động hưởng ứng Tháng hành động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năm 2022 trên địa bàn về Sở Lao động - Thương binh và Xã hội trước ngày 30/6/2022 để tổng hợp báo cáo UBND tỉnh và Bộ Lao động - Thương binh và Xã hội.</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 Bố trí kinh phí tổ chức các hoạt động hưởng ứng Tháng hành động phù hợp, thiết thực với điều kiện địa phươ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4. Đối với các doanh nghiệp, cơ sở sản xuất kinh doa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Duy trì các hoạt động thường xuyên về an toàn, vệ sinh lao động theo quy định của pháp luật và tập trung vào một số nội dung cơ bản như sau:</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a) Xây dựng chương trình hành động cụ thể về an toàn, vệ sinh lao động - phòng chống cháy nổ và tổ chức triển khai thực hiện trong cơ sở sản xuất kinh doa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 xml:space="preserve">b) Tổ chức lễ phát động hưởng ứng </w:t>
      </w:r>
      <w:r>
        <w:rPr>
          <w:rFonts w:cs="Times New Roman" w:ascii="Times New Roman" w:hAnsi="Times New Roman"/>
          <w:sz w:val="28"/>
          <w:szCs w:val="28"/>
          <w:lang w:val="es-ES_tradnl"/>
        </w:rPr>
        <w:t xml:space="preserve">Tháng hành động về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 xml:space="preserve">năm 2022 </w:t>
      </w:r>
      <w:r>
        <w:rPr>
          <w:rFonts w:cs="Times New Roman" w:ascii="Times New Roman" w:hAnsi="Times New Roman"/>
          <w:bCs/>
          <w:sz w:val="28"/>
          <w:szCs w:val="28"/>
        </w:rPr>
        <w:t xml:space="preserve">cho toàn thể người lao động theo điều kiện cụ thể của từng doanh nghiệp. Tổ chức phát thanh nội bộ, treo các băng-rôn, khẩu hiệu tuyên truyền về </w:t>
      </w:r>
      <w:r>
        <w:rPr>
          <w:rFonts w:cs="Times New Roman" w:ascii="Times New Roman" w:hAnsi="Times New Roman"/>
          <w:sz w:val="28"/>
          <w:szCs w:val="28"/>
          <w:lang w:val="es-ES_tradnl"/>
        </w:rPr>
        <w:t xml:space="preserve">Tháng hành động </w:t>
      </w:r>
      <w:r>
        <w:rPr>
          <w:rFonts w:cs="Times New Roman" w:ascii="Times New Roman" w:hAnsi="Times New Roman"/>
          <w:bCs/>
          <w:sz w:val="28"/>
          <w:szCs w:val="28"/>
        </w:rPr>
        <w:t>tại cổng doanh nghiệp và các phân xưởng; tuyên truyền các bài viết, thông tin của báo, đài các nội dung về an toàn, vệ sinh lao động cho người lao động biết, hiểu và thực hiệ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 xml:space="preserve">c) Rà soát, bổ sung các nội quy, quy trình, </w:t>
      </w:r>
      <w:r>
        <w:rPr>
          <w:rFonts w:cs="Times New Roman" w:ascii="Times New Roman" w:hAnsi="Times New Roman"/>
          <w:sz w:val="28"/>
          <w:szCs w:val="28"/>
        </w:rPr>
        <w:t xml:space="preserve">biển báo, rào chắn những khu vực nguy hiểm có nguy cơ gây tai nạn lao động, các </w:t>
      </w:r>
      <w:r>
        <w:rPr>
          <w:rFonts w:cs="Times New Roman" w:ascii="Times New Roman" w:hAnsi="Times New Roman"/>
          <w:bCs/>
          <w:sz w:val="28"/>
          <w:szCs w:val="28"/>
        </w:rPr>
        <w:t>biện pháp kỹ thuật an toàn lao động tại các bộ phận, phân xưởng; thực hiện tự kiểm tra, rà soát, đánh giá các nguy cơ, rủi ro về an toàn, vệ sinh lao động đối với từng máy, thiết bị, vật tư, các chất có yêu cầu nghiêm ngặt về an toàn, vệ sinh lao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d) Rà soát, xây dựng kế hoạch và tổ chức huấn luyện đầy đủ về các kỹ thuật, kỹ năng làm việc an toàn cho các nhóm đối tượng cần phải huấn luyện, người lao động theo quy định tại Nghị định số 44/2016/NĐ-CP ngày 15 tháng 5 năm 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 xml:space="preserve">đ) Tổ chức các hoạt động thực hành, thao diễn xử lý các sự cố kỹ thuật về an toàn, vệ sinh lao động, phòng cháy chữa cháy; huấn luyện thực hành </w:t>
      </w:r>
      <w:r>
        <w:rPr>
          <w:rFonts w:cs="Times New Roman" w:ascii="Times New Roman" w:hAnsi="Times New Roman"/>
          <w:sz w:val="28"/>
          <w:szCs w:val="28"/>
        </w:rPr>
        <w:t>sơ cấp cứu các trường hợp tai nạn do điện giật, ngộ độc, chấn thươ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e) Phát động các phong trào thi đua đảm bảo an toàn, vệ sinh lao động trong các phân xưởng, tổ, đội; tổ chức thi sáng kiến cải thiện điều kiện làm việc, các biện pháp làm việc an toàn; tuyên dương, khen thưởng các tập thể, cá nhân thực hiện tốt công tác an toàn, vệ sinh lao động tại doanh nghiệp; tổ chức ra quân dọn vệ sinh, trồng cây xanh, trong khu vực doanh nghiệp.</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g) Tổ chức thăm hỏi, động viên các nạn nhân và gia đình nạn nhân bị tai nạn lao động, bệnh nghề nghiệp; giao lưu văn hóa, văn nghệ lồng ghép nội dung tuyên truyền về an toàn, vệ sinh lao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h) Triển khai tổ chức khám sức khỏe định kỳ, khám phát hiện và điều trị kịp thời các bệnh nghề nghiệp cho người lao động; tổ chức quan trắc môi trường lao động để đánh giá tác hại của các yếu tố có hại đối với người lao độ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Cs/>
          <w:sz w:val="28"/>
          <w:szCs w:val="28"/>
        </w:rPr>
        <w:t xml:space="preserve">i) Sơ kết, đánh giá kết quả thực hiện Tháng hành động về an toàn, vệ sinh lao động năm 2022 và gửi báo cáo về Ban Quản lý các Khu công nghiệp Đồng Nai (đối với doanh nghiệp trong khu công nghiệp), Sở Lao động - Thương binh và Xã hội (đối với doanh nghiệp ngoài khu công nghiệp) </w:t>
      </w:r>
      <w:r>
        <w:rPr>
          <w:rFonts w:cs="Times New Roman" w:ascii="Times New Roman" w:hAnsi="Times New Roman"/>
          <w:sz w:val="28"/>
          <w:szCs w:val="28"/>
        </w:rPr>
        <w:t>trước ngày 30/6/2022 để tổng hợp báo cáo UBND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rPr>
        <w:t>VI. KINH PHÍ THỰC HIỆ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w:t>
      </w:r>
      <w:r>
        <w:rPr>
          <w:rFonts w:cs="Times New Roman" w:ascii="Times New Roman" w:hAnsi="Times New Roman"/>
          <w:b/>
          <w:bCs/>
          <w:iCs/>
          <w:sz w:val="28"/>
          <w:szCs w:val="28"/>
        </w:rPr>
        <w:t xml:space="preserve"> Cấp tỉnh:</w:t>
      </w:r>
      <w:r>
        <w:rPr>
          <w:rFonts w:cs="Times New Roman" w:ascii="Times New Roman" w:hAnsi="Times New Roman"/>
          <w:iCs/>
          <w:sz w:val="28"/>
          <w:szCs w:val="28"/>
        </w:rPr>
        <w:t xml:space="preserve"> Sử dụng trong dự toán chi ngân sách hàng năm đã phân bổ cho các sở, ban, ngàn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w:t>
      </w:r>
      <w:r>
        <w:rPr>
          <w:rFonts w:cs="Times New Roman" w:ascii="Times New Roman" w:hAnsi="Times New Roman"/>
          <w:b/>
          <w:sz w:val="28"/>
          <w:szCs w:val="28"/>
        </w:rPr>
        <w:t xml:space="preserve"> Cấp huyện:</w:t>
      </w:r>
      <w:r>
        <w:rPr>
          <w:rFonts w:cs="Times New Roman" w:ascii="Times New Roman" w:hAnsi="Times New Roman"/>
          <w:sz w:val="28"/>
          <w:szCs w:val="28"/>
        </w:rPr>
        <w:t xml:space="preserve"> Sử dụng từ nguồn ngân sách của các huyện, thành phố Long Khánh và thành phố Biên Hòa.</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3.</w:t>
      </w:r>
      <w:r>
        <w:rPr>
          <w:rFonts w:cs="Times New Roman" w:ascii="Times New Roman" w:hAnsi="Times New Roman"/>
          <w:b/>
          <w:sz w:val="28"/>
          <w:szCs w:val="28"/>
        </w:rPr>
        <w:t xml:space="preserve"> Doanh nghiệp:</w:t>
      </w:r>
      <w:r>
        <w:rPr>
          <w:rFonts w:cs="Times New Roman" w:ascii="Times New Roman" w:hAnsi="Times New Roman"/>
          <w:sz w:val="28"/>
          <w:szCs w:val="28"/>
        </w:rPr>
        <w:t xml:space="preserve"> Sử dụng từ nguồn kinh phí của doanh nghiệp, cơ sở sản xuất kinh doa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rPr>
        <w:t>VII. CÔNG TÁC THÔNG TIN VÀ BÁO CÁO</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 xml:space="preserve">Các sở, ban, ngành, địa phương gửi kế hoạch triển khai tổ chức hưởng ứng </w:t>
      </w:r>
      <w:r>
        <w:rPr>
          <w:rFonts w:cs="Times New Roman" w:ascii="Times New Roman" w:hAnsi="Times New Roman"/>
          <w:sz w:val="28"/>
          <w:szCs w:val="28"/>
          <w:lang w:val="es-ES_tradnl"/>
        </w:rPr>
        <w:t>Tháng hành động về an toàn, vệ sinh lao động năm 2022</w:t>
      </w:r>
      <w:r>
        <w:rPr>
          <w:rFonts w:cs="Times New Roman" w:ascii="Times New Roman" w:hAnsi="Times New Roman"/>
          <w:sz w:val="28"/>
          <w:szCs w:val="28"/>
        </w:rPr>
        <w:t xml:space="preserve"> về Sở Lao động - Thương binh và Xã hội trước ngày 05/4; sau Tháng hành động </w:t>
      </w:r>
      <w:r>
        <w:rPr>
          <w:rFonts w:cs="Times New Roman" w:ascii="Times New Roman" w:hAnsi="Times New Roman"/>
          <w:sz w:val="28"/>
          <w:szCs w:val="28"/>
          <w:lang w:val="es-ES_tradnl"/>
        </w:rPr>
        <w:t>về an toàn, vệ sinh lao động</w:t>
      </w:r>
      <w:r>
        <w:rPr>
          <w:rFonts w:cs="Times New Roman" w:ascii="Times New Roman" w:hAnsi="Times New Roman"/>
          <w:sz w:val="28"/>
          <w:szCs w:val="28"/>
        </w:rPr>
        <w:t xml:space="preserve"> năm 2022, tổ chức đánh giá, rút kinh nghiệm và gửi báo cáo kết quả thực hiện trước ngày 30/6/2022 để tổng hợp báo cáo Bộ Lao động - Thương binh và Xã hội, UBND tỉ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 xml:space="preserve">Trên đây là Kế hoạch tổ chức các hoạt động hưởng ứng </w:t>
      </w:r>
      <w:r>
        <w:rPr>
          <w:rFonts w:cs="Times New Roman" w:ascii="Times New Roman" w:hAnsi="Times New Roman"/>
          <w:sz w:val="28"/>
          <w:szCs w:val="28"/>
          <w:lang w:val="es-ES_tradnl"/>
        </w:rPr>
        <w:t xml:space="preserve">Tháng hành động về an toàn, vệ sinh lao động </w:t>
      </w:r>
      <w:r>
        <w:rPr>
          <w:rFonts w:cs="Times New Roman" w:ascii="Times New Roman" w:hAnsi="Times New Roman"/>
          <w:sz w:val="28"/>
          <w:szCs w:val="28"/>
        </w:rPr>
        <w:t xml:space="preserve">năm 2022 trên địa bàn tỉnh Đồng Nai; Chủ tịch UBND tỉnh yêu cầu các sở, ban, ngành, địa phương, doanh nghiệp tổ chức thực hiện nghiêm các nội dung trong kế hoạch. Trong quá trình tổ chức thực hiện, nếu có khó khăn, vướng mắc gửi văn bản về Sở Lao động - Thương binh và Xã hội để tổng hợp, báo cáo UBND tỉnh xem xét, chỉ đạo./. </w:t>
      </w:r>
    </w:p>
    <w:p>
      <w:pPr>
        <w:pStyle w:val="TextBodyIndent"/>
        <w:ind w:hanging="0"/>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80" w:hRule="atLeast"/>
        </w:trPr>
        <w:tc>
          <w:tcPr>
            <w:tcW w:w="4253"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670" w:type="dxa"/>
            <w:tcBorders/>
          </w:tcPr>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PHÓ CHỦ TỊCH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50"/>
                <w:szCs w:val="26"/>
              </w:rPr>
            </w:pPr>
            <w:r>
              <w:rPr>
                <w:rFonts w:cs="Times New Roman" w:ascii="Times New Roman" w:hAnsi="Times New Roman"/>
                <w:b/>
                <w:sz w:val="50"/>
                <w:szCs w:val="26"/>
              </w:rPr>
            </w:r>
          </w:p>
          <w:p>
            <w:pPr>
              <w:pStyle w:val="Normal"/>
              <w:numPr>
                <w:ilvl w:val="0"/>
                <w:numId w:val="0"/>
              </w:numPr>
              <w:jc w:val="center"/>
              <w:outlineLvl w:val="0"/>
              <w:rPr>
                <w:rFonts w:ascii="Times New Roman" w:hAnsi="Times New Roman" w:cs="Times New Roman"/>
                <w:b/>
                <w:b/>
                <w:sz w:val="34"/>
                <w:szCs w:val="26"/>
              </w:rPr>
            </w:pPr>
            <w:r>
              <w:rPr>
                <w:rFonts w:cs="Times New Roman" w:ascii="Times New Roman" w:hAnsi="Times New Roman"/>
                <w:b/>
                <w:sz w:val="34"/>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6"/>
                <w:szCs w:val="26"/>
              </w:rPr>
              <w:t>Nguyễn Sơn Hùng</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sectPr>
      <w:headerReference w:type="default" r:id="rId2"/>
      <w:headerReference w:type="first" r:id="rId3"/>
      <w:type w:val="nextPage"/>
      <w:pgSz w:w="11906" w:h="16838"/>
      <w:pgMar w:left="1701" w:right="1134" w:gutter="0" w:header="312" w:top="975" w:footer="0" w:bottom="9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1:00Z</dcterms:created>
  <dc:creator>NGUYỄN SƠN</dc:creator>
  <dc:description/>
  <cp:keywords/>
  <dc:language>en-US</dc:language>
  <cp:lastModifiedBy>DDT</cp:lastModifiedBy>
  <cp:lastPrinted>2019-12-23T15:13:00Z</cp:lastPrinted>
  <dcterms:modified xsi:type="dcterms:W3CDTF">2022-03-24T06:47:00Z</dcterms:modified>
  <cp:revision>39</cp:revision>
  <dc:subject/>
  <dc:title/>
</cp:coreProperties>
</file>