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DỰ TRÙ KINH PH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ác hoạt động Bảo vệ, chăm sóc trẻ 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ấp tỉnh thực hiện giai đoạn 2012 - 2020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pt-BR"/>
        </w:rPr>
        <w:t>(Kèm Kế hoạch số 5926/KH-UBND ngày 24/7/2013 của UBND tỉnh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3365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65pt" to="453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900"/>
        <w:gridCol w:w="876"/>
        <w:gridCol w:w="924"/>
        <w:gridCol w:w="900"/>
        <w:gridCol w:w="900"/>
        <w:gridCol w:w="900"/>
        <w:gridCol w:w="900"/>
        <w:gridCol w:w="1080"/>
        <w:gridCol w:w="1260"/>
        <w:gridCol w:w="1800"/>
      </w:tblGrid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 thiệp, trợ giúp tr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 bị xâm hại tình d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ông tư số </w:t>
            </w:r>
            <w:r>
              <w:rPr>
                <w:sz w:val="20"/>
                <w:szCs w:val="20"/>
              </w:rPr>
              <w:t>23/2010/TT-LĐTBXH ngà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/2010</w:t>
            </w:r>
            <w:r>
              <w:rPr>
                <w:color w:val="000000"/>
                <w:sz w:val="20"/>
                <w:szCs w:val="20"/>
              </w:rPr>
              <w:t xml:space="preserve"> của Bộ LĐTBX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Ngôi nhà an toàn phòng chống tai nạn, thương tích trẻ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ực hiện the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số 3202/KH-UBND ngày 08/5/2012 của UBND tỉ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 trẻ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hiện theo Quyết định số 337/QĐ-UBND ngày 02/02/2012 của UBND tỉ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ư vấn, truyền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cộng đồng và phát hành bản tin: “Trẻ em như búp trên cành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âng cao năng lực cho CB làm công tác bảo vệ chăm sóc trẻ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, chống trẻ em vi phạm pháp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iêu chuẩn xã, phường, thị trấn phù hợp với trẻ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ực hiện the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 số 10462/KH-UBND ngày 27/12/2012 của UBND tỉ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ngừa và trợ giúp TE bị ảnh hưởng bởi HIV/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ực hiện the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 số 2201/KH-UBND ngày 30/3/2011 của UBND tỉnh</w:t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, đ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, tổng kết, khen thưởng (2 lầ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các dự á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à vận động cho Quỹ </w:t>
            </w:r>
          </w:p>
          <w:p>
            <w:pPr>
              <w:pStyle w:val="Normal"/>
              <w:jc w:val="both"/>
              <w:rPr/>
            </w:pPr>
            <w:r>
              <w:rPr/>
              <w:t>Bảo trợ trẻ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hoạt động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áng hành động vì trẻ em (Diễn đàn trẻ em; tổ chức trung thu; tết thiếu nhi…)</w:t>
            </w:r>
          </w:p>
        </w:tc>
      </w:tr>
      <w:tr>
        <w:trPr>
          <w:trHeight w:val="6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2:00Z</dcterms:created>
  <dc:creator>Smart</dc:creator>
  <dc:description/>
  <cp:keywords/>
  <dc:language>en-US</dc:language>
  <cp:lastModifiedBy>Nguyen Hoang Van</cp:lastModifiedBy>
  <cp:lastPrinted>2013-05-30T10:53:00Z</cp:lastPrinted>
  <dcterms:modified xsi:type="dcterms:W3CDTF">2013-08-23T06:32:00Z</dcterms:modified>
  <cp:revision>2</cp:revision>
  <dc:subject/>
  <dc:title>                                                                                                                                                                                             Phụ lục 3</dc:title>
</cp:coreProperties>
</file>