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3108"/>
        <w:gridCol w:w="6660"/>
      </w:tblGrid>
      <w:tr>
        <w:trPr/>
        <w:tc>
          <w:tcPr>
            <w:tcW w:w="31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lang w:val="en-US" w:eastAsia="en-US"/>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826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01.9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1095" w:leader="none"/>
              </w:tabs>
              <w:jc w:val="center"/>
              <w:rPr/>
            </w:pPr>
            <w:r>
              <w:rPr>
                <w:sz w:val="26"/>
                <w:szCs w:val="26"/>
              </w:rPr>
              <w:t xml:space="preserve">Số: 6661/KH-UBND </w:t>
            </w:r>
          </w:p>
        </w:tc>
        <w:tc>
          <w:tcPr>
            <w:tcW w:w="666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57785</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55pt" to="249.75pt,4.55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18 tháng 8 năm 2008</w:t>
            </w:r>
          </w:p>
        </w:tc>
      </w:tr>
    </w:tbl>
    <w:p>
      <w:pPr>
        <w:pStyle w:val="Normal"/>
        <w:rPr/>
      </w:pPr>
      <w:r>
        <w:rPr/>
      </w:r>
    </w:p>
    <w:p>
      <w:pPr>
        <w:pStyle w:val="Normal"/>
        <w:jc w:val="center"/>
        <w:rPr>
          <w:b/>
          <w:b/>
        </w:rPr>
      </w:pPr>
      <w:r>
        <w:rPr>
          <w:b/>
        </w:rPr>
        <w:t>KẾ HOẠCH</w:t>
      </w:r>
    </w:p>
    <w:p>
      <w:pPr>
        <w:pStyle w:val="Normal"/>
        <w:jc w:val="center"/>
        <w:rPr/>
      </w:pPr>
      <w:r>
        <w:rPr>
          <w:b/>
          <w:bCs/>
        </w:rPr>
        <w:t xml:space="preserve">Phát triển xã hội hóa các hoạt động văn hóa, thể thao, </w:t>
      </w:r>
    </w:p>
    <w:p>
      <w:pPr>
        <w:pStyle w:val="Normal"/>
        <w:jc w:val="center"/>
        <w:rPr>
          <w:b/>
          <w:b/>
          <w:bCs/>
        </w:rPr>
      </w:pPr>
      <w:r>
        <w:rPr>
          <w:b/>
          <w:bCs/>
        </w:rPr>
        <w:t>du lịch và gia đình trên địa bàn tỉnh Đồng Nai đến năm 2010</w:t>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6286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95pt" to="325.95pt,4.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ind w:firstLine="839"/>
        <w:rPr/>
      </w:pPr>
      <w:r>
        <w:rPr/>
        <w:t xml:space="preserve">Căn cứ Nghị quyết số 05/2005/NQ-CP ngày 18/4/2005 của Chính phủ về đẩy mạnh xã hội hóa các hoạt động giáo dục, y tế, văn hóa và thể dục thể thao; </w:t>
      </w:r>
    </w:p>
    <w:p>
      <w:pPr>
        <w:pStyle w:val="Normal"/>
        <w:spacing w:before="120" w:after="0"/>
        <w:ind w:firstLine="840"/>
        <w:rPr/>
      </w:pPr>
      <w:r>
        <w:rPr/>
        <w:t xml:space="preserve">Căn cứ Nghị quyết số 99/2007/NQ-HĐND ngày 07/12/2007 của Hội đồng nhân dân tỉnh khóa VII, kỳ họp thứ 12 về Đề án phát triển xã hội hóa các hoạt động giáo dục - đào tạo, y tế, văn hóa, thể dục thể thao, dạy nghề, dân số, gia đình và trẻ em trên địa bàn tỉnh Đồng Nai đến năm 2010; </w:t>
      </w:r>
    </w:p>
    <w:p>
      <w:pPr>
        <w:pStyle w:val="Normal"/>
        <w:spacing w:before="120" w:after="0"/>
        <w:ind w:firstLine="840"/>
        <w:rPr/>
      </w:pPr>
      <w:r>
        <w:rPr/>
        <w:t>Ủy ban nhân dân tỉnh Đồng Nai xây dựng kế hoạch tổ chức triển khai thực hiện việc phát triển xã hội hóa các hoạt động văn hóa, thể thao, du lịch và gia đình trên địa bàn như sau:</w:t>
      </w:r>
    </w:p>
    <w:p>
      <w:pPr>
        <w:pStyle w:val="Normal"/>
        <w:spacing w:before="120" w:after="0"/>
        <w:ind w:firstLine="840"/>
        <w:rPr/>
      </w:pPr>
      <w:r>
        <w:rPr/>
        <w:t>I. MỤC ĐÍCH YÊU CẦU:</w:t>
      </w:r>
    </w:p>
    <w:p>
      <w:pPr>
        <w:pStyle w:val="Normal"/>
        <w:spacing w:before="120" w:after="0"/>
        <w:ind w:firstLine="840"/>
        <w:rPr/>
      </w:pPr>
      <w:r>
        <w:rPr/>
        <w:t>1. Việc triển khai thực hiện Nghị quyết số 99/2007/NQ-HĐND ngày 07/12/2007 của Hội đồng nhân dân tỉnh khóa VII, kỳ họp thứ 12 nhằm thu hút mọi nguồn lực, thành phần kinh tế, các tầng lớp nhân dân trong và ngoài tỉnh tham gia đầu tư, xây dựng cho hoạt động văn hóa, thể thao, du lịch và gia đình của tỉnh Đồng Nai.</w:t>
      </w:r>
    </w:p>
    <w:p>
      <w:pPr>
        <w:pStyle w:val="Normal"/>
        <w:spacing w:before="120" w:after="0"/>
        <w:ind w:firstLine="840"/>
        <w:rPr/>
      </w:pPr>
      <w:r>
        <w:rPr/>
        <w:t>2. Chuyển dần các cơ sở công lập đang hoạt động theo cơ chế sự nghiệp mang tính bao cấp sang cơ chế tự chủ, cung ứng dịch vụ.</w:t>
      </w:r>
    </w:p>
    <w:p>
      <w:pPr>
        <w:pStyle w:val="Normal"/>
        <w:spacing w:before="120" w:after="0"/>
        <w:ind w:firstLine="840"/>
        <w:rPr/>
      </w:pPr>
      <w:r>
        <w:rPr/>
        <w:t>3. Hoàn thiện giải pháp để vừa đảm bảo định hướng phát triển, vừa khuyến khích, đẩy mạnh và nâng cao chất lượng xã hội hóa các hoạt động văn hóa, thể thao, du lịch và gia đình.</w:t>
      </w:r>
    </w:p>
    <w:p>
      <w:pPr>
        <w:pStyle w:val="Normal"/>
        <w:spacing w:before="120" w:after="0"/>
        <w:ind w:firstLine="840"/>
        <w:rPr/>
      </w:pPr>
      <w:r>
        <w:rPr/>
        <w:t>II. MỤC TIÊU:</w:t>
      </w:r>
    </w:p>
    <w:p>
      <w:pPr>
        <w:pStyle w:val="Normal"/>
        <w:spacing w:before="120" w:after="0"/>
        <w:ind w:firstLine="840"/>
        <w:rPr/>
      </w:pPr>
      <w:r>
        <w:rPr/>
        <w:t>1. Mục tiêu chung:</w:t>
      </w:r>
    </w:p>
    <w:p>
      <w:pPr>
        <w:pStyle w:val="Normal"/>
        <w:spacing w:before="120" w:after="0"/>
        <w:ind w:firstLine="840"/>
        <w:rPr/>
      </w:pPr>
      <w:r>
        <w:rPr/>
        <w:t>- Thực hiện xã hội hóa văn hóa, thể thao, du lịch và gia đình nhằm phát huy tiềm năng trí tuệ và vật chất trong nhân dân, huy động toàn xã hội chăm lo sự nghiệp văn hóa, thể thao, du lịch và gia đình, đặc biệt là các đối tượng chính sách, người nghèo trong thời kỳ công nghiệp hóa, hiện đại hóa và hội nhập Quốc tế.</w:t>
      </w:r>
    </w:p>
    <w:p>
      <w:pPr>
        <w:pStyle w:val="Normal"/>
        <w:spacing w:before="120" w:after="0"/>
        <w:ind w:firstLine="840"/>
        <w:rPr/>
      </w:pPr>
      <w:r>
        <w:rPr/>
        <w:t xml:space="preserve">- Tiếp tục đổi mới cơ chế quản lý văn hóa, thể thao, du lịch và gia đình; đẩy mạnh hoàn thiện cơ chế chính sách, tăng nguồn lực đầu tư, đồng thời đổi mới mục tiêu, phương thức, cơ cấu và nguồn vốn đầu tư; tập trung cho các mục tiêu ưu tiên, các chương trình Quốc gia về phát triển văn hóa, thể thao, du lịch và gia đình; hỗ </w:t>
        <w:br/>
        <w:br/>
        <w:t>trợ các vùng sâu, vùng xa, vùng đồng bào các dân tộc thiểu số, ưu đãi các đối tượng chính sách và trợ giúp người nghèo.</w:t>
      </w:r>
    </w:p>
    <w:p>
      <w:pPr>
        <w:pStyle w:val="Normal"/>
        <w:spacing w:before="120" w:after="0"/>
        <w:ind w:firstLine="840"/>
        <w:rPr/>
      </w:pPr>
      <w:r>
        <w:rPr/>
        <w:t>- Duy trì và phát triển dưới hình thức công lập đóng vai trò chủ chốt trong sự nghiệp phát triển văn hóa đối với một số đoàn nghệ thuật truyền thống và tiêu biểu, các bảo tàng, Ban Quản lý Di tích, thư viện... Từng bước chuyển sang loại hình ngoài công lập các đoàn nghệ thuật. Khuyến khích một số khoa hoặc ngành đào tạo không chuyên sâu có tính phổ thông, quần chúng của Trường Trung học Văn hóa Nghệ thuật Đồng Nai thuộc lĩnh vực công lập tách ra để thành lập các cơ sở văn hóa nghệ thuật ngoài công lập.</w:t>
      </w:r>
    </w:p>
    <w:p>
      <w:pPr>
        <w:pStyle w:val="Normal"/>
        <w:spacing w:before="120" w:after="0"/>
        <w:ind w:firstLine="840"/>
        <w:rPr/>
      </w:pPr>
      <w:r>
        <w:rPr/>
        <w:t>- Tuyên truyền, vận động và tổ chức để ngày càng có nhiều người tập luyện thể dục thể thao, góp phần nâng cao tầm vóc và thể chất con người Việt Nam, đáp ứng nhu cầu ngày càng cao của nhân dân về hoạt động thể dục thể thao; phát hiện, bồi dưỡng các tài năng thể dục thể thao của địa phương. Khuyến khích phát triển các cơ sở thể dục thể thao ngoài công lập, các tổ chức xã hội về thể dục thể thao và đẩy mạnh hợp tác Quốc tế về thể dục thể thao.</w:t>
      </w:r>
    </w:p>
    <w:p>
      <w:pPr>
        <w:pStyle w:val="Normal"/>
        <w:spacing w:before="120" w:after="0"/>
        <w:ind w:firstLine="840"/>
        <w:rPr/>
      </w:pPr>
      <w:r>
        <w:rPr/>
        <w:t>- Xem xét chuyển một số đơn vị sự nghiệp ngành hiện có (cơ sở công lập) khi có đủ điều kiện được tách một phần hoặc toàn bộ sang loại hình ngoài công lập do tập thể hoặc cá nhân quản lý trên cơ sở hoàn trả vốn Nhà nước.</w:t>
      </w:r>
    </w:p>
    <w:p>
      <w:pPr>
        <w:pStyle w:val="Normal"/>
        <w:spacing w:before="120" w:after="0"/>
        <w:ind w:firstLine="840"/>
        <w:rPr/>
      </w:pPr>
      <w:r>
        <w:rPr/>
        <w:t>- Phát triển mạnh các cơ sở ngoài công lập dưới 2 hình thức dân lập và tư nhân: Cá nhân, các tổ chức kinh tế - xã hội, đoàn thể được đầu tư, tham gia vào hầu hết các hoạt động văn hóa, thể thao, du lịch và gia đình, trừ việc thành lập Đội Thông tin lưu động. Nhà nước khuyến khích và có chính sách ưu đãi khi đầu tư vào các hoạt động văn hóa then chốt, góp phần định hướng chính trị - tư tưởng, đạo đức, thẩm mỹ và giá trị xã hội; vào lĩnh vực bảo tồn, phát huy các giá trị di sản văn hóa, các loại hình nghệ thuật truyền thống, dân gian, phong tục tập quán, thuần phong mỹ tục của dân tộc; hoặc thành lập các cơ sở ngoài công lập hoạt động theo cơ chế phi lợi nhuận.</w:t>
      </w:r>
    </w:p>
    <w:p>
      <w:pPr>
        <w:pStyle w:val="Normal"/>
        <w:spacing w:before="120" w:after="0"/>
        <w:ind w:firstLine="840"/>
        <w:rPr/>
      </w:pPr>
      <w:r>
        <w:rPr/>
        <w:t>- Tạo điều kiện thuận lợi cho các ngành dịch vụ, các ngành hỗ trợ có liên quan đến du lịch phát triển. Phấn đấu chuyển dịch nhanh cơ cấu kinh tế của tỉnh theo hướng tỷ trọng khu vực thương mại dịch vụ ngày càng tăng. Phát triển du lịch dựa trên sự phối hợp chặt chẽ giữa các ngành, mang tính xã hội cao và gắn với đảm bảo an ninh quốc phòng, trật tự an toàn xã hội.</w:t>
      </w:r>
    </w:p>
    <w:p>
      <w:pPr>
        <w:pStyle w:val="Normal"/>
        <w:spacing w:before="120" w:after="0"/>
        <w:ind w:firstLine="840"/>
        <w:rPr/>
      </w:pPr>
      <w:r>
        <w:rPr/>
        <w:t>- Khuyến khích khôi phục và phát triển các loại hình văn hóa nghệ thuật truyền thống, các trò chơi dân gian của các dân tộc Việt Nam. Khuyến khích đầu tư trong và ngoài nước bằng nhiều hình thức phù hợp với quy hoạch, yêu cầu và đặc điểm của từng lĩnh vực. Các nhà đầu tư được bảo đảm lợi ích hợp pháp về vật chất và tinh thần.</w:t>
      </w:r>
    </w:p>
    <w:p>
      <w:pPr>
        <w:pStyle w:val="Normal"/>
        <w:spacing w:before="120" w:after="0"/>
        <w:ind w:firstLine="840"/>
        <w:rPr/>
      </w:pPr>
      <w:r>
        <w:rPr/>
        <w:t xml:space="preserve">- Phát triển xã hội hóa các hoạt động văn hóa, thể thao, du lịch và gia đình phải đi đôi với việc tăng cường quản lý Nhà nước, thường xuyên kiểm tra, chấn chỉnh đảm bảo cho sự nghiệp văn hóa, thể thao, du lịch và gia đình phát triển một </w:t>
        <w:br/>
        <w:br/>
        <w:br/>
        <w:t>cách bền vững, đúng định hướng; phát huy vai trò của các đoàn thể, tổ chức quần chúng đặc biệt là các hội nghề nghiệp trong việc giám sát các hoạt động dịch vụ.</w:t>
      </w:r>
    </w:p>
    <w:p>
      <w:pPr>
        <w:pStyle w:val="Normal"/>
        <w:spacing w:before="120" w:after="0"/>
        <w:ind w:firstLine="840"/>
        <w:rPr/>
      </w:pPr>
      <w:r>
        <w:rPr/>
        <w:t>- Nhà nước tạo môi trường phát triển, môi trường cạnh tranh lành mạnh, bình đẳng theo luật pháp để thúc đẩy các cơ sở công lập và ngoài công lập phát triển cả về quy mô và chất lượng, xây dựng các cơ sở đạt trình độ tiên tiến trong khu vực và trên thế giới.</w:t>
      </w:r>
    </w:p>
    <w:p>
      <w:pPr>
        <w:pStyle w:val="Normal"/>
        <w:spacing w:before="120" w:after="0"/>
        <w:ind w:firstLine="840"/>
        <w:rPr/>
      </w:pPr>
      <w:r>
        <w:rPr/>
        <w:t>- Quá trình quy hoạch, đẩy mạnh xã hội hóa hoạt động văn hóa, thể thao, du lịch và gia đình cần vận dụng linh hoạt theo thực tiễn, phù hợp cho từng loại hình.</w:t>
      </w:r>
    </w:p>
    <w:p>
      <w:pPr>
        <w:pStyle w:val="Normal"/>
        <w:spacing w:before="120" w:after="0"/>
        <w:ind w:firstLine="840"/>
        <w:rPr/>
      </w:pPr>
      <w:r>
        <w:rPr/>
        <w:t>2. Mục tiêu cụ thể:</w:t>
      </w:r>
    </w:p>
    <w:p>
      <w:pPr>
        <w:pStyle w:val="Normal"/>
        <w:spacing w:before="120" w:after="0"/>
        <w:ind w:firstLine="840"/>
        <w:rPr/>
      </w:pPr>
      <w:r>
        <w:rPr/>
        <w:t>a) Lĩnh vực văn hóa:</w:t>
      </w:r>
    </w:p>
    <w:p>
      <w:pPr>
        <w:pStyle w:val="Normal"/>
        <w:spacing w:before="120" w:after="0"/>
        <w:ind w:firstLine="840"/>
        <w:rPr/>
      </w:pPr>
      <w:r>
        <w:rPr/>
        <w:t>- Chuyển 10% số khoa thuộc lĩnh vực đào tạo của ngành sang tổ chức lớp đào tạo, bồi dưỡng một số bộ môn theo yêu cầu của xã hội.</w:t>
      </w:r>
    </w:p>
    <w:p>
      <w:pPr>
        <w:pStyle w:val="Normal"/>
        <w:spacing w:before="120" w:after="0"/>
        <w:ind w:firstLine="840"/>
        <w:rPr/>
      </w:pPr>
      <w:r>
        <w:rPr/>
        <w:t>- Cơ sở ngoài công lập và các lực lượng tham gia xã hội hóa các hoạt động văn hóa đảm bảo từ 30 - 50% nhu cầu dịch vụ văn hóa tùy theo loại hình, lĩnh vực và huy động vốn xã hội chiếm khoảng 50,2%.</w:t>
      </w:r>
    </w:p>
    <w:p>
      <w:pPr>
        <w:pStyle w:val="Normal"/>
        <w:spacing w:before="120" w:after="0"/>
        <w:ind w:firstLine="840"/>
        <w:rPr/>
      </w:pPr>
      <w:r>
        <w:rPr/>
        <w:t>- Tiếp tục phát triển phong trào “Toàn dân đoàn kết xây dựng đời sống văn hóa”. Phấn đấu đạt các chỉ tiêu sau: Có trên 90% gia đình đạt danh hiệu “Gia đình văn hóa”; 100% cơ quan, đơn vị có đời sống văn hóa tốt; trên 95% ấp, khu phố văn hóa; trên 50% xã, phường, thị trấn văn hóa; 80% xã, phường đạt danh hiệu “Xã phường làm tốt công tác phòng chống tệ nạn mại dâm ma túy”.</w:t>
      </w:r>
    </w:p>
    <w:p>
      <w:pPr>
        <w:pStyle w:val="Normal"/>
        <w:spacing w:before="120" w:after="0"/>
        <w:ind w:firstLine="840"/>
        <w:rPr/>
      </w:pPr>
      <w:r>
        <w:rPr/>
        <w:t>b) Lĩnh vực thể dục thể thao:</w:t>
      </w:r>
    </w:p>
    <w:p>
      <w:pPr>
        <w:pStyle w:val="Normal"/>
        <w:spacing w:before="120" w:after="0"/>
        <w:ind w:firstLine="840"/>
        <w:rPr/>
      </w:pPr>
      <w:r>
        <w:rPr/>
        <w:t>- Tiếp tục duy trì và đẩy mạnh cuộc vận động “Toàn dân rèn luyện thân thể theo gương Bác Hồ vĩ đại”, phấn đấu đạt tỷ lệ 30% số dân tham gia rèn luyện thể thao thường xuyên.</w:t>
      </w:r>
    </w:p>
    <w:p>
      <w:pPr>
        <w:pStyle w:val="Normal"/>
        <w:spacing w:before="120" w:after="0"/>
        <w:ind w:firstLine="840"/>
        <w:rPr/>
      </w:pPr>
      <w:r>
        <w:rPr/>
        <w:t>- Phấn đấu đạt tỷ lệ cơ sở thể dục thể thao ngoài công lập trên tổng số cơ sở thể dục thể thao từ 45% - 50%.</w:t>
      </w:r>
    </w:p>
    <w:p>
      <w:pPr>
        <w:pStyle w:val="Normal"/>
        <w:spacing w:before="120" w:after="0"/>
        <w:ind w:firstLine="840"/>
        <w:rPr>
          <w:lang w:val="fr-FR"/>
        </w:rPr>
      </w:pPr>
      <w:r>
        <w:rPr>
          <w:lang w:val="fr-FR"/>
        </w:rPr>
        <w:t xml:space="preserve">c) Lĩnh vực du lịch: </w:t>
      </w:r>
    </w:p>
    <w:p>
      <w:pPr>
        <w:pStyle w:val="Normal"/>
        <w:spacing w:before="120" w:after="0"/>
        <w:ind w:firstLine="840"/>
        <w:rPr/>
      </w:pPr>
      <w:r>
        <w:rPr/>
        <w:t>- Khuyến khích đầu tư, khai thác tiềm năng du lịch một cách có hiệu quả. Tốc độ bình quân doanh thu du lịch là 14,5%; tốc độ tăng bình quân lượt khách du lịch là 18,5%.</w:t>
      </w:r>
    </w:p>
    <w:p>
      <w:pPr>
        <w:pStyle w:val="Normal"/>
        <w:spacing w:before="120" w:after="0"/>
        <w:ind w:firstLine="840"/>
        <w:rPr/>
      </w:pPr>
      <w:r>
        <w:rPr/>
        <w:t>d) Lĩnh vực gia đình:</w:t>
      </w:r>
    </w:p>
    <w:p>
      <w:pPr>
        <w:pStyle w:val="Normal"/>
        <w:spacing w:before="120" w:after="0"/>
        <w:ind w:firstLine="840"/>
        <w:rPr/>
      </w:pPr>
      <w:r>
        <w:rPr/>
        <w:t>- Tỷ lệ các cặp vợ chồng, cá nhân tự chịu chi phí về phương tiện tránh thai đạt 50%, tự chịu chi phí về kế hoạch hóa gia đình đạt 40%.</w:t>
      </w:r>
    </w:p>
    <w:p>
      <w:pPr>
        <w:pStyle w:val="Normal"/>
        <w:spacing w:before="120" w:after="0"/>
        <w:ind w:firstLine="840"/>
        <w:rPr/>
      </w:pPr>
      <w:r>
        <w:rPr/>
        <w:t>III. CÁC NỘI DUNG CHÍNH:</w:t>
      </w:r>
    </w:p>
    <w:p>
      <w:pPr>
        <w:pStyle w:val="Normal"/>
        <w:spacing w:before="120" w:after="0"/>
        <w:ind w:firstLine="840"/>
        <w:rPr/>
      </w:pPr>
      <w:r>
        <w:rPr/>
        <w:t>1.  Lĩnh vực văn hóa:</w:t>
      </w:r>
    </w:p>
    <w:p>
      <w:pPr>
        <w:pStyle w:val="Normal"/>
        <w:spacing w:before="120" w:after="0"/>
        <w:ind w:firstLine="840"/>
        <w:rPr/>
      </w:pPr>
      <w:r>
        <w:rPr/>
        <w:t xml:space="preserve">a) Chuyển dần một số cơ sở công lập sang hoạt động theo cơ chế cung ứng dịch vụ như: </w:t>
      </w:r>
    </w:p>
    <w:p>
      <w:pPr>
        <w:pStyle w:val="Normal"/>
        <w:spacing w:before="120" w:after="0"/>
        <w:ind w:firstLine="840"/>
        <w:rPr/>
      </w:pPr>
      <w:r>
        <w:rPr/>
      </w:r>
    </w:p>
    <w:p>
      <w:pPr>
        <w:pStyle w:val="Normal"/>
        <w:ind w:firstLine="839"/>
        <w:rPr/>
      </w:pPr>
      <w:r>
        <w:rPr/>
        <w:t>- Đoàn Ca múa nhạc Đồng Nai: Tiếp tục được giữ là đơn vị công lập vì đây là đoàn nghệ thuật tiêu biểu cho đặc thù của tỉnh công nghiệp, hiện đại, phục vụ quan hệ giao lưu văn hóa Quốc tế trong hội nhập kinh tế Quốc tế. Đến năm 2010, nếu hội đủ điều kiện cần thiết thì chuyển sang hình thức ngoài công lập.</w:t>
      </w:r>
    </w:p>
    <w:p>
      <w:pPr>
        <w:pStyle w:val="Normal"/>
        <w:spacing w:before="180" w:after="0"/>
        <w:ind w:firstLine="839"/>
        <w:rPr/>
      </w:pPr>
      <w:r>
        <w:rPr/>
        <w:t xml:space="preserve">- Trường Trung học Văn hóa nghệ thuật, thể thao và du lịch tỉnh: Mở rộng một số ngành nghề để đào tạo nguồn nhân lực và tạo nguồn thu như: Văn hóa du lịch, đạo diễn chương trình nghệ thuật, biên đạo múa, sáng tác ca khúc, thuyết trình, MC, khiêu vũ quốc tế...; mở rộng liên kết đào tạo với các tỉnh bạn đồng thời đào tạo có thu các bộ môn âm nhạc mới như: Thanh nhạc, Organ, Piano, Guitar.... </w:t>
      </w:r>
    </w:p>
    <w:p>
      <w:pPr>
        <w:pStyle w:val="Normal"/>
        <w:spacing w:before="180" w:after="0"/>
        <w:ind w:firstLine="839"/>
        <w:rPr/>
      </w:pPr>
      <w:r>
        <w:rPr/>
        <w:t>- Trung tâm Văn hóa tỉnh tiếp tục thực hiện Nghị định số 43/2006/NĐ-CP ngày 25/4/2006 của Chính phủ; tổ chức các dịch vụ văn hóa có thu; thực hiện cơ chế Nhà nước tài trợ phục vụ nhiệm vụ chính trị; từng bước tự chủ về bộ máy tổ chức và nguồn thu sự nghiệp.</w:t>
      </w:r>
    </w:p>
    <w:p>
      <w:pPr>
        <w:pStyle w:val="Normal"/>
        <w:spacing w:before="180" w:after="0"/>
        <w:ind w:firstLine="839"/>
        <w:rPr/>
      </w:pPr>
      <w:r>
        <w:rPr/>
        <w:t>- Trung tâm Phát hành phim và chiếu bóng: Cung cấp dịch vụ công thuộc lĩnh vực điện ảnh; tổ chức dịch vụ in nhân bản băng, đĩa hình cung cấp cho mạng lưới cửa hàng bán và cho thuê băng đĩa trên địa bàn.</w:t>
      </w:r>
    </w:p>
    <w:p>
      <w:pPr>
        <w:pStyle w:val="Normal"/>
        <w:spacing w:before="180" w:after="0"/>
        <w:ind w:firstLine="839"/>
        <w:rPr/>
      </w:pPr>
      <w:r>
        <w:rPr/>
        <w:t>b)</w:t>
      </w:r>
      <w:r>
        <w:rPr>
          <w:bCs/>
        </w:rPr>
        <w:t xml:space="preserve"> Khuyến khích các đơn vị, tổ chức ngoài công lập phối hợp với các tổ chức công lập xây dựng đời sống văn hóa cơ sở theo định hướng của Nhà nước; xây dựng các thiết chế văn hóa, thể thao cơ sở ở xã, phường, thị trấn, thôn, làng, ấp, cơ quan, đơn vị theo nguyên tắc tự tổ chức, tự quản lý và chịu sự quản lý của cơ quan có thẩm quyền.</w:t>
      </w:r>
    </w:p>
    <w:p>
      <w:pPr>
        <w:pStyle w:val="Normal"/>
        <w:spacing w:before="180" w:after="0"/>
        <w:ind w:firstLine="839"/>
        <w:rPr/>
      </w:pPr>
      <w:r>
        <w:rPr/>
        <w:t>c) Khuyến khích các cá nhân, đơn vị, tổ chức ngoài công lập thành lập thiết chế văn hóa, thể thao cơ sở: Nhà văn hóa; các điểm vui chơi cho trẻ em, Nhà Văn hóa thanh niên, Nhà Văn hóa thiếu nhi; Nhà Văn hóa các chuyên ngành... trên nguyên tắc tự tổ chức, quản lý và chịu sự quản lý về mặt Nhà nước của cơ quan có thẩm quyền.</w:t>
      </w:r>
    </w:p>
    <w:p>
      <w:pPr>
        <w:pStyle w:val="Normal"/>
        <w:spacing w:before="180" w:after="0"/>
        <w:ind w:firstLine="839"/>
        <w:rPr/>
      </w:pPr>
      <w:r>
        <w:rPr/>
        <w:t>d) Các cá nhân, đơn vị, tổ chức ngoài công lập được đầu tư, tham gia hoạt động, phối hợp với các tổ chức công lập của Nhà nước thực hiện mục tiêu xây dựng đời sống văn hóa cơ sở gồm: Xây dựng gia đình văn hóa; ấp, khu phố văn hóa; xã, phường, thị trấn, cơ quan văn hóa theo quy định của ngành văn hóa, thể thao và du lịch và định hướng của Nhà nước; được tham gia xây dựng quy ước, hương ước không trái với các quy định của pháp luật; được đăng ký, tổ chức lễ hội mới (trừ lễ hội có tính Quốc gia), đám cưới, đám tang theo hướng dẫn của Nhà nước trên nguyên tắc tự tổ chức và quản lý, đảm bảo nghĩa vụ đóng góp với Nhà nước và chịu sự quản lý về mặt Nhà nước của cơ quan có thẩm quyền.</w:t>
      </w:r>
    </w:p>
    <w:p>
      <w:pPr>
        <w:pStyle w:val="Normal"/>
        <w:spacing w:before="180" w:after="0"/>
        <w:ind w:firstLine="839"/>
        <w:rPr/>
      </w:pPr>
      <w:r>
        <w:rPr/>
        <w:t>đ) Khuyến khích các cá nhân, gia đình, tập thể, đơn vị và các thành phần kinh tế khác được thành lập các đoàn nghệ thuật, đơn vị tổ chức biểu diễn, cơ sở sản xuất và phát hành băng đĩa ca nhạc, sân khấu; Tạo điều kiện để các đoàn nghệ thuật trong và ngoài nước hoạt động biểu diễn hợp pháp phục vụ nhân dân.</w:t>
      </w:r>
    </w:p>
    <w:p>
      <w:pPr>
        <w:pStyle w:val="Normal"/>
        <w:spacing w:before="120" w:after="0"/>
        <w:rPr/>
      </w:pPr>
      <w:r>
        <w:rPr/>
      </w:r>
    </w:p>
    <w:p>
      <w:pPr>
        <w:pStyle w:val="Normal"/>
        <w:ind w:firstLine="839"/>
        <w:rPr/>
      </w:pPr>
      <w:r>
        <w:rPr/>
        <w:t>e) Khuyến khích thành lập hãng phim tư nhân, hãng phim cổ phần; thành lập cơ sở phát hành phim, xây dựng rạp chiếu phim, thuê lại rạp chiếu phim của Nhà nước, được thành lập đội chiếu phim phục vụ đồng bào vùng nông thôn, miền núi và được tài trợ buổi chiếu như đơn vị công lập. Đơn vị có rạp chiếu phim được phép nhập khẩu phim nhựa, băng đĩa hình phát hành tại rạp.</w:t>
      </w:r>
    </w:p>
    <w:p>
      <w:pPr>
        <w:pStyle w:val="Normal"/>
        <w:spacing w:before="120" w:after="0"/>
        <w:ind w:firstLine="840"/>
        <w:rPr/>
      </w:pPr>
      <w:r>
        <w:rPr/>
        <w:t>f) Khuyến khích thành lập Bảo tàng tư nhân, sưu tầm và xây dựng các sưu tập hiện vật tư nhân ở các địa ph</w:t>
      </w:r>
      <w:r>
        <w:rPr>
          <w:lang w:val="vi-VN"/>
        </w:rPr>
        <w:t>ương</w:t>
      </w:r>
      <w:r>
        <w:rPr/>
        <w:t>;</w:t>
      </w:r>
      <w:r>
        <w:rPr>
          <w:lang w:val="vi-VN"/>
        </w:rPr>
        <w:t xml:space="preserve"> vận động nhân dân, các thành phần kinh tế góp sức người, sức của để giữ gìn, tôn tạo và phát huy các giá trị di sản văn hóa vật thể dân tộc, bao gồm: </w:t>
      </w:r>
      <w:r>
        <w:rPr/>
        <w:t>C</w:t>
      </w:r>
      <w:r>
        <w:rPr>
          <w:lang w:val="vi-VN"/>
        </w:rPr>
        <w:t>ác di tích cách mạng, di tích lịch sử - văn hóa, di tích kiến trúc - nghệ thuật, danh lam thắng cảnh; sưu tầm, gìn giữ, biên s</w:t>
      </w:r>
      <w:r>
        <w:rPr/>
        <w:t>oạ</w:t>
      </w:r>
      <w:r>
        <w:rPr>
          <w:lang w:val="vi-VN"/>
        </w:rPr>
        <w:t>n, truyền dạy và phát huy các giá trị di sản văn hóa phi vật thể của dân tộc. Đối với các di tích lịch sử - văn hóa quan trọng, danh lam thắng cảnh nổi tiếng, khuyến khích các thành phần kinh tế đầu tư, khai thác các giá trị di sản theo quy hoạch để tạo nguồn kinh phí bảo vệ, trùng tu, tôn tạo các di tích, danh lam thắng cảnh. Khuyến khích, vận động nhân dân thành lập Ban Quản lý di tích ở địa phương nhằm bảo vệ tốt di tích, danh lam thắng cảnh; thành lập các hội, câu lạc bộ văn hóa văn nghệ dân gian, làng nghề thủ công truyền thống ở địa phương.</w:t>
      </w:r>
    </w:p>
    <w:p>
      <w:pPr>
        <w:pStyle w:val="Normal"/>
        <w:spacing w:before="120" w:after="0"/>
        <w:ind w:firstLine="840"/>
        <w:rPr>
          <w:lang w:val="vi-VN"/>
        </w:rPr>
      </w:pPr>
      <w:r>
        <w:rPr>
          <w:lang w:val="vi-VN"/>
        </w:rPr>
        <w:t xml:space="preserve">g) Khuyến khích các tổ chức, cá nhân ở Việt Nam và nước ngoài hiến tặng tài liệu, hiện vật cho Bảo tàng tỉnh; thực hiện cuộc vận động đóng góp sách, tài liệu cho sự nghiệp phát triển thư viện; khuyến khích thành lập câu lạc bộ bạn đọc, câu lạc bộ người yêu sách. </w:t>
      </w:r>
    </w:p>
    <w:p>
      <w:pPr>
        <w:pStyle w:val="Normal"/>
        <w:spacing w:before="120" w:after="0"/>
        <w:ind w:firstLine="840"/>
        <w:rPr>
          <w:lang w:val="vi-VN"/>
        </w:rPr>
      </w:pPr>
      <w:r>
        <w:rPr>
          <w:lang w:val="vi-VN"/>
        </w:rPr>
        <w:t>2. Lĩnh vực thể dục thể thao:</w:t>
      </w:r>
    </w:p>
    <w:p>
      <w:pPr>
        <w:pStyle w:val="Normal"/>
        <w:spacing w:before="120" w:after="0"/>
        <w:ind w:firstLine="840"/>
        <w:rPr/>
      </w:pPr>
      <w:r>
        <w:rPr>
          <w:lang w:val="vi-VN"/>
        </w:rPr>
        <w:t xml:space="preserve">a) Mở rộng mạng lưới các cơ sở thể dục thể thao ngoài công lập như: </w:t>
      </w:r>
      <w:r>
        <w:rPr/>
        <w:t>C</w:t>
      </w:r>
      <w:r>
        <w:rPr>
          <w:lang w:val="vi-VN"/>
        </w:rPr>
        <w:t>âu lạc bộ thể thao đơn môn, đa môn, khu thể thao vui chơi giải trí, phòng tập, nhà tập, nhà thi đấu, sân bãi, hồ bơi, trung tâm y học thể dục thể thao, phòng phục hồi sức khỏe.</w:t>
      </w:r>
    </w:p>
    <w:p>
      <w:pPr>
        <w:pStyle w:val="Normal"/>
        <w:spacing w:before="120" w:after="0"/>
        <w:ind w:firstLine="840"/>
        <w:rPr>
          <w:lang w:val="vi-VN"/>
        </w:rPr>
      </w:pPr>
      <w:r>
        <w:rPr>
          <w:lang w:val="vi-VN"/>
        </w:rPr>
        <w:t>b) Khuyến khích các tổ chức, cá nhân liên doanh, liên kết với các đơn vị sự nghiệp TDTT đào tạo, bồi dưỡng, tập huấn, tổ chức các giải thi đấu, sản xuất dụng cụ và trang thiết bị thể dục thể thao.</w:t>
      </w:r>
    </w:p>
    <w:p>
      <w:pPr>
        <w:pStyle w:val="Normal"/>
        <w:spacing w:before="120" w:after="0"/>
        <w:ind w:firstLine="840"/>
        <w:rPr>
          <w:lang w:val="vi-VN"/>
        </w:rPr>
      </w:pPr>
      <w:r>
        <w:rPr>
          <w:lang w:val="vi-VN"/>
        </w:rPr>
        <w:t>c) Tiếp tục cải tiến hệ thống thi đấu TDTT quần chúng từ tỉnh xuống cơ sở theo hướng khuyến khích khai thác nguồn kinh phí từ các tổ chức, cá nhân ở địa phương.</w:t>
      </w:r>
    </w:p>
    <w:p>
      <w:pPr>
        <w:pStyle w:val="Normal"/>
        <w:spacing w:before="120" w:after="0"/>
        <w:ind w:firstLine="840"/>
        <w:rPr>
          <w:lang w:val="vi-VN"/>
        </w:rPr>
      </w:pPr>
      <w:r>
        <w:rPr>
          <w:lang w:val="vi-VN"/>
        </w:rPr>
        <w:t>d) Duy trì và nâng cao về chất phong trào “Toàn dân rèn luyện thân thể theo gương Bác Hồ vĩ đại”.</w:t>
      </w:r>
    </w:p>
    <w:p>
      <w:pPr>
        <w:pStyle w:val="Normal"/>
        <w:spacing w:before="120" w:after="0"/>
        <w:ind w:firstLine="840"/>
        <w:rPr/>
      </w:pPr>
      <w:r>
        <w:rPr>
          <w:lang w:val="vi-VN"/>
        </w:rPr>
        <w:t xml:space="preserve">đ) Khuyến khích các tổ chức, doanh nghiệp, cá nhân đầu tư xây dựng các lớp đào tạo tài năng thể thao theo mô hình câu lạc bộ; từng bước đào tạo vận động viên trình độ cao của một số bộ môn mũi nhọn của tỉnh như bóng đá, phát triển mô hình doanh nghiệp đầu tư cho các câu lạc bộ, đội thể thao hoặc liên doanh, liên kết góp vốn xây dựng công ty cổ phần cho một hoặc nhiều môn thể thao để nâng cao về lực và chất của đội thể thao (bóng đá, bóng chuyền, cầu lông, thể dục thể hình); </w:t>
      </w:r>
      <w:r>
        <w:rPr/>
        <w:br/>
        <w:br/>
      </w:r>
      <w:r>
        <w:rPr>
          <w:lang w:val="vi-VN"/>
        </w:rPr>
        <w:t>khuyến khích các tổ chức, cá nhân thành lập, tài trợ, ủng hộ quỹ hỗ trợ phát triển tài năng thể thao.</w:t>
      </w:r>
    </w:p>
    <w:p>
      <w:pPr>
        <w:pStyle w:val="Normal"/>
        <w:spacing w:before="120" w:after="0"/>
        <w:ind w:firstLine="840"/>
        <w:rPr>
          <w:lang w:val="vi-VN"/>
        </w:rPr>
      </w:pPr>
      <w:r>
        <w:rPr>
          <w:lang w:val="vi-VN"/>
        </w:rPr>
        <w:t>e) Đa dạng hóa phương thức hoạt động TDTT như: Tổ chức dịch vụ công ích, đấu thầu bán vé xem thi đấu, quảng cáo, xổ số thể thao, đấu thầu tổ chức thi đấu, liên doanh khai thác hoặc đấu thầu sử dụng công trình TDTT.</w:t>
      </w:r>
    </w:p>
    <w:p>
      <w:pPr>
        <w:pStyle w:val="Normal"/>
        <w:spacing w:before="120" w:after="0"/>
        <w:ind w:firstLine="840"/>
        <w:rPr>
          <w:lang w:val="vi-VN"/>
        </w:rPr>
      </w:pPr>
      <w:r>
        <w:rPr>
          <w:lang w:val="vi-VN"/>
        </w:rPr>
        <w:t>f) Khuyến khích các doanh nghiệp, tư nhân tự nguyện tài trợ đóng góp kinh phí và tham gia vào ban tổ chức các cuộc thi đấu thể thao.</w:t>
      </w:r>
    </w:p>
    <w:p>
      <w:pPr>
        <w:pStyle w:val="Normal"/>
        <w:spacing w:before="120" w:after="0"/>
        <w:ind w:firstLine="840"/>
        <w:rPr/>
      </w:pPr>
      <w:r>
        <w:rPr/>
        <w:t>3. Lĩnh vực du lịch:</w:t>
      </w:r>
    </w:p>
    <w:p>
      <w:pPr>
        <w:pStyle w:val="Normal"/>
        <w:spacing w:before="120" w:after="0"/>
        <w:ind w:firstLine="840"/>
        <w:rPr/>
      </w:pPr>
      <w:r>
        <w:rPr/>
        <w:t>- Khuyến khích các tổ chức, cá nhân đầu tư vào lĩnh vực du lịch, khai thác tiềm năng du lịch của tỉnh; xây dựng tuyến du lịch trên sông, đường bộ; nâng cấp trùng tu, tôn tạo các điểm di tích, danh thắng để thu hút du khách trong và ngoài nước đến tham quan nghỉ dưỡng.</w:t>
      </w:r>
    </w:p>
    <w:p>
      <w:pPr>
        <w:pStyle w:val="Normal"/>
        <w:spacing w:before="120" w:after="0"/>
        <w:ind w:firstLine="840"/>
        <w:rPr/>
      </w:pPr>
      <w:r>
        <w:rPr/>
        <w:t>- Phát triển hệ thống các cơ sở lưu trú và công trình phục vụ du lịch theo tiêu chuẩn Quốc tế như khách sạn cao cấp, hệ thống nhà hàng... tập trung ở các khu đô thị, các khu công nghiệp Long Thành, Nhơn Trạch.</w:t>
      </w:r>
    </w:p>
    <w:p>
      <w:pPr>
        <w:pStyle w:val="Normal"/>
        <w:spacing w:before="120" w:after="0"/>
        <w:ind w:firstLine="840"/>
        <w:rPr/>
      </w:pPr>
      <w:r>
        <w:rPr/>
        <w:t>- Phát triển hệ thống các công trình vui chơi giải trí theo 5 tuyến chính là: Tuyến du lịch sông Đồng Nai, tuyến Vĩnh Cửu - Thống Nhất - Trảng Bom, tuyến Long Thành - Nhơn Trạch, tuyến Tân Phú - Định Quán, tuyến Xuân Lộc - Long Khánh - Cẩm Mỹ.</w:t>
      </w:r>
    </w:p>
    <w:p>
      <w:pPr>
        <w:pStyle w:val="Normal"/>
        <w:spacing w:before="120" w:after="0"/>
        <w:ind w:firstLine="840"/>
        <w:rPr/>
      </w:pPr>
      <w:r>
        <w:rPr/>
        <w:t>- Huy động vốn từ dân và các doanh nghiệp theo hướng khuyến khích bỏ vốn vào đầu tư du lịch, thu hút vốn đầu tư trực tiếp nước ngoài, hướng nguồn vốn này vào các dự án lớn. Tạo nguồn vốn qua cổ phần hóa một số khách sạn, các cơ sở dịch vụ du lịch của Nhà nước.</w:t>
      </w:r>
    </w:p>
    <w:p>
      <w:pPr>
        <w:pStyle w:val="Normal"/>
        <w:spacing w:before="120" w:after="0"/>
        <w:ind w:firstLine="840"/>
        <w:rPr/>
      </w:pPr>
      <w:r>
        <w:rPr/>
        <w:t>- Vốn ngân sách Nhà nước hỗ trợ đầu tư nâng cấp cơ sở hạ tầng các khu du lịch trọng điểm; bảo vệ tôn tạo các di tích lịch sử, văn hóa, di tích các mạng đã được xếp hạng và phát triển công tác tuyên truyền quảng bá, xúc tiến du lịch.</w:t>
      </w:r>
    </w:p>
    <w:p>
      <w:pPr>
        <w:pStyle w:val="Normal"/>
        <w:spacing w:before="120" w:after="0"/>
        <w:ind w:firstLine="840"/>
        <w:rPr/>
      </w:pPr>
      <w:r>
        <w:rPr/>
        <w:t>- Danh mục kế hoạch dự án đến năm 2010: Khu du lịch Suối Mơ; Cù lao Ông Cồn; Câu lạc bộ Xanh; Khu Du lịch sinh thái, khu vui chơi giải trí và nhà hàng khách sạn: Xã Phước Thái, huyện Nhơn Trạch; xã Bắc Sơn, Bình Minh, Giang Điền, thị trấn Trảng Bom, huyện Trảng Bom; xã Long Hưng, An Hòa, Tam An, Phước Thái, Tam Phước, Long Tân, Phước Tân, Long Phước, huyện Long Thành; phường Tân Vạn, Quyết Thắng, Long Bình Tân, thành phố Biên Hòa. Mở rộng Khách sạn Hòa Bình; sân Golf Long Thành...</w:t>
      </w:r>
    </w:p>
    <w:p>
      <w:pPr>
        <w:pStyle w:val="Normal"/>
        <w:spacing w:before="120" w:after="0"/>
        <w:ind w:firstLine="840"/>
        <w:rPr/>
      </w:pPr>
      <w:r>
        <w:rPr/>
        <w:t>4. Lĩnh vực gia đình:</w:t>
      </w:r>
    </w:p>
    <w:p>
      <w:pPr>
        <w:pStyle w:val="Normal"/>
        <w:spacing w:before="120" w:after="0"/>
        <w:ind w:firstLine="840"/>
        <w:rPr/>
      </w:pPr>
      <w:r>
        <w:rPr/>
        <w:t>- Tạo điều kiện cho việc phát triển các loại hình dịch vụ tư vấn về gia đình, mở rộng tiếp thị xã hội hóa các loại hình về chăm sóc sức khỏe sinh sản và kế hoạch hóa gia đình.</w:t>
      </w:r>
    </w:p>
    <w:p>
      <w:pPr>
        <w:pStyle w:val="Normal"/>
        <w:spacing w:before="120" w:after="0"/>
        <w:ind w:firstLine="840"/>
        <w:rPr/>
      </w:pPr>
      <w:r>
        <w:rPr>
          <w:lang w:val="vi-VN"/>
        </w:rPr>
        <w:t>IV. TỔ CHỨC THỰC HIỆN</w:t>
      </w:r>
      <w:r>
        <w:rPr/>
        <w:t>:</w:t>
      </w:r>
    </w:p>
    <w:p>
      <w:pPr>
        <w:pStyle w:val="Normal"/>
        <w:spacing w:before="120" w:after="0"/>
        <w:ind w:firstLine="840"/>
        <w:rPr/>
      </w:pPr>
      <w:r>
        <w:rPr/>
        <w:t>1.</w:t>
      </w:r>
      <w:r>
        <w:rPr>
          <w:lang w:val="vi-VN"/>
        </w:rPr>
        <w:t xml:space="preserve"> Các Sở, ban, ngành</w:t>
      </w:r>
      <w:r>
        <w:rPr/>
        <w:t>:</w:t>
      </w:r>
    </w:p>
    <w:p>
      <w:pPr>
        <w:pStyle w:val="Normal"/>
        <w:spacing w:before="120" w:after="0"/>
        <w:ind w:firstLine="840"/>
        <w:rPr>
          <w:bCs/>
        </w:rPr>
      </w:pPr>
      <w:r>
        <w:rPr>
          <w:bCs/>
        </w:rPr>
      </w:r>
    </w:p>
    <w:p>
      <w:pPr>
        <w:pStyle w:val="Normal"/>
        <w:ind w:firstLine="839"/>
        <w:rPr/>
      </w:pPr>
      <w:r>
        <w:rPr>
          <w:bCs/>
        </w:rPr>
        <w:t>a)</w:t>
      </w:r>
      <w:r>
        <w:rPr>
          <w:lang w:val="vi-VN"/>
        </w:rPr>
        <w:t xml:space="preserve"> Sở Văn hóa, Thể thao và Du lịch</w:t>
      </w:r>
      <w:r>
        <w:rPr/>
        <w:t>:</w:t>
      </w:r>
    </w:p>
    <w:p>
      <w:pPr>
        <w:pStyle w:val="Normal"/>
        <w:spacing w:before="100" w:after="0"/>
        <w:ind w:firstLine="839"/>
        <w:rPr>
          <w:lang w:val="vi-VN"/>
        </w:rPr>
      </w:pPr>
      <w:r>
        <w:rPr>
          <w:lang w:val="vi-VN"/>
        </w:rPr>
        <w:t>- Chủ trì, phối hợp với các Sở, ngành, UBND các huyện, thị xã Long Khánh, thành phố Biên Hòa triển khai thực hiện Đề án phát triển xã hội hóa hoạt động văn hóa, thể thao, du lịch và gia đình theo Nghị quyết số 99/2007/NQ-HĐND ngày 07/12/2007 của Hội đồng nhân dân tỉnh khóa VII, kỳ họp thứ 12.</w:t>
      </w:r>
    </w:p>
    <w:p>
      <w:pPr>
        <w:pStyle w:val="Normal"/>
        <w:spacing w:before="100" w:after="0"/>
        <w:ind w:firstLine="839"/>
        <w:rPr>
          <w:lang w:val="vi-VN"/>
        </w:rPr>
      </w:pPr>
      <w:r>
        <w:rPr/>
        <w:t>- Định kỳ 6 tháng, hàng năm báo cáo tình hình thực hiện về UBND tỉnh.</w:t>
      </w:r>
      <w:r>
        <w:rPr>
          <w:lang w:val="vi-VN"/>
        </w:rPr>
        <w:t xml:space="preserve"> </w:t>
      </w:r>
      <w:r>
        <w:rPr>
          <w:bCs/>
          <w:lang w:val="vi-VN"/>
        </w:rPr>
        <w:t xml:space="preserve"> </w:t>
      </w:r>
    </w:p>
    <w:p>
      <w:pPr>
        <w:pStyle w:val="Normal"/>
        <w:spacing w:before="100" w:after="0"/>
        <w:ind w:firstLine="839"/>
        <w:rPr>
          <w:bCs/>
        </w:rPr>
      </w:pPr>
      <w:r>
        <w:rPr/>
        <w:t>b)</w:t>
      </w:r>
      <w:r>
        <w:rPr>
          <w:lang w:val="vi-VN"/>
        </w:rPr>
        <w:t xml:space="preserve"> </w:t>
      </w:r>
      <w:r>
        <w:rPr>
          <w:bCs/>
          <w:lang w:val="vi-VN"/>
        </w:rPr>
        <w:t>Sở Nội vụ</w:t>
      </w:r>
      <w:r>
        <w:rPr>
          <w:bCs/>
        </w:rPr>
        <w:t>:</w:t>
      </w:r>
    </w:p>
    <w:p>
      <w:pPr>
        <w:pStyle w:val="Normal"/>
        <w:spacing w:before="100" w:after="0"/>
        <w:ind w:firstLine="839"/>
        <w:rPr>
          <w:lang w:val="vi-VN"/>
        </w:rPr>
      </w:pPr>
      <w:r>
        <w:rPr>
          <w:lang w:val="vi-VN"/>
        </w:rPr>
        <w:t>- Phối hợp Sở Văn hóa, Thể thao và Du lịch tham mưu UBND tỉnh quy định, hướng dẫn Trường Văn hóa nghệ thuật, Thể thao và Du lịch tổ chức bộ máy khi chuyển một số ngành, khoa sang hoạt động ngoài công lập.</w:t>
      </w:r>
    </w:p>
    <w:p>
      <w:pPr>
        <w:pStyle w:val="Normal"/>
        <w:spacing w:before="100" w:after="0"/>
        <w:ind w:firstLine="839"/>
        <w:rPr>
          <w:lang w:val="vi-VN"/>
        </w:rPr>
      </w:pPr>
      <w:r>
        <w:rPr>
          <w:lang w:val="vi-VN"/>
        </w:rPr>
        <w:t xml:space="preserve">- Phối hợp Sở Tài chính, tham mưu UBND tỉnh ban hành quy định, hướng dẫn Trường Văn hóa Nghệ thuật, Thể thao và Du lịch mở rộng đào tạo có thu một số ngành nghề có tính phổ thông. </w:t>
      </w:r>
    </w:p>
    <w:p>
      <w:pPr>
        <w:pStyle w:val="Normal"/>
        <w:spacing w:before="100" w:after="0"/>
        <w:ind w:firstLine="839"/>
        <w:rPr/>
      </w:pPr>
      <w:r>
        <w:rPr>
          <w:lang w:val="vi-VN"/>
        </w:rPr>
        <w:t>c) Sở Tài nguyên và Môi trường</w:t>
      </w:r>
      <w:r>
        <w:rPr/>
        <w:t>:</w:t>
      </w:r>
    </w:p>
    <w:p>
      <w:pPr>
        <w:pStyle w:val="Normal"/>
        <w:spacing w:before="100" w:after="0"/>
        <w:ind w:firstLine="839"/>
        <w:rPr>
          <w:lang w:val="vi-VN"/>
        </w:rPr>
      </w:pPr>
      <w:r>
        <w:rPr>
          <w:lang w:val="vi-VN"/>
        </w:rPr>
        <w:t>Chủ trì, phối hợp với Sở Văn hóa, Thể thao và Du lịch, UBND các huyện, thị xã Long Khánh, thành phố Biên Hòa thực hiện tốt việc quy hoạch quỹ đất cho phát triển các thiết chế văn hóa theo chỉ đạo tại Văn bản số 2111/BTNMT-ĐKTKĐĐ ngày 17/6/2005 của Bộ Tài nguyên và Môi trường về việc quy hoạch quỹ đất cho lĩnh vực giáo dục, y tế, văn hóa và thể dục thể thao.</w:t>
      </w:r>
    </w:p>
    <w:p>
      <w:pPr>
        <w:pStyle w:val="Normal"/>
        <w:spacing w:before="100" w:after="0"/>
        <w:ind w:firstLine="839"/>
        <w:rPr/>
      </w:pPr>
      <w:r>
        <w:rPr>
          <w:lang w:val="vi-VN"/>
        </w:rPr>
        <w:t>d) Sở Kế hoạch và Đầu tư</w:t>
      </w:r>
      <w:r>
        <w:rPr/>
        <w:t>:</w:t>
      </w:r>
    </w:p>
    <w:p>
      <w:pPr>
        <w:pStyle w:val="Normal"/>
        <w:spacing w:before="100" w:after="0"/>
        <w:ind w:firstLine="839"/>
        <w:rPr/>
      </w:pPr>
      <w:r>
        <w:rPr/>
        <w:t>Phối hợp với Sở Văn hóa, Thể thao và Du lịch hướng dẫn các chính sách để thu hút các nguồn lực đầu tư cho lĩnh vực hoạt động văn hóa, thể thao và du lịch.</w:t>
      </w:r>
    </w:p>
    <w:p>
      <w:pPr>
        <w:pStyle w:val="Normal"/>
        <w:spacing w:before="100" w:after="0"/>
        <w:ind w:firstLine="839"/>
        <w:rPr/>
      </w:pPr>
      <w:r>
        <w:rPr/>
        <w:t>đ) Sở Tài chính:</w:t>
      </w:r>
    </w:p>
    <w:p>
      <w:pPr>
        <w:pStyle w:val="Normal"/>
        <w:spacing w:before="100" w:after="0"/>
        <w:ind w:firstLine="839"/>
        <w:rPr/>
      </w:pPr>
      <w:r>
        <w:rPr/>
        <w:t>Tham mưu UBND tỉnh chính sách ưu đãi về thuế cho các cơ sở dịch vụ văn hóa, thể thao và du lịch ngoài công lập.</w:t>
      </w:r>
    </w:p>
    <w:p>
      <w:pPr>
        <w:pStyle w:val="Normal"/>
        <w:spacing w:before="100" w:after="0"/>
        <w:ind w:firstLine="839"/>
        <w:rPr/>
      </w:pPr>
      <w:r>
        <w:rPr/>
        <w:t>2. Đối với các huyện, thị xã, thành phố:</w:t>
      </w:r>
    </w:p>
    <w:p>
      <w:pPr>
        <w:pStyle w:val="Normal"/>
        <w:spacing w:before="100" w:after="0"/>
        <w:ind w:firstLine="839"/>
        <w:rPr/>
      </w:pPr>
      <w:r>
        <w:rPr/>
        <w:t>- Chủ động xây dựng kế hoạch phát triển xã hội hóa hoạt động văn hóa, thể thao, du lịch và gia đình trên địa bàn theo Nghị quyết số 99/2007/NQ-HĐND ngày 07/12/2007 của Hội đồng nhân dân tỉnh khóa VII, kỳ họp thứ 12.</w:t>
      </w:r>
    </w:p>
    <w:p>
      <w:pPr>
        <w:pStyle w:val="Normal"/>
        <w:spacing w:before="100" w:after="0"/>
        <w:ind w:firstLine="839"/>
        <w:rPr/>
      </w:pPr>
      <w:r>
        <w:rPr/>
        <w:t>- Phối hợp với Sở Văn hóa, Thể thao và Du lịch</w:t>
      </w:r>
      <w:r>
        <w:rPr>
          <w:lang w:val="vi-VN"/>
        </w:rPr>
        <w:t xml:space="preserve"> </w:t>
      </w:r>
      <w:r>
        <w:rPr/>
        <w:t>trong vấn đề quy hoạch phát triển thiết chế văn hóa, các cơ sở dịch vụ văn hóa, thể thao, du lịch, khu vui chơi giải trí ngoài công lập tại cơ sở một cách hợp lý.</w:t>
      </w:r>
    </w:p>
    <w:p>
      <w:pPr>
        <w:pStyle w:val="Normal"/>
        <w:spacing w:before="100" w:after="0"/>
        <w:ind w:firstLine="839"/>
        <w:rPr/>
      </w:pPr>
      <w:r>
        <w:rPr/>
        <w:t xml:space="preserve">- Rà soát quy hoạch sử dụng đất của địa phương đã được phê duyệt, hủy bỏ các vị trí quy hoạch sử dụng vào mục đích văn hóa, thể thao, du lịch nhưng không khả thi, bổ sung quỹ đất mới theo nhu cầu phát triển văn hóa, thể thao, du lịch của tỉnh đến năm 2010. </w:t>
      </w:r>
    </w:p>
    <w:p>
      <w:pPr>
        <w:pStyle w:val="Normal"/>
        <w:spacing w:before="100" w:after="0"/>
        <w:ind w:firstLine="839"/>
        <w:rPr/>
      </w:pPr>
      <w:r>
        <w:rPr/>
        <w:t>- Thực hiện tốt việc quy hoạch quỹ đất cho phát triển hoạt động văn hóa, thể thao, du lịch.</w:t>
      </w:r>
    </w:p>
    <w:p>
      <w:pPr>
        <w:pStyle w:val="Normal"/>
        <w:spacing w:before="120" w:after="0"/>
        <w:ind w:firstLine="840"/>
        <w:rPr/>
      </w:pPr>
      <w:r>
        <w:rPr/>
      </w:r>
    </w:p>
    <w:p>
      <w:pPr>
        <w:pStyle w:val="Normal"/>
        <w:ind w:firstLine="839"/>
        <w:rPr/>
      </w:pPr>
      <w:r>
        <w:rPr/>
        <w:t>3. Đối với các cơ quan thông tin đại chúng:</w:t>
      </w:r>
    </w:p>
    <w:p>
      <w:pPr>
        <w:pStyle w:val="Normal"/>
        <w:spacing w:before="120" w:after="0"/>
        <w:ind w:firstLine="840"/>
        <w:rPr/>
      </w:pPr>
      <w:r>
        <w:rPr/>
        <w:t>- Tuyên truyền rộng rãi chủ trương Nghị quyết số 99/2007/NQ-HĐND ngày 07/12/2007 của Hội đồng nhân dân tỉnh khóa VII, kỳ họp thứ 12 để mọi người dân có thể hiểu rõ và cùng các cơ quan Nhà nước có thẩm quyền thực hiện tốt các nội dung của nghị quyết đề ra.</w:t>
      </w:r>
    </w:p>
    <w:p>
      <w:pPr>
        <w:pStyle w:val="Normal"/>
        <w:spacing w:before="120" w:after="0"/>
        <w:ind w:firstLine="840"/>
        <w:rPr/>
      </w:pPr>
      <w:r>
        <w:rPr/>
        <w:t>- Thường xuyên xây dựng trang tin nêu gương những cá nhân tiêu biểu có nhiều đóng góp xây dựng mô hình xã hội hóa hoạt động văn hóa trên địa bàn.</w:t>
      </w:r>
    </w:p>
    <w:p>
      <w:pPr>
        <w:pStyle w:val="Normal"/>
        <w:spacing w:before="120" w:after="0"/>
        <w:ind w:firstLine="840"/>
        <w:rPr/>
      </w:pPr>
      <w:r>
        <w:rPr/>
        <w:t xml:space="preserve">Trên đây là Kế hoạch triển khai thực hiện Nghị quyết số 99/2007/NQ-HĐND ngày 07/12/2007 của Hội đồng nhân dân tỉnh khóa VII, kỳ họp thứ 12 về phát triển xã hội hóa hoạt động văn hóa, thể thao, du lịch và gia đình trên địa bàn tỉnh Đồng Nai đến năm 2010. Yêu cầu các Sở: Văn hóa, Thể thao và Du lịch, Tài nguyên và Môi trường, Kế hoạch và Đầu tư, Nội vụ, Tài chính, UBND các huyện, thị xã Long Khánh, thành phố Biên Hòa căn cứ triển khai thực hiện./. </w:t>
      </w:r>
    </w:p>
    <w:p>
      <w:pPr>
        <w:pStyle w:val="Normal"/>
        <w:spacing w:before="120" w:after="0"/>
        <w:ind w:firstLine="840"/>
        <w:rPr/>
      </w:pPr>
      <w:r>
        <w:rPr/>
      </w:r>
    </w:p>
    <w:p>
      <w:pPr>
        <w:pStyle w:val="Normal"/>
        <w:ind w:firstLine="700"/>
        <w:rPr/>
      </w:pPr>
      <w:r>
        <w:rPr/>
      </w:r>
    </w:p>
    <w:tbl>
      <w:tblPr>
        <w:tblW w:w="9167" w:type="dxa"/>
        <w:jc w:val="left"/>
        <w:tblInd w:w="-108" w:type="dxa"/>
        <w:tblLayout w:type="fixed"/>
        <w:tblCellMar>
          <w:top w:w="0" w:type="dxa"/>
          <w:left w:w="108" w:type="dxa"/>
          <w:bottom w:w="0" w:type="dxa"/>
          <w:right w:w="108" w:type="dxa"/>
        </w:tblCellMar>
      </w:tblPr>
      <w:tblGrid>
        <w:gridCol w:w="4576"/>
        <w:gridCol w:w="4591"/>
      </w:tblGrid>
      <w:tr>
        <w:trPr/>
        <w:tc>
          <w:tcPr>
            <w:tcW w:w="4576" w:type="dxa"/>
            <w:tcBorders/>
          </w:tcPr>
          <w:p>
            <w:pPr>
              <w:pStyle w:val="Normal"/>
              <w:snapToGrid w:val="false"/>
              <w:rPr>
                <w:sz w:val="16"/>
                <w:szCs w:val="16"/>
                <w:lang w:val="de-DE"/>
              </w:rPr>
            </w:pPr>
            <w:r>
              <w:rPr>
                <w:sz w:val="16"/>
                <w:szCs w:val="16"/>
                <w:lang w:val="de-DE"/>
              </w:rPr>
            </w:r>
          </w:p>
        </w:tc>
        <w:tc>
          <w:tcPr>
            <w:tcW w:w="4591"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 xml:space="preserve">KT. CHỦ TỊCH </w:t>
            </w:r>
          </w:p>
          <w:p>
            <w:pPr>
              <w:pStyle w:val="Normal"/>
              <w:jc w:val="center"/>
              <w:rPr>
                <w:b/>
                <w:b/>
                <w:lang w:val="de-DE"/>
              </w:rPr>
            </w:pPr>
            <w:r>
              <w:rPr>
                <w:b/>
                <w:lang w:val="de-DE"/>
              </w:rPr>
              <w:t>PHÓ CHỦ TỊCH</w:t>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lang w:val="de-DE"/>
              </w:rPr>
            </w:pPr>
            <w:r>
              <w:rPr>
                <w:b/>
                <w:lang w:val="de-DE"/>
              </w:rPr>
              <w:t>Huỳnh Thị Nga</w:t>
            </w:r>
          </w:p>
        </w:tc>
      </w:tr>
    </w:tbl>
    <w:p>
      <w:pPr>
        <w:pStyle w:val="Normal"/>
        <w:ind w:firstLine="700"/>
        <w:rPr>
          <w:lang w:val="de-DE"/>
        </w:rPr>
      </w:pPr>
      <w:r>
        <w:rPr>
          <w:lang w:val="de-DE"/>
        </w:rPr>
      </w:r>
    </w:p>
    <w:p>
      <w:pPr>
        <w:pStyle w:val="Normal"/>
        <w:ind w:firstLine="700"/>
        <w:rPr>
          <w:lang w:val="de-DE"/>
        </w:rPr>
      </w:pPr>
      <w:r>
        <w:rPr>
          <w:lang w:val="de-DE"/>
        </w:rPr>
      </w:r>
    </w:p>
    <w:p>
      <w:pPr>
        <w:pStyle w:val="Normal"/>
        <w:ind w:firstLine="700"/>
        <w:rPr>
          <w:lang w:val="de-DE"/>
        </w:rPr>
      </w:pPr>
      <w:r>
        <w:rPr>
          <w:lang w:val="de-DE"/>
        </w:rPr>
      </w:r>
    </w:p>
    <w:p>
      <w:pPr>
        <w:pStyle w:val="Normal"/>
        <w:rPr>
          <w:lang w:val="de-DE"/>
        </w:rPr>
      </w:pPr>
      <w:r>
        <w:rPr>
          <w:lang w:val="de-DE"/>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lang w:val="pt-BR"/>
        </w:rPr>
      </w:pPr>
      <w:r>
        <w:rPr>
          <w:lang w:val="pt-B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6:00Z</dcterms:created>
  <dc:creator>LuckyStar</dc:creator>
  <dc:description/>
  <cp:keywords/>
  <dc:language>en-US</dc:language>
  <cp:lastModifiedBy>Admin</cp:lastModifiedBy>
  <cp:lastPrinted>2008-09-22T14:13:00Z</cp:lastPrinted>
  <dcterms:modified xsi:type="dcterms:W3CDTF">2014-12-17T02:36:00Z</dcterms:modified>
  <cp:revision>2</cp:revision>
  <dc:subject/>
  <dc:title>Mẫu Quyết định  của UBND cấp tỉnh xét duyệt Quy hoạch sử dụng đất đai cấp huyện</dc:title>
</cp:coreProperties>
</file>