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1" w:type="dxa"/>
        <w:jc w:val="left"/>
        <w:tblInd w:w="-142" w:type="dxa"/>
        <w:tblLayout w:type="fixed"/>
        <w:tblCellMar>
          <w:top w:w="0" w:type="dxa"/>
          <w:left w:w="108" w:type="dxa"/>
          <w:bottom w:w="0" w:type="dxa"/>
          <w:right w:w="108" w:type="dxa"/>
        </w:tblCellMar>
      </w:tblPr>
      <w:tblGrid>
        <w:gridCol w:w="866"/>
        <w:gridCol w:w="4631"/>
        <w:gridCol w:w="2895"/>
        <w:gridCol w:w="2316"/>
        <w:gridCol w:w="1737"/>
        <w:gridCol w:w="2296"/>
      </w:tblGrid>
      <w:tr>
        <w:trPr>
          <w:trHeight w:val="1125" w:hRule="atLeast"/>
        </w:trPr>
        <w:tc>
          <w:tcPr>
            <w:tcW w:w="14741" w:type="dxa"/>
            <w:gridSpan w:val="6"/>
            <w:tcBorders>
              <w:bottom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NHIỆM VỤ CHỦ YẾU TRONG CÔNG TÁC PHÒNG, CHỐNG THAM NHŨNG NĂM 2020</w:t>
            </w:r>
          </w:p>
          <w:p>
            <w:pPr>
              <w:pStyle w:val="Normal"/>
              <w:spacing w:lineRule="auto" w:line="240" w:before="0" w:after="0"/>
              <w:jc w:val="center"/>
              <w:rPr/>
            </w:pPr>
            <w:r>
              <w:rPr>
                <w:rFonts w:eastAsia="Times New Roman"/>
                <w:i/>
                <w:iCs/>
                <w:sz w:val="28"/>
                <w:szCs w:val="28"/>
              </w:rPr>
              <w:t>(Ban hành kèm theo Kế hoạch số 700/KH-UBND ngày 22/01/2020 của Chủ tịch UBND tỉnh)</w:t>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 hoạt động cụ th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ản phẩ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ơ quan chủ tr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ời điểm hoàn thà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Ghi chú</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âng cao vai trò, trách nhiệm của cán bộ, công chức, viên chức, nhất là người đứng đầu chính quyền các cấp</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ị định quy định chi tiết Luật PCTN (sửa đổi) về xử lý trách nhiệm của người đứng đầu cơ quan, tổ chức, đơn vị khi để xảy ra tham nhũ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uật Ban hành quyết định hành chính</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ổ chức Hội nghị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ư phá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heo CTXD Luật, PLQH khóa XI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ăng cường quản lý, giám sát cán bộ, công chức, viên chức; hoàn thiện, thực hiện nghiêm các quy định về công tác tổ chức, cán bộ</w:t>
            </w:r>
          </w:p>
        </w:tc>
      </w:tr>
      <w:tr>
        <w:trPr>
          <w:trHeight w:val="1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ơ kết việc đưa nội dung phòng, chống tham nhũng vào chương trình giáo dục, đào tạo, bồi dưỡng (phần đối với cán bộ, công chứ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áo cáo kết quả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ường Chính trị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uật sửa đổi, bổ sung một số điều của Luật Thi hành án dân s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ổ chức Hội nghị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ục Thi hành án dân sự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uật Tiền lương tối thiể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UBND tỉn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Lao động - Thương binh và Xã hộ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ề án kiểm soát thu nhập của người có chức vụ, quyền hạ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ủa UBND tỉ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Thanh tra Chính phủ ban hành Đề án</w:t>
            </w:r>
          </w:p>
        </w:tc>
      </w:tr>
      <w:tr>
        <w:trPr>
          <w:trHeight w:val="1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ề án cải cách chính sách tiền lương đối với cán bộ, công chức, viên chức, lực lượng vũ trang và người lao động trong doanh nghiệ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ây dựng kế hoạch của UBND tỉn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Bộ Nội vụ ban hành Đề án</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Bộ luật Lao động (sửa đổ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Lao động - Thương binh và Xã hộ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Quốc hội ban hành Luật</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iểm soát tài sản, thu nhập; tăng cường công khai, minh bạch trong thực thi công vụ</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iển khai các văn bản quy phạm pháp luật, văn bản hành chính, quyết định cá biệt theo Đề án của Bộ Tư phá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triển kha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ư phá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Luật Bảo vệ bí mật nhà nướ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ử lý và thu hồi tài sản tăng thêm không giải trình được nguồn gốc; hình sự hóa hành vi làm giàu bất hợp phá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ủa UBND tỉn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ư phá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Bộ Tư pháp ban hành Đề án</w:t>
            </w:r>
          </w:p>
        </w:tc>
      </w:tr>
      <w:tr>
        <w:trPr>
          <w:trHeight w:val="1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kiểm tra việc thực hiện các quy định của pháp luật về minh bạch tài sản đối với các đơn vị, địa phương, cán bộ, công chức, viên chức thuộc diện kê khai tài sả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ủa UBND tỉn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hiệm vụ hàng nă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ồng ghép trong Kế hoạch thực hiện công tác PCTN hàng năm</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iên cứu cơ sở khoa học xây dựng Hệ thống dữ liệu chung về kê khai tài sản, thu nhậ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Văn bản góp 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chỉ đạo của Thanh tra Chính phủ</w:t>
            </w:r>
          </w:p>
        </w:tc>
      </w:tr>
      <w:tr>
        <w:trPr>
          <w:trHeight w:val="1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Đề xuất mô hình cơ quan quản lý bản kê khai tài sản, thu nhập và cơ sở dữ liệu Quốc gia về tài sản, thu nhập của người có chức vụ, quyền hạ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góp 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chỉ đạo của Thanh tra Chính phủ</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2" w:tgtFrame="_blank">
              <w:r>
                <w:rPr>
                  <w:rStyle w:val="InternetLink"/>
                  <w:rFonts w:eastAsia="Times New Roman"/>
                  <w:sz w:val="26"/>
                  <w:szCs w:val="26"/>
                </w:rPr>
                <w:t>Sửa đổi Nghị định số 78/2013/NĐ-CP của Chính phủ về minh bạch tài sản, thu nhập</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 sửa đổi</w:t>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Xây dựng hệ thống dữ liệu chung về kê khai tài sản, thu nhậ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góp 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chỉ đạo của Thanh tra Chính phủ</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V</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àn thiện thể chế về quản lý kinh tế - xã hội; đảm bảo hiệu lực, hiệu quả của công tác phòng, chống tham nhũng</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uật Thuế xuất khẩu, thuế nhập khẩu (sửa đổ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tập huấ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ục Thu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Luật Quản lý thuế, thu nhập doanh nghiệp, giá trị gia tăng sửa đổi, bổ su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tập huấ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ục Thu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ết toán thuế thu nhập doanh nghiệp; thu nhập cá nhân năm 20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tập huấ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ục Thu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Đề án đẩy mạnh cải cách hành chính, đổi mới công nghệ quản lý về kiểm soát, kiểm dịch động vật, sản phẩm động vật, kiểm dịch thực vật và kiểm soát việc buôn bán  Quốc tế động vật hoang dã nguy cấ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ủa UBND tỉ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ông nghiệp và PT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ăm 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uật Chứng khoán (sửa đổ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an hành văn bản triển kha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ài ch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heo CTXD Luật, PLQH khóa XI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3" w:tgtFrame="_blank">
              <w:r>
                <w:rPr>
                  <w:rStyle w:val="InternetLink"/>
                  <w:rFonts w:eastAsia="Times New Roman"/>
                  <w:sz w:val="26"/>
                  <w:szCs w:val="26"/>
                </w:rPr>
                <w:t>Sửa đổi Nghị quyết số 23/NQ-UBTVQH11 quy định về nhà đất do Nhà nước đã quản lý, bố trí sử dụng trong quá trình thực hiện các chính sách quản lý nhà đất và chính sách cải tạo xã hội chủ nghĩa trước ngày 01/7/1991</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Xây d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Quốc hội ban hành Nghị quyết sửa đổi</w:t>
            </w:r>
          </w:p>
        </w:tc>
      </w:tr>
      <w:tr>
        <w:trPr>
          <w:trHeight w:val="1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4" w:tgtFrame="_blank">
              <w:r>
                <w:rPr>
                  <w:rStyle w:val="InternetLink"/>
                  <w:rFonts w:eastAsia="Times New Roman"/>
                  <w:sz w:val="26"/>
                  <w:szCs w:val="26"/>
                </w:rPr>
                <w:t>Sửa đổi Nghị định số 72/2019/NĐ-CP ngày 30/8/2019 về sửa đổi bổ sung Nghị định số 37/2010/NĐ-CP về lập, thẩm định, phê duyệt và quản lý quy hoạch đô thị</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m mưu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Xây d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ó hướng dẫn của Bộ Xây dựng</w:t>
            </w:r>
          </w:p>
        </w:tc>
      </w:tr>
      <w:tr>
        <w:trPr>
          <w:trHeight w:val="12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5" w:tgtFrame="_blank">
              <w:r>
                <w:rPr>
                  <w:rStyle w:val="InternetLink"/>
                  <w:rFonts w:eastAsia="Times New Roman"/>
                  <w:sz w:val="26"/>
                  <w:szCs w:val="26"/>
                </w:rPr>
                <w:t>Sửa đổi Nghị định số 37/2015/NĐ-CP về hợp đồng xây dựng</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Xây d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 sửa đổi</w:t>
            </w:r>
          </w:p>
        </w:tc>
      </w:tr>
      <w:tr>
        <w:trPr>
          <w:trHeight w:val="15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6" w:tgtFrame="_blank">
              <w:r>
                <w:rPr>
                  <w:rStyle w:val="InternetLink"/>
                  <w:rFonts w:eastAsia="Times New Roman"/>
                  <w:sz w:val="26"/>
                  <w:szCs w:val="26"/>
                </w:rPr>
                <w:t>Sửa đổi Nghị định số 46/2015/NĐ-CP về quản lý chất lượng và bảo trì công trình xây dựng</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Xây d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 sửa đổi</w:t>
            </w:r>
          </w:p>
        </w:tc>
      </w:tr>
      <w:tr>
        <w:trPr>
          <w:trHeight w:val="25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7" w:tgtFrame="_blank">
              <w:r>
                <w:rPr>
                  <w:rStyle w:val="InternetLink"/>
                  <w:rFonts w:eastAsia="Times New Roman"/>
                  <w:sz w:val="26"/>
                  <w:szCs w:val="26"/>
                </w:rPr>
                <w:t>Sửa đổi Nghị quyết số 755/2005/NQ-UBTPQH11 quy định về giải quyết một số trường hợp cụ thể về nhà đất do Nhà nước đã quản lý, bố trí sử dụng trong quá trình thực hiện các chính sách quản lý nhà đất và chính sách cải tạo xã hội chủ nghĩa trước ngày 01/7/1991</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Xây d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Quốc hội ban hành Nghị quyết sửa đổi</w:t>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8" w:tgtFrame="_blank">
              <w:r>
                <w:rPr>
                  <w:rStyle w:val="InternetLink"/>
                  <w:rFonts w:eastAsia="Times New Roman"/>
                  <w:sz w:val="26"/>
                  <w:szCs w:val="26"/>
                </w:rPr>
                <w:t>Ban hành mới thay thế Nghị định số 99/2015/NĐ-CP quy định chi tiết và hướng dẫn thi hành một số điều của Luật Nhà ở</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Xây d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w:t>
            </w:r>
          </w:p>
        </w:tc>
      </w:tr>
      <w:tr>
        <w:trPr>
          <w:trHeight w:val="11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9" w:tgtFrame="_blank">
              <w:r>
                <w:rPr>
                  <w:rStyle w:val="InternetLink"/>
                  <w:rFonts w:eastAsia="Times New Roman"/>
                  <w:sz w:val="26"/>
                  <w:szCs w:val="26"/>
                </w:rPr>
                <w:t>Ban hành mới thay thế Nghị định số 100/2015/NĐ-CP về phát triển và quản lý nhà ở xã hội</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Xây d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10" w:tgtFrame="_blank">
              <w:r>
                <w:rPr>
                  <w:rStyle w:val="InternetLink"/>
                  <w:rFonts w:eastAsia="Times New Roman"/>
                  <w:sz w:val="26"/>
                  <w:szCs w:val="26"/>
                </w:rPr>
                <w:t>Sửa đổi Nghị định số 14/2014/NĐ-CP quy định chi tiết thi hành Luật Điện lực về an toàn điện</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Công thươ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 sửa đổi</w:t>
            </w:r>
          </w:p>
        </w:tc>
      </w:tr>
      <w:tr>
        <w:trPr>
          <w:trHeight w:val="1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11" w:tgtFrame="_blank">
              <w:r>
                <w:rPr>
                  <w:rStyle w:val="InternetLink"/>
                  <w:rFonts w:eastAsia="Times New Roman"/>
                  <w:sz w:val="26"/>
                  <w:szCs w:val="26"/>
                </w:rPr>
                <w:t>Ban hành mới thay thế Nghị định số 118/2015/NĐ-CP quy định chi tiết và hướng dẫn thi hành một số điều của Luật Đầu tư</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ế hoạch và Đầu t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w:t>
            </w:r>
          </w:p>
        </w:tc>
      </w:tr>
      <w:tr>
        <w:trPr>
          <w:trHeight w:val="13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12" w:tgtFrame="_blank">
              <w:r>
                <w:rPr>
                  <w:rStyle w:val="InternetLink"/>
                  <w:rFonts w:eastAsia="Times New Roman"/>
                  <w:sz w:val="26"/>
                  <w:szCs w:val="26"/>
                </w:rPr>
                <w:t>Sửa đổi Nghị định số 44/2014/NĐ-CP quy định về giá đất</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ài nguyên và Môi trườ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 sửa đổi</w:t>
            </w:r>
          </w:p>
        </w:tc>
      </w:tr>
      <w:tr>
        <w:trPr>
          <w:trHeight w:val="1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ị định số 91/2019/NĐ-CP ngày 19/11/2019 về xử phạt vi phạt vi phạm hành chính trong lĩnh vực đất đa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ài nguyên và Môi trườ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ó hướng dẫn của Bộ Tài nguyên và Môi trường</w:t>
            </w:r>
          </w:p>
        </w:tc>
      </w:tr>
      <w:tr>
        <w:trPr>
          <w:trHeight w:val="1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an hành mới thay thế Nghị định số 11/2012/NĐ-CP về sửa đổi, bổ sung một số điều của Nghị định số 163/2006/NĐ-CP ngày 29/12/2006 của Chính phủ về giao dịch bảo đả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ư phá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hính phủ ban hành Nghị định</w:t>
            </w:r>
          </w:p>
        </w:tc>
      </w:tr>
      <w:tr>
        <w:trPr>
          <w:trHeight w:val="19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Nghị định số 51/2019/NĐ-CP ngày 13/6/2019 của Chính phủ về xử phạt vi phạm hành chính trong hoạt động khoa học và công nghệ, chuyển giao công nghệ thay thế Nghị định số 64/2013/NĐ-CP và Nghị định 93/2014/NĐ-C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hoặc ban hành 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Khoa học và Công ngh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ó hướng dẫn của Bộ Khoa học và Công nghệ</w:t>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ăng cường công tác thanh tra, kiểm tra, giám sát, kiểm toán, điều tra, truy tố, xét xử; nâng cao hiệu quả công tác giám định và thu hồi tài sản tham nhũng</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ề án nâng cao vai trò của chính quyền, người đứng đầu cơ quan, tổ chức, đơn vị trong phòng, chống tham nhũ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ủa UBND tỉ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Nội v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ó hướng dẫn của Bộ ngành Trung ương</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riển khai thực hiện Đề án kết hợp tổ chức và hoạt động thanh tra với tổ chức và hoạt động kiểm tra của Đả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UBND tỉn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Quy định về nắm tình hình, xử lý thông tin tố cáo, phản ánh về tham nhũng qua điện thoại và hộp thư điện tử của UBND tỉnh, Thanh tra tỉnh</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Sau khi Thanh tra Chính phủ ban hành Quyết định</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uật An ninh mạ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Quốc hội ban hành Luật</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13" w:tgtFrame="_blank">
              <w:r>
                <w:rPr>
                  <w:rStyle w:val="InternetLink"/>
                  <w:rFonts w:eastAsia="Times New Roman"/>
                  <w:sz w:val="26"/>
                  <w:szCs w:val="26"/>
                </w:rPr>
                <w:t>Sửa đổi Thông tư số 03/2013/TT-BCA của Bộ Công an</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Sau khi Bộ Công an ban hành Thông tư</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uật Lý lịch tư pháp (sửa đổ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ư phá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Quốc hội ban hành Luật</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iên cứu vấn đề xử lý hình sự về hành vi làm giàu bất hợp phá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Tư phá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Sau khi Bộ Tư pháp ban hành Đề án</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ổi mới công tác đào tạo nghiệp vụ thanh tra, giải quyết khiếu nại, tố cáo, phòng chống tham nhũ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Thanh tra tỉnh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Sau khi Thanh tra Chính phủ ban hành Đề án</w:t>
            </w:r>
          </w:p>
        </w:tc>
      </w:tr>
      <w:tr>
        <w:trPr>
          <w:trHeight w:val="11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uật Thanh tra sửa đổ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 chức hội nghị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heo Chương trình xây dựng luật QH khóa XI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I</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âng cao nhận thức và phát huy vai trò của toàn xã hội</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iều tra xã hội học đối với người dân, cán bộ, công chức, doanh nghiệp về tình hình và công tác phòng, chống tham nhũ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m gia lấy ý kiến khảo sá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Khi có yêu cầ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chỉ đạo của Thanh tra Chính phủ</w:t>
            </w:r>
          </w:p>
        </w:tc>
      </w:tr>
      <w:tr>
        <w:trPr>
          <w:trHeight w:val="2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hyperlink r:id="rId14" w:tgtFrame="_blank">
              <w:r>
                <w:rPr>
                  <w:rStyle w:val="InternetLink"/>
                  <w:rFonts w:eastAsia="Times New Roman"/>
                  <w:sz w:val="26"/>
                  <w:szCs w:val="26"/>
                </w:rPr>
                <w:t>Đẩy mạnh thực hiện Chỉ thị 10/CT-TTg ngày 12/6/2013 của Thủ tướng Chính phủ tại các cơ sở GDĐT trên phạm vi toàn tỉnh; đưa nội dung PCTN và đạo đức liêm chính vào kế hoạch xây dựng chương trình sách giáo khoa mới</w:t>
              </w:r>
            </w:hyperlink>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ở Giáo dục và Đào tạ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Sau khi Bộ Giáo dục và Đào tạo ban hành Tài liệu giảng dạy về PCTN và đạo đức liêm chính</w:t>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ổng kết, đánh giá thực hiện Chiến lược Quốc gia PCTN và Chương trình hành động của UBND tỉnh Đồng Nai thực hiện công tác PCTN đến năm 20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áo cáo của UBND tỉ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chỉ đạo của Thanh tra Chính phủ</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II</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iện toàn tổ chức bộ máy và chức năng, nhiệm vụ của các cơ quan, đơn vị có chức năng phòng, chống tham nhũng</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m gia với Ban Nội chính Tỉnh ủy nghiên cứu về kiện toàn tổ chức, bộ máy cơ quan, đơn vị chuyên trách về PCT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phối hợp của UBND tỉ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Thực hiện theo chỉ đạo của UBND tỉnh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1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m gia với Ủy ban Kiểm tra Tỉnh ủy nghiên cứu kết hợp tổ chức và hoạt động thanh tra với tổ chức và hoạt động kiểm tra của Đả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Văn bản phối hợp của UBND tỉ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Thực hiện theo chỉ đạo của UBND tỉnh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III</w:t>
            </w:r>
          </w:p>
        </w:tc>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Nội luật hóa các quy định của Công ước Liên hợp quốc về chống tham nhũng; mở rộng và nâng cao hiệu quả hợp tác Quốc tế trong PCTN</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iên cứu học tập việc thực hiện điều tra đặc biệt của các nước; xây dựng quy định áp dụng điều tra đặc biệt quản lý theo quy trình chặt chẽ (Điều 50, Công ướ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ông an tỉ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có hướng dẫn của Bộ Công an</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Đổi mới công tác đào tạo nghiệp vụ đối với cán bộ làm công tác thanh tra, thanh tra viên (Khoản 1, Điều 60 Công ước)</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UBND tỉ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au khi Thanh tra Chính phủ ban hành Đề án</w:t>
            </w:r>
          </w:p>
        </w:tc>
      </w:tr>
      <w:tr>
        <w:trPr>
          <w:trHeight w:val="1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hiên cứu về điều tra chung; xây dựng quy định để đàm phán và rà soát ký kết hiệp ước, thỏa thuận để đảm bảo phối hợp hoặc chủ động, độc lập điều tra rồi thông báo kết quả cho nha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ủa Công an tỉn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Sau khi Bộ Công an ban hành Đề án</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ăng cường trang thiết bị, nâng cao nghiệp vụ, kỹ thuật điều tra tội phạm tham nhũ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ủa Công an tỉn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Sau khi Bộ Công an ban hành Đề án</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ợp tác trao đổi kinh nghiệm và hỗ trợ của các nước trong điều tra tội phạm tham nhũng tại Việt Na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ế hoạch của Công an tỉnh chỉ đạo triển khai, thực hiệ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 an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Sau khi Bộ Công an ban hành Đề án</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Đánh giá việc thực thi Công ước </w:t>
              <w:br/>
              <w:t>(chu trình 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áo cáo của UBND tỉ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anh tra tỉ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eo chỉ đạo của Thanh tra Chính phủ</w:t>
            </w:r>
          </w:p>
        </w:tc>
      </w:tr>
    </w:tbl>
    <w:p>
      <w:pPr>
        <w:pStyle w:val="Normal"/>
        <w:widowControl/>
        <w:bidi w:val="0"/>
        <w:spacing w:lineRule="auto" w:line="276" w:before="0" w:after="200"/>
        <w:rPr/>
      </w:pPr>
      <w:r>
        <w:rPr/>
      </w:r>
    </w:p>
    <w:sectPr>
      <w:type w:val="nextPage"/>
      <w:pgSz w:orient="landscape" w:w="16838" w:h="11906"/>
      <w:pgMar w:left="1134" w:right="124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8/2013/N&#272;-CP&amp;area=2&amp;type=0&amp;match=False&amp;vc=True&amp;lan=1" TargetMode="External"/><Relationship Id="rId3" Type="http://schemas.openxmlformats.org/officeDocument/2006/relationships/hyperlink" Target="https://thuvienphapluat.vn/phap-luat/tim-van-ban.aspx?keyword=23/NQ-UBTVQH11&amp;area=2&amp;type=0&amp;match=False&amp;vc=True&amp;lan=1" TargetMode="External"/><Relationship Id="rId4" Type="http://schemas.openxmlformats.org/officeDocument/2006/relationships/hyperlink" Target="https://thuvienphapluat.vn/phap-luat/tim-van-ban.aspx?keyword=37/2010/N&#272;-CP&amp;area=2&amp;type=0&amp;match=False&amp;vc=True&amp;lan=1" TargetMode="External"/><Relationship Id="rId5" Type="http://schemas.openxmlformats.org/officeDocument/2006/relationships/hyperlink" Target="https://thuvienphapluat.vn/phap-luat/tim-van-ban.aspx?keyword=37/2015/N&#272;-CP&amp;area=2&amp;type=0&amp;match=False&amp;vc=True&amp;lan=1" TargetMode="External"/><Relationship Id="rId6" Type="http://schemas.openxmlformats.org/officeDocument/2006/relationships/hyperlink" Target="https://thuvienphapluat.vn/phap-luat/tim-van-ban.aspx?keyword=46/2015/N&#272;-CP&amp;area=2&amp;type=0&amp;match=False&amp;vc=True&amp;lan=1" TargetMode="External"/><Relationship Id="rId7" Type="http://schemas.openxmlformats.org/officeDocument/2006/relationships/hyperlink" Target="https://thuvienphapluat.vn/phap-luat/tim-van-ban.aspx?keyword=755/2005/NQ-UBTPQH11&amp;area=2&amp;type=0&amp;match=False&amp;vc=True&amp;lan=1" TargetMode="External"/><Relationship Id="rId8" Type="http://schemas.openxmlformats.org/officeDocument/2006/relationships/hyperlink" Target="https://thuvienphapluat.vn/phap-luat/tim-van-ban.aspx?keyword=99/2015/N&#272;-CP&amp;area=2&amp;type=0&amp;match=False&amp;vc=True&amp;lan=1" TargetMode="External"/><Relationship Id="rId9" Type="http://schemas.openxmlformats.org/officeDocument/2006/relationships/hyperlink" Target="https://thuvienphapluat.vn/phap-luat/tim-van-ban.aspx?keyword=100/2015/N&#272;-CP&amp;area=2&amp;type=0&amp;match=False&amp;vc=True&amp;lan=1" TargetMode="External"/><Relationship Id="rId10" Type="http://schemas.openxmlformats.org/officeDocument/2006/relationships/hyperlink" Target="https://thuvienphapluat.vn/phap-luat/tim-van-ban.aspx?keyword=14/2014/N&#272;-CP&amp;area=2&amp;type=0&amp;match=False&amp;vc=True&amp;lan=1" TargetMode="External"/><Relationship Id="rId11" Type="http://schemas.openxmlformats.org/officeDocument/2006/relationships/hyperlink" Target="https://thuvienphapluat.vn/phap-luat/tim-van-ban.aspx?keyword=118/2015/N&#272;-CP&amp;area=2&amp;type=0&amp;match=False&amp;vc=True&amp;lan=1" TargetMode="External"/><Relationship Id="rId12" Type="http://schemas.openxmlformats.org/officeDocument/2006/relationships/hyperlink" Target="https://thuvienphapluat.vn/phap-luat/tim-van-ban.aspx?keyword=44/2014/N&#272;-CP&amp;area=2&amp;type=0&amp;match=False&amp;vc=True&amp;lan=1" TargetMode="External"/><Relationship Id="rId13" Type="http://schemas.openxmlformats.org/officeDocument/2006/relationships/hyperlink" Target="https://thuvienphapluat.vn/phap-luat/tim-van-ban.aspx?keyword=03/2013/TT-BCA&amp;area=2&amp;type=0&amp;match=False&amp;vc=True&amp;lan=1" TargetMode="External"/><Relationship Id="rId14" Type="http://schemas.openxmlformats.org/officeDocument/2006/relationships/hyperlink" Target="https://thuvienphapluat.vn/phap-luat/tim-van-ban.aspx?keyword=10/CT-TTg&amp;area=2&amp;type=0&amp;match=False&amp;vc=True&amp;lan=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4:00Z</dcterms:created>
  <dc:creator>ThienIT</dc:creator>
  <dc:description/>
  <cp:keywords/>
  <dc:language>en-US</dc:language>
  <cp:lastModifiedBy>ThienIT</cp:lastModifiedBy>
  <dcterms:modified xsi:type="dcterms:W3CDTF">2020-03-30T02:14:00Z</dcterms:modified>
  <cp:revision>2</cp:revision>
  <dc:subject/>
  <dc:title/>
</cp:coreProperties>
</file>