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7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2.35pt" to="15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7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vi-VN"/>
              </w:rPr>
            </w:pPr>
            <w:r>
              <w:rPr>
                <w:rFonts w:eastAsia="Batang;바탕"/>
                <w:b/>
                <w:sz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pt" to="330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73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ụ lục I </w:t>
              <w:br/>
              <w:t>TỶ SỐ GIỚI TÍNH KHI SINH 05 NĂM (2006 - 2010) CỦA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Ban hành kèm theo Kế hoạch số 7809/KH-UBND ngày 29 tháng 8 năm 2006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4290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2.7pt" to="480.7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0"/>
        <w:gridCol w:w="742"/>
        <w:gridCol w:w="756"/>
        <w:gridCol w:w="770"/>
        <w:gridCol w:w="742"/>
        <w:gridCol w:w="741"/>
        <w:gridCol w:w="742"/>
        <w:gridCol w:w="819"/>
        <w:gridCol w:w="741"/>
        <w:gridCol w:w="827"/>
        <w:gridCol w:w="812"/>
        <w:gridCol w:w="745"/>
        <w:gridCol w:w="816"/>
        <w:gridCol w:w="797"/>
        <w:gridCol w:w="741"/>
        <w:gridCol w:w="806"/>
        <w:gridCol w:w="777"/>
        <w:gridCol w:w="741"/>
      </w:tblGrid>
      <w:tr>
        <w:trPr>
          <w:trHeight w:val="23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Trẻ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200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200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200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2009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201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Giai đoạn 05 năm:</w:t>
              <w:br/>
              <w:t xml:space="preserve"> 2006 - 2010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am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ẻ</w:t>
              <w:br/>
              <w:t xml:space="preserve"> N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số</w:t>
              <w:br/>
              <w:t>giới tính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ẻ</w:t>
              <w:br/>
              <w:t xml:space="preserve"> Nam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ỷ số </w:t>
              <w:br/>
              <w:t>giới tính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ẻ Na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ẻ</w:t>
              <w:br/>
              <w:t xml:space="preserve"> N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ỷ số </w:t>
              <w:br/>
              <w:t>giới tính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am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ẻ</w:t>
              <w:br/>
              <w:t xml:space="preserve"> N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ỷ số </w:t>
              <w:br/>
              <w:t>giới tính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a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số</w:t>
              <w:br/>
              <w:t>giới tính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a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ẻ </w:t>
              <w:br/>
              <w:t>N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số</w:t>
              <w:br/>
              <w:t>giới tính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ên Hò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8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9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5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ẩm M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4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9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4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.99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ịnh Qu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7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4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8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58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ng Kh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5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ng Thà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5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.6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6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3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hơn Trạc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4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ân Ph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7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9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2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9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7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7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ống Nhấ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5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8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8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9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6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ảng Bo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5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3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9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0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ĩnh Cử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uân Lộ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àn tỉ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.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.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.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.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5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.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6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.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.6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.7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.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.5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TM. ỦY BAN NHÂN DÂN TỈNH</w:t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Nguyễn Hòa Hiệp</w:t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4:00Z</dcterms:created>
  <dc:creator>ADMIN</dc:creator>
  <dc:description/>
  <cp:keywords/>
  <dc:language>en-US</dc:language>
  <cp:lastModifiedBy>Admin</cp:lastModifiedBy>
  <dcterms:modified xsi:type="dcterms:W3CDTF">2016-10-13T02:24:00Z</dcterms:modified>
  <cp:revision>2</cp:revision>
  <dc:subject/>
  <dc:title>ỦY BAN NHÂN DÂN</dc:title>
</cp:coreProperties>
</file>