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972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2.35pt" to="15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72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vi-VN"/>
              </w:rPr>
            </w:pPr>
            <w:r>
              <w:rPr>
                <w:rFonts w:eastAsia="Batang;바탕"/>
                <w:b/>
                <w:sz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25400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2pt" to="330.4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9"/>
      </w:tblGrid>
      <w:tr>
        <w:trPr>
          <w:trHeight w:val="1110" w:hRule="atLeast"/>
        </w:trPr>
        <w:tc>
          <w:tcPr>
            <w:tcW w:w="153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hụ lục II</w:t>
              <w:br/>
              <w:t>TỶ SỐ GIỚI TÍNH KHI SINH 05 NĂM (2011 - 2015) CỦA TỈNH ĐỒNG NA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Ban hành kèm theo Kế hoạch số 7809/KH-UBND ngày 29 tháng 8 năm 2006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53975</wp:posOffset>
                      </wp:positionV>
                      <wp:extent cx="27311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5pt,4.25pt" to="499.4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94"/>
        <w:gridCol w:w="794"/>
        <w:gridCol w:w="764"/>
        <w:gridCol w:w="798"/>
        <w:gridCol w:w="794"/>
        <w:gridCol w:w="740"/>
        <w:gridCol w:w="803"/>
        <w:gridCol w:w="798"/>
        <w:gridCol w:w="760"/>
        <w:gridCol w:w="822"/>
        <w:gridCol w:w="794"/>
        <w:gridCol w:w="656"/>
        <w:gridCol w:w="817"/>
        <w:gridCol w:w="798"/>
        <w:gridCol w:w="660"/>
        <w:gridCol w:w="899"/>
        <w:gridCol w:w="794"/>
        <w:gridCol w:w="660"/>
      </w:tblGrid>
      <w:tr>
        <w:trPr>
          <w:trHeight w:val="23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Đơn vị tính: Trẻ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ên Đơn vị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ăm 2011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ăm 201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ăm 2013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ăm 2014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ăm 201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Giai đoạn 05 năm:</w:t>
              <w:br/>
              <w:t xml:space="preserve"> 2011 - 2015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rẻ</w:t>
              <w:br/>
              <w:t xml:space="preserve"> Nam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Trẻ </w:t>
              <w:br/>
              <w:t>Nữ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Tỷ số </w:t>
              <w:br/>
              <w:t>giới tính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rẻ</w:t>
              <w:br/>
              <w:t xml:space="preserve"> Nam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rẻ</w:t>
              <w:br/>
              <w:t xml:space="preserve"> Nữ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Tỷ số </w:t>
              <w:br/>
              <w:t>giới tính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Trẻ </w:t>
              <w:br/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rẻ</w:t>
              <w:br/>
              <w:t xml:space="preserve"> N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Tỷ số </w:t>
              <w:br/>
              <w:t>giới tính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Trẻ </w:t>
              <w:br/>
              <w:t>Nam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Trẻ </w:t>
              <w:br/>
              <w:t>Nữ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ỷ số</w:t>
              <w:br/>
              <w:t>giới tí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Trẻ </w:t>
              <w:br/>
              <w:t>Nam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Trẻ </w:t>
              <w:br/>
              <w:t>N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ỷ số</w:t>
              <w:br/>
              <w:t>giới tính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Trẻ </w:t>
              <w:br/>
              <w:t>Nam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Trẻ </w:t>
              <w:br/>
              <w:t>N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ỷ số</w:t>
              <w:br/>
              <w:t>giới tính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iên Hò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2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03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5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0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45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2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6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5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93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6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.45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3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ẩm M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5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6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8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3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8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4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.7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39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Định Quán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5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5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2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9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5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09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6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ong Khánh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6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9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4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ong Thành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3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.33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3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9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3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6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3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62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hơn Trạch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9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6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4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7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1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4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6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24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ân Ph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6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5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7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4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6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9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4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5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92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ống Nhấ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9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2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9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7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ảng Bom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6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9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5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4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5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5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1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4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5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ĩnh Cửu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7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uân Lộc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7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9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1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7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4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9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àn tỉn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.9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.5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.6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.4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.4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.5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.9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.6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.9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.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3.9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7.8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50"/>
        <w:jc w:val="center"/>
        <w:rPr>
          <w:b/>
          <w:b/>
          <w:bCs/>
        </w:rPr>
      </w:pPr>
      <w:r>
        <w:rPr>
          <w:b/>
          <w:bCs/>
        </w:rPr>
        <w:t>TM. ỦY BAN NHÂN DÂN TỈNH</w:t>
      </w:r>
    </w:p>
    <w:p>
      <w:pPr>
        <w:pStyle w:val="Normal"/>
        <w:ind w:firstLine="9350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9350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93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3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350"/>
        <w:jc w:val="center"/>
        <w:rPr>
          <w:b/>
          <w:b/>
          <w:bCs/>
        </w:rPr>
      </w:pPr>
      <w:r>
        <w:rPr>
          <w:b/>
          <w:bCs/>
        </w:rPr>
        <w:t>Nguyễn Hòa Hiệp</w:t>
      </w:r>
    </w:p>
    <w:sectPr>
      <w:type w:val="nextPage"/>
      <w:pgSz w:orient="landscape" w:w="16838" w:h="11906"/>
      <w:pgMar w:left="357" w:right="902" w:gutter="0" w:header="0" w:top="1089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5:00Z</dcterms:created>
  <dc:creator>ADMIN</dc:creator>
  <dc:description/>
  <cp:keywords/>
  <dc:language>en-US</dc:language>
  <cp:lastModifiedBy>Admin</cp:lastModifiedBy>
  <dcterms:modified xsi:type="dcterms:W3CDTF">2016-10-13T02:25:00Z</dcterms:modified>
  <cp:revision>2</cp:revision>
  <dc:subject/>
  <dc:title>ỦY BAN NHÂN DÂN</dc:title>
</cp:coreProperties>
</file>