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GIẢM DANH MỤC ĐẦU TƯ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ân sách huyệ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67945</wp:posOffset>
                </wp:positionV>
                <wp:extent cx="204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35pt" to="44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8"/>
        <w:gridCol w:w="1500"/>
        <w:gridCol w:w="780"/>
        <w:gridCol w:w="1310"/>
        <w:gridCol w:w="840"/>
        <w:gridCol w:w="820"/>
        <w:gridCol w:w="1000"/>
        <w:gridCol w:w="3950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năm 20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tiền sử dụng đất và phí hạ tầ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nội đồng cây Vú Sữ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57200</wp:posOffset>
                      </wp:positionV>
                      <wp:extent cx="635" cy="635"/>
                      <wp:effectExtent l="5080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pt;margin-top:36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,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o chờ đầu tư đồng bộ với khu chăn nuôi tập trung xã Bàu Hàm 2.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hòng học Trường TH Kim Đồ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đầu tư 06 phòng học Trường TH Lê Hồng Phong.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ệ sinh trường MG Hoa Ma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đầu tư nhà vệ sinh Trường MG Hoa Cúc.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ruyền thanh không dây Bàu Hàm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đầu tư cho xã Gia Tân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1B</w:t>
      </w:r>
    </w:p>
    <w:p>
      <w:pPr>
        <w:pStyle w:val="Normal"/>
        <w:jc w:val="center"/>
        <w:rPr/>
      </w:pPr>
      <w:r>
        <w:rPr>
          <w:b/>
        </w:rPr>
        <w:t>KẾ HOẠCH ĐIỀU CHỈNH TĂNG DANH MỤC ĐẦU TƯ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ân sách huyệ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4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68"/>
        <w:gridCol w:w="1200"/>
        <w:gridCol w:w="700"/>
        <w:gridCol w:w="800"/>
        <w:gridCol w:w="845"/>
        <w:gridCol w:w="755"/>
        <w:gridCol w:w="900"/>
        <w:gridCol w:w="3900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năm 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vốn XDCB tập tru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55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phố TM và TMDV khu trung tâm hành chí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 tạo nguồn thu ngân sách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lập QH chi tiết khu tái định cư B1 tại xã Hưng Lộ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, phục vụ đầu tư xây dựng các công trình trong các năm tiếp theo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,758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,877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G xã Lộ 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án do đối ứng vốn của tỉnh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án công Nguyễn Đình Chiể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ừ các công trình XHH GD sang, đã hoàn thành báo cáo KTKT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Kiệm T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ừ các công trình XHH GD sang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kẻ vạch đường, cung cấp biển báo khu TT hành chí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 công tác an toàn giao thông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Lộ 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 năm 2007 sang năm 2008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số nhà trên địa bàn huyệ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ổ sung dự án theo chỉ đạo (dụ án Sở Giao thông).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tái định cư 4,9 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 giải phóng mặt bằng phục vụ đầu tư xây dựng các công trình trong các năm tiếp theo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tiền SD đất và phí hạ tầ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600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phòng máy Trường THCS L.T Trọ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công nghệ thông tin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thiết bị bổ sung cho Trường Mẫu giáo Gia Tân 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t chuẩn Quốc Gia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thiết bị bổ sung cho Trường Mầu giáo Hoa Phượng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t chuẩn Quốc Gia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huẩn bị đầu tư (lập báo cáo KTK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phòng học Trường TH Lê Hồng Phong (thay thế công trình 06 phòng học Kim Đồn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thế 06 phòng học Kim Đồng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Gia Tân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thế công trình "Hệ thống truyền thanh không dây xã Bàu Hàm 2" do phải chia tách xã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MG Hoa Cú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85775</wp:posOffset>
                      </wp:positionV>
                      <wp:extent cx="635" cy="635"/>
                      <wp:effectExtent l="5080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38.2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ay thế công trình nhà vệ sinh Trường MG Hoa Mai do không có đất xây dựng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ây Nam - Tây Kim - Thanh B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bị đầu tư các năm sau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Chu Văn An - Định Quán (giai đoạn 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o không xin được đầu tư bằng nguồn vốn tỉ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anh giới Hưng Lộc - Hưng Thị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vốn liên huyện Thống Nhất - Trảng Bo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vùng chuyên canh rau, hoa, cây cảnh giai đoạn 2008 –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ng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2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GIẢM VỐN ĐẦU TƯ XÂY DỰNG CƠ BẢN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ân sách huyện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4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VT: Triệu đồng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73"/>
        <w:gridCol w:w="1092"/>
        <w:gridCol w:w="780"/>
        <w:gridCol w:w="1219"/>
        <w:gridCol w:w="840"/>
        <w:gridCol w:w="820"/>
        <w:gridCol w:w="1000"/>
        <w:gridCol w:w="1060"/>
        <w:gridCol w:w="3789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năm 200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5,3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(2,50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85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vốn XDCB tập tru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1,3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818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(3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ụm CN-TTCN đá Sokll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hoàn thành quy hoạch trong năm 2008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ái định cư xã Quang Tru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 hoàn thành quy hoạch trong năm 2008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,7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1,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,718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6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a chữa Trường MG Gia Kiệ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3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giảm theo hồ sơ quyết toán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Hồng Pho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2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giảm theo hồ sơ quyết toán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hạ tầ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96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dân cư Xóm Hố 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39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96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guồn thu tiền SD đất và phí hạ tầ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1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nội đồng cây Vú Sữ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,18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giảm do chờ đầu tư đồng bộ với khu chăn nuôi tập trung xã Bàu Hàm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2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TĂNG VỐN ĐẦU TƯ XÂY DỰNG CƠ BẢN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ân sách huyện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4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VT: Triệu đồng</w:t>
      </w:r>
    </w:p>
    <w:tbl>
      <w:tblPr>
        <w:tblW w:w="14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68"/>
        <w:gridCol w:w="1195"/>
        <w:gridCol w:w="700"/>
        <w:gridCol w:w="1300"/>
        <w:gridCol w:w="900"/>
        <w:gridCol w:w="739"/>
        <w:gridCol w:w="880"/>
        <w:gridCol w:w="920"/>
        <w:gridCol w:w="3866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năm 20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ý do điều chỉnh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,9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,70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,887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vốn XDCB tập tru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7,2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8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879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khu hành chính xã Xuân Thạ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eo quyết toán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phố TM và TMDV khu trung tâm hành chí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 tạo nguồn thu ngân sách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lập quy hoạch chi tiết khu tái định cư B1 tại xã Hưng Lộ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ực hiện, phục vụ đầu tư xây dựng các công trình trong các năm tiếp theo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5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,904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MG xã Lộ 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ự án do đối ứng vốn của tỉnh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 Hưng Lộ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Lý Tự Trọng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MG Tuổi Th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ân trường và nhà vệ sinh Trường TH Hoàng Văn Thụ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  Xuân Thạ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Hùng Vươ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Trần Ph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án công Nguyễn Đình Chiể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ừ các công trình XHH GD sang, do không thu XHH GD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Kiệm Tâ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ển từ các công trình XHH GD sang, do không thu XHH GD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ác công trình phụ trợ BCHQS huyệ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1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ác công trình phụ trợ Công an huyệ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27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Lộ 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chuyển tiếp năm 2007 sang năm 2008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Hưng Lộ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Quang Tru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có KH đầu năm điều chỉnh vốn để thực hiện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số nhà trên địa bàn huyệ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ổ sung dự án theo chỉ đạo (dự án Sở Giao thông)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khởi công mớ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Hu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Tr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/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7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bổ sung chi phí bồi thường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hoát nước đường Võ Dõng Lạc Sơ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9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biến động giá VLXD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ên hông UBND xã Hưng Lộ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87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biến động giá VLXD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tái định cư 4,9 h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ổ sung để thực hiện tái định cư các hộ dân bị giải tỏa trắng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kẻ vạch đường, cung cấp biển báo khu TT hành chí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Xuân Thạ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thu tiền SD đất và phí hạ tầ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phòng máy Trường THCS Lý Tự Trọ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trình công nghệ thông tin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thiết bị bổ sung cho Trường Mẫu giáo Gia Tân 1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t chuẩn Quốc Gia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thiết bị bổ sung cho Trường Mẫu giáo Hoa Phượng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t chuẩn Quốc Gia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Xuân Thiệ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,98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biến động giá VLXD.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hợ Nguyễn Hu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8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biến động giá VLXD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39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biến động giá VLXD.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Nhà làm việc Công an - Xã đội xã Lộ 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03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tăng do có điều chỉnh giá VLXD.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Hưng Nhơ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Nguyễn Thái Họ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Ngô Quyề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Lộ 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Bạch Lâm 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Phúc Nhạc 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Tín Nghĩa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Xuân Thiệ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Nam Sơ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Dốc Mơ 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H đầu năm, điều chỉnh vốn để thực hiện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huẩn bị đầu tư (lập báo cáo KTKT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hân bổ 148 triệu dự phòng)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 phòng học Trường TH Lê Hồng Phong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thế 06 phòng học Kim Đồng theo để đạt chuẩn Quốc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Gia Tân 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mới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MG Hoa Cú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47675</wp:posOffset>
                      </wp:positionV>
                      <wp:extent cx="635" cy="635"/>
                      <wp:effectExtent l="5080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35.2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ay thế công trình nhà vệ sinh Trường MG Hoa Mai do không có đất xây dựng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Tây Nam - Tây Kim - Thanh Bì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ẩn bị đầu tư các năm sau.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Chu Văn An - Định Quán (giai đoạn 1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do không xin được đầu tư bằng nguồn vốn tỉ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anh giới Hưng Lộc - Hưng Thịn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tư vốn liên huyện Thống Nhất - Trảng Bom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vùng chuyên canh rau, hoa, cây cảnh giai đoạn 2008 - 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10"/>
            <w:tcBorders/>
            <w:vAlign w:val="bottom"/>
          </w:tcPr>
          <w:p>
            <w:pPr>
              <w:pStyle w:val="Normal"/>
              <w:spacing w:before="240" w:after="0"/>
              <w:ind w:firstLine="792"/>
              <w:rPr/>
            </w:pPr>
            <w:r>
              <w:rPr>
                <w:bCs/>
                <w:iCs/>
              </w:rPr>
              <w:t>Ghi chú: Trong 10,702 triệu đồng điều chỉnh tăng trong đó có 2,248 triệu là dự phòng trong kế hoạch đầu năm, do vậy vốn điều chỉnh tăng là 8,454 triệu đồ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ĐẦU TƯ XÂY DỰNG CƠ BẢN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uồn XDCB tập trung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4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ĐVT: Triệu đồng</w:t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3"/>
        <w:gridCol w:w="1300"/>
        <w:gridCol w:w="780"/>
        <w:gridCol w:w="1219"/>
        <w:gridCol w:w="840"/>
        <w:gridCol w:w="876"/>
        <w:gridCol w:w="880"/>
        <w:gridCol w:w="880"/>
        <w:gridCol w:w="920"/>
        <w:gridCol w:w="2305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đầu năm 20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2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y hoạ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8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(3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6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267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khu tái định cư 4,9 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ụm CN-TTCN Hưng Lộ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ụm CN-TTCN đá Sokl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5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tái định cư xã Quang Tru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5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hành chính xã Xuân Thạ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phố TM và TMDV khu trung tâm hành chí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Công thương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chỉnh lập quy hoạch chi tiết khu tái định cư B1 tại xã Hưng Lộ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Công thương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02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6,5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,955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chữa trường MG Gia Kiệ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3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Lê Hồng Pho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28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Tín Nghĩ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G xã Lộ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 Hưng Lộ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Hưng Lộc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Lý Tự Trọ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Lý Tự Trọng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MG Tuổi Th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G Tuổi Thơ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 Hoàng Văn Th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ường TH Hoàng Văn Thụ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  Xuân Thạ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 Xuân Thạnh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Hùng Vươ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Hùng Vương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Trần Ph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ần Phú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bán công Nguyễn Đình Chiể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bán công Kiệm Tâ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 chuyển tiếp năm 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ông Hù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ông Nh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/6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 Hòn 2 (vào khu dân tộc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ấp Trần Cao Vâ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ụm đường phía Bắc QL 1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9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ồi Đô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ức Huy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Đống Đ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 01 cửa và nhà kho lưu tr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ư phá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ăn trụ sở khối v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vậ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ác công trình phụ trợ BCHQS huy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15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 các công trình phụ trợ Công an huy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7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Lộ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0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ài truyền thanh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Hưng Lộ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ệ thống truyền thanh không dây xã Quang Tru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số nhà trên địa bàn huy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Công thương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khởi công mớ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 Nguyễn Hu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7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ương thoát nước đường Võ Dõng Lạc S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09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ố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0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ầu số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đội 1 Đông Kim (vào Trường TH Phù Đổng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suối Hòn 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9/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bên hông UBND xã Hưng Lộ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87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7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dân cư Xóm Hố 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39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96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 tầng khu tái định cư 4,9 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7650</wp:posOffset>
                      </wp:positionV>
                      <wp:extent cx="635" cy="635"/>
                      <wp:effectExtent l="5080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19.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kẻ vạch đường, cung cấp biển báo khu TT hành chí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Công thươ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66700" cy="10731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45pt;mso-wrap-distance-left:9.05pt;mso-wrap-distance-right:9.05pt;mso-wrap-distance-top:0pt;mso-wrap-distance-bottom:0pt;margin-top:0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4405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ind w:firstLine="799"/>
              <w:rPr/>
            </w:pPr>
            <w:r>
              <w:rPr/>
              <w:t>Ghi chú:</w:t>
            </w:r>
          </w:p>
          <w:p>
            <w:pPr>
              <w:pStyle w:val="Normal"/>
              <w:spacing w:before="120" w:after="0"/>
              <w:ind w:firstLine="799"/>
              <w:rPr/>
            </w:pPr>
            <w:r>
              <w:rPr/>
              <w:t>Bổ sung vốn đầu tư 6 tháng cuối năm 2008 là 5,950 triệu đồng.</w:t>
            </w:r>
          </w:p>
          <w:p>
            <w:pPr>
              <w:pStyle w:val="Normal"/>
              <w:spacing w:before="120" w:after="0"/>
              <w:ind w:firstLine="799"/>
              <w:rPr/>
            </w:pPr>
            <w:r>
              <w:rPr/>
              <w:t>Trong đó:</w:t>
            </w:r>
          </w:p>
          <w:p>
            <w:pPr>
              <w:pStyle w:val="Normal"/>
              <w:spacing w:before="120" w:after="0"/>
              <w:ind w:firstLine="799"/>
              <w:rPr/>
            </w:pPr>
            <w:r>
              <w:rPr/>
              <w:t>- Nguồn kết dư ngân sách năm 2007 là 1,700 triệu đồng.</w:t>
            </w:r>
          </w:p>
          <w:p>
            <w:pPr>
              <w:pStyle w:val="Normal"/>
              <w:spacing w:before="120" w:after="0"/>
              <w:ind w:firstLine="799"/>
              <w:rPr/>
            </w:pPr>
            <w:r>
              <w:rPr/>
              <w:t>- Thu hồi số dư sau quyết toán các dự án năm 2007 là 4,250 triệu đồ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ĐẦU TƯ XÂY DỰNG CƠ BẢN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uồn thu tiền sử dụng đất và phí hạ tầng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4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3"/>
        <w:gridCol w:w="1300"/>
        <w:gridCol w:w="780"/>
        <w:gridCol w:w="1219"/>
        <w:gridCol w:w="840"/>
        <w:gridCol w:w="821"/>
        <w:gridCol w:w="880"/>
        <w:gridCol w:w="880"/>
        <w:gridCol w:w="920"/>
        <w:gridCol w:w="2260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giá trị dự toán được duyệt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đầu năm 20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,429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y hoạ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6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H  Khu hành chính xã Bàu Hàm 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18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,22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áo dụ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ư viện Trường TH Trần Ph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an QLDA huyện 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 sắm thiết bị bổ sung cho Trường Mẫu giáo Gia Tân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ường MG Gia Tân 1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thiết bị bổ sung cho Trường Mẫu giáo Hoa Phượn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ường MG Hoa Phượng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a sắm phòng máy Trường THCS Lý Tự Trọ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giao thô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18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1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ạc Sơn Xuân Thiệ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981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chợ Nguyễn Hu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86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nội đồng cây Vú Sữ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24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18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õ Dõng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/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39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rình quản lý Nhà nướ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D trụ sở UBND xã Gia Tân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28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Nhà làm việc Công an - Xã đội xã Lộ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03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n Quản lý dự á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Lộ 25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Lộ 25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Lộ 25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Lộ 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Lộ 25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Hưng Nh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Hưng Lộc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Nguyễn Thái Họ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Bàu Hàm 2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Ngô Quyề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Bàu Hàm 2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Lộ 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Bàu Hàm 2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Bạch Lâm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Gia Tân 2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Phúc Nhạc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Gia Tân 3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XD Văn phòng ấp Tín Nghĩ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Xuân Thiệ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Xuân Thi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Xuân Thiện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Nam S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ru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Quang Trung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XD Văn phòng ấp Dốc Mơ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BND xã Gia Tân 1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thủy lợ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ương dẫn nước đập 2 ấp Tín Nghĩ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hòng Kinh tế 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phò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248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uẩn bị đầu tư (Lập báo cáo KTKT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 phòng học Trường TH Lê Hồng Phong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 Quản lý dự án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ruyền thanh không dây xã Gia Tân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ài Truyền thanh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MG Hoa Cú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G Hoa Cúc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hà vệ sinh Trường THCS Trần Hưng Đạ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rần Hưng Đạo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ương dẫn nước đập Ông Si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 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7175</wp:posOffset>
                      </wp:positionV>
                      <wp:extent cx="635" cy="635"/>
                      <wp:effectExtent l="5080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20.2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 Quản lý dự án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vào khu dân tộc đoạn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ạn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 Quản lý dự á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66700" cy="10731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45pt;mso-wrap-distance-left:9.05pt;mso-wrap-distance-right:9.05pt;mso-wrap-distance-top:0pt;mso-wrap-distance-bottom:0pt;margin-top:0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ây Nam - Tây Kim - Thanh Bì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Kiệ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Gia Kiệm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Chu Văn An - Định Quán (giai đoạn 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 Tân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 Quản lý dự án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ranh giới Hưng Lộc - Hưng Thịn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Lộ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Hưng Lộ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H vùng chuyên canh rau, hoa, cây cảnh giai đoạn 2008 -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ông ngh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0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THỐNG NHẤT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9375</wp:posOffset>
                      </wp:positionV>
                      <wp:extent cx="711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6.25pt" to="107.4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6"/>
              </w:rPr>
            </w:pPr>
            <w:r>
              <w:rPr>
                <w:rFonts w:cs="VNI-Free" w:ascii="VNI-Free" w:hAnsi="VNI-Free"/>
                <w:b/>
                <w:sz w:val="26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rFonts w:ascii="VNI-Free" w:hAnsi="VNI-Free" w:cs="VNI-Free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VNI-Free" w:ascii="VNI-Free" w:hAnsi="VNI-Free"/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88900</wp:posOffset>
                      </wp:positionV>
                      <wp:extent cx="2044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7pt" to="308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i/>
                <w:i/>
              </w:rPr>
            </w:pPr>
            <w:r>
              <w:rPr>
                <w:rFonts w:cs="VNI-Free" w:ascii="VNI-Free" w:hAnsi="VNI-Free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ỀU CHỈNH ĐẦU TƯ XÂY DỰNG CƠ BẢN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: Nguồn hỗ trợ xây dựng trạm y tế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62865</wp:posOffset>
                </wp:positionV>
                <wp:extent cx="204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95pt" to="44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4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97"/>
        <w:gridCol w:w="1600"/>
        <w:gridCol w:w="800"/>
        <w:gridCol w:w="877"/>
        <w:gridCol w:w="840"/>
        <w:gridCol w:w="820"/>
        <w:gridCol w:w="880"/>
        <w:gridCol w:w="880"/>
        <w:gridCol w:w="1320"/>
        <w:gridCol w:w="1383"/>
      </w:tblGrid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h mục dự á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ịa điểm xây dựng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 QĐ TD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y k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85850</wp:posOffset>
                      </wp:positionV>
                      <wp:extent cx="635" cy="635"/>
                      <wp:effectExtent l="5080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85.5pt;width:0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Tổng giá trị dự toán được duyệ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 đầu năm 200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giảm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iều chỉnh tă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điều chỉnh năm 200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ủ đầu tư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266700" cy="10731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.641.992.000 ñoàng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45pt;mso-wrap-distance-left:9.05pt;mso-wrap-distance-right:9.05pt;mso-wrap-distance-top:0pt;mso-wrap-distance-bottom:0pt;margin-top:0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6"/>
                                <w:szCs w:val="26"/>
                              </w:rPr>
                              <w:t>6.641.992.000 ñoà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ực hiện dự á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Quang Trung (cải tạo sửa chữ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Xuân Thiện (cải tạo sửa chữ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iệ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Lộ 25 (cải tạo sửa chữ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ộ 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Hưng Lộc (cải tạo sửa chữ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ưng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Gia Tân 3 (cải tạo sửa chữ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Gia Tân 2 (cải tạo sửa chữ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uẩn bị đầu t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ạm Y tế xã Xuân Thạnh (xây dựng mới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òng Y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28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Free">
    <w:charset w:val="00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7:00Z</dcterms:created>
  <dc:creator>NGUYEN VAN BACH</dc:creator>
  <dc:description/>
  <cp:keywords/>
  <dc:language>en-US</dc:language>
  <cp:lastModifiedBy>Admin</cp:lastModifiedBy>
  <cp:lastPrinted>2008-08-27T14:44:00Z</cp:lastPrinted>
  <dcterms:modified xsi:type="dcterms:W3CDTF">2014-12-17T01:57:00Z</dcterms:modified>
  <cp:revision>2</cp:revision>
  <dc:subject/>
  <dc:title>ỦY BAN NHÂN DÂN </dc:title>
</cp:coreProperties>
</file>