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72"/>
      </w:tblGrid>
      <w:tr>
        <w:trPr/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ỦY BAN NHÂN DÂN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.65pt" to="114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2" w:type="dxa"/>
            <w:tcBorders/>
          </w:tcPr>
          <w:p>
            <w:pPr>
              <w:pStyle w:val="Heading4"/>
              <w:keepNext w:val="false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2.35pt" to="339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82"/>
        <w:gridCol w:w="1018"/>
        <w:gridCol w:w="1221"/>
        <w:gridCol w:w="1244"/>
        <w:gridCol w:w="1144"/>
        <w:gridCol w:w="1116"/>
        <w:gridCol w:w="1116"/>
        <w:gridCol w:w="1016"/>
        <w:gridCol w:w="1016"/>
        <w:gridCol w:w="1607"/>
      </w:tblGrid>
      <w:tr>
        <w:trPr>
          <w:trHeight w:val="1174" w:hRule="atLeast"/>
        </w:trPr>
        <w:tc>
          <w:tcPr>
            <w:tcW w:w="150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ĐỀ NGHỊ ĐIỀU CHỈNH KẾ HOẠCH ĐẦU TƯ VÀ XÂY DỰNG NĂM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ỒN VỐN NGÂN SÁCH HUYỆ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 41/TTr-UBND ngày 05/7/2013 của UBND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66675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5.25pt" to="455.4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VT: Ngàn đồng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h mục dự án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Đ</w:t>
              <w:br/>
              <w:t>XD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n độ thực hiện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T</w:t>
              <w:br/>
              <w:t>được duyệ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ều chỉnh kế hoạch năm 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ủ </w:t>
              <w:br/>
              <w:t>đầu tư</w:t>
            </w:r>
          </w:p>
        </w:tc>
      </w:tr>
      <w:tr>
        <w:trPr>
          <w:trHeight w:val="1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ây lắp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ết b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 </w:t>
              <w:br/>
              <w:t>phí khác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.470.9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534.5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156.7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57.8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ỰC HIỆN DỰ 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.007.9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48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442.1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274.9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47.24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GIAO THÔNG, THỦY LỢ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916.2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8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chuyển tiếp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.807.6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ấp 3 đi Quảng Thàn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Sa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2.95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từ EC xã Bảo Bình đi TL 76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 - X. Tâ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3.824.67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khởi công mớ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.108.57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2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28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ng bản ấp 1 đi ấp 5 Sông Ra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Ra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5.6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 cầu ấp 10 Sông Ra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Ra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7.7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tổ 6, 8, 9 ấp Tân Bìn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.08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Suối Lức đi Rừng Tr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.99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25 khu trung tâm HC huyệ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7.8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21 khu TTHC huyệ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.3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XD đập dâng Tân Xuân, xã Bảo Bình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hòng NN &amp; PTNT</w:t>
            </w:r>
          </w:p>
        </w:tc>
      </w:tr>
      <w:tr>
        <w:trPr>
          <w:trHeight w:val="1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XD đập dâng  Tân Bình, xã Bảo Bình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hòng NN  &amp; PTNT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ẢN LÝ NHÀ NƯỚ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20.69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6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.117.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7.24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khởi công mớ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520.69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66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.117.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.09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027.24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mới hội trường xã Sông Ra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Ra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5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hội trường Công an huyện Cẩm M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3.56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ửa chữa trần la phông trụ sở Khối Đả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nền trụ sở UBND xã Sông Nh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26.42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 Sông Nhạn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ường rào, sân nền, nhà xe UBND xã Xuân Đườ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 Xuân  Đường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ụ sở làm việc xã Long Gia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7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phòng làm việc, phòng nghỉ BCHQS xã Xuân Đô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GIÁO DỤ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269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99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541.2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21.2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2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chuyển tiếp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.624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27.851.2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.701.2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TH Nam H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85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7.2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7.2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16 phòng học Trường THCS Ngô Quyề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 . Ra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2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3.8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3.8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cải tạo nâng cấp Trường MN Xuân Đường (CQG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6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6 phòng học Trường MN Sông Ra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Ra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8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, cải tạo nâng cấp Trường THCS Lê Quý Đôn (CQG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Tâ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6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8 phòng học Trường TH Nguyễn Thượng Hiề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4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6 phòng học Trường MN Họa M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.  Đứ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- 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4 phòng học Trường MN Hướng Dươ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1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1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4 phòng học Trường MN Xuân Tâ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4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8 phòng học Trường TH Xuân Đô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.9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.9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8 phòng học Trường TH Bảo Bìn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852.7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2.77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1 phòng học Trường MN Xuân Đô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hòng Giáo dục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ông trình khởi công mớ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645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.99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.69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.3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07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nhà công vụ GV Trường THCS Trần Ph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2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hòng Giáo dục</w:t>
            </w:r>
          </w:p>
        </w:tc>
      </w:tr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04 phòng học Trường MN L. San (PH ấp 5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Sa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3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Cải tạo tường rào Trường TH Nguyễn Tri Phươ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XD tường rào, phòng y tế, sân nền Trường  </w:t>
              <w:br/>
              <w:t>TH Trung Dũ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Tâ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hòng Giáo dục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02 phòng học Trường MN Xuân Tây (ấp 3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Tâ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2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hòng Giáo dục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VĂN HÓA (chuyển tiếp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24.9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53.6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53.6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Nhà văn hóa xã Xuân Bả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Bả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4.9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3.6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3.6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ÔNG TRÌNH HẠ TẦNG KỸ THUẬT </w:t>
              <w:br/>
              <w:t>(khởi công mới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77.1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3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3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9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điện TT và TBA Bưng B, xã Xuân Đườ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38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dây cáp ngầm HT trạm T4 đến tủ chiếu sáng công viên trước Huyện ủ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3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ệ thống chiếu sáng công cộng khu TTHC xã Xuân Tây và khu vực chợ ấp 10, Xuân Tâ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â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.4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1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dây HT, TBA 3 x 50K và Trung tâm Văn hóa TDTT huyệ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THT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BA 50 KVA và đường dây HT vào NVH Sông Ra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Ray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UẨN BỊ ĐẦU T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63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GIÁO DỤ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63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MN Nhân Nghĩ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N. Nghĩ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TH Võ Thị Sáu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Đô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TH Nhân Nghĩ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N.  Nghĩ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1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MN Sông Nh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ây dựng Trường MN Bảo Bìn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ây dựng Trường MN Xuân Bả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Bả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1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THCS Lý Tự Trọ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Qu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1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Trường MN Long Gia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3.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nhà công vụ GV Trường THCS Bảo Bìn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hòng Giáo dục</w:t>
            </w:r>
          </w:p>
        </w:tc>
      </w:tr>
      <w:tr>
        <w:trPr>
          <w:trHeight w:val="1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nhà công vụ GV Trường THCS Xuân Bả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X. Bả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Phòng Giáo dục</w:t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ẢN LÝ NHÀ NƯỚ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XD Trung tâm Dân số và KHH Gia đình (GĐ II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GIAO THÔNG, THỦY LỢ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đường vào cụm CN Long Gia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âng cấp đường từ  Chốt Mỹ đi ấp 4, Xuân Tâ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B - X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XD đường Hương lộ 10 vào ấp 8, xã Thừa Đức </w:t>
              <w:br/>
              <w:t>(hồ CM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. Đứ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1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âng cấp đường Bảo Bình đi Xuân Tây (GĐ II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B. B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3, N8, D4, N7 khu TTHC huyệ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L. Gi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RÌNH VĂN HÓ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rung tâm Văn hóa xã Sông Nh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S. Nh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</w:t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DỰ PHÒNG ĐÃ CẤP HỖ TRỢ VÀ CẤP QUYẾT TO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80.6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50.0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58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ốn đã cấp các dự án quyết to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5.2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5.2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Hỗ trợ bồi thường cây cao su dự án lưới điện trung thế tổ 1, ấp 3, xã Thừa Đức và tuyến khu </w:t>
              <w:br/>
              <w:t>61, ấp 61, xã Sông Nh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8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các dự án XHH GTNT và điện hạ thế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4.7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4.7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DỰ PHÒNG ĐÃ CẤP HỖ TRỢ VÀ CẤP Q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41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74.8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74.8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Vốn cấp sau quyết toán, vốn đầu tư hoàn thành </w:t>
              <w:br/>
              <w:t>và thực hiện dự á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0.1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0.1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Vốn hỗ trợ các dự án XHH GTNT và điện hạ thế trong đó nguồn thu tiền sử dụng đất 3 tỷ đồ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5.2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5.20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ốn đầu tư các đường điện trung thế, </w:t>
              <w:br/>
              <w:t>hạ thế các ấp khó khă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9.4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9.4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 TRẢ VỐN VAY CÁC NĂM TRƯỚ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7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7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57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Đường Đồi Sọ - Nam Hà đi Xuân Bảo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Bảo Bình đi Xuân Tâ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từ EC xã Bảo Bình đi TL 76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2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2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2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7:00Z</dcterms:created>
  <dc:creator>ADMIN</dc:creator>
  <dc:description/>
  <cp:keywords/>
  <dc:language>en-US</dc:language>
  <cp:lastModifiedBy>Nguyen Hoang Van</cp:lastModifiedBy>
  <dcterms:modified xsi:type="dcterms:W3CDTF">2013-09-06T03:57:00Z</dcterms:modified>
  <cp:revision>2</cp:revision>
  <dc:subject/>
  <dc:title>ỦY BAN NHÂN DÂN</dc:title>
</cp:coreProperties>
</file>