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16"/>
        <w:gridCol w:w="949"/>
        <w:gridCol w:w="1595"/>
        <w:gridCol w:w="1506"/>
        <w:gridCol w:w="1730"/>
      </w:tblGrid>
      <w:tr>
        <w:trPr>
          <w:trHeight w:val="1875" w:hRule="atLeast"/>
        </w:trPr>
        <w:tc>
          <w:tcPr>
            <w:tcW w:w="95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ổ sung danh mục các dự án thu hồi đất đấu thầu lựa chọn nhà đầu tư</w:t>
              <w:br/>
              <w:t xml:space="preserve"> năm 2022 tỉnh Đồng Nai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Ban hành kèm theo Nghị quyết số 01/2022/NQ-HĐND ngày 15 tháng 4 năm 2022</w:t>
              <w:br/>
              <w:t xml:space="preserve"> của Hội đồng nhân dân tỉnh Đồng Nai)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công trìn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ã loại đất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ã, phường, thị trấn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, thành phố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iện tích thu hồi đất (ha) </w:t>
            </w:r>
          </w:p>
        </w:tc>
      </w:tr>
      <w:tr>
        <w:trPr>
          <w:trHeight w:val="11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khu đất dọc tuyến đường Hương lộ 2 giai đoạn 1 (04 khu đất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DT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 Hò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Biên Hòa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4,12 </w:t>
            </w:r>
          </w:p>
        </w:tc>
      </w:tr>
      <w:tr>
        <w:trPr>
          <w:trHeight w:val="11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u đô thị Hiệp Hòa tại phường Hiệp Hò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DT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iệp Hò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Biên Hòa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02,60 </w:t>
            </w:r>
          </w:p>
        </w:tc>
      </w:tr>
      <w:tr>
        <w:trPr>
          <w:trHeight w:val="11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u dân cư theo quy hoạc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DT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óa An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Biên Hòa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9,80 </w:t>
            </w:r>
          </w:p>
        </w:tc>
      </w:tr>
      <w:tr>
        <w:trPr>
          <w:trHeight w:val="11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Các khu đất dọc tuyến đường nối từ ngã tư Vườn Mít đến đường Võ Thị Sáu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DT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Dũng, Thống Nhất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Biên Hòa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5,55 </w:t>
            </w:r>
          </w:p>
        </w:tc>
      </w:tr>
      <w:tr>
        <w:trPr>
          <w:trHeight w:val="11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u đô thị mới (Công ty Cổ phần Kosy đề xuất đấu thầu lựa chọn nhà đầu tư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NT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 Phước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ng Thành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8,69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cộng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430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3:00Z</dcterms:created>
  <dc:creator>DDT</dc:creator>
  <dc:description/>
  <cp:keywords/>
  <dc:language>en-US</dc:language>
  <cp:lastModifiedBy>DDT</cp:lastModifiedBy>
  <dcterms:modified xsi:type="dcterms:W3CDTF">2022-04-27T08:32:00Z</dcterms:modified>
  <cp:revision>3</cp:revision>
  <dc:subject/>
  <dc:title/>
</cp:coreProperties>
</file>