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42" w:type="dxa"/>
        <w:tblLayout w:type="fixed"/>
        <w:tblCellMar>
          <w:top w:w="0" w:type="dxa"/>
          <w:left w:w="108" w:type="dxa"/>
          <w:bottom w:w="0" w:type="dxa"/>
          <w:right w:w="108" w:type="dxa"/>
        </w:tblCellMar>
      </w:tblPr>
      <w:tblGrid>
        <w:gridCol w:w="726"/>
        <w:gridCol w:w="4300"/>
        <w:gridCol w:w="1504"/>
        <w:gridCol w:w="1577"/>
        <w:gridCol w:w="1797"/>
      </w:tblGrid>
      <w:tr>
        <w:trPr>
          <w:trHeight w:val="1500" w:hRule="atLeast"/>
        </w:trPr>
        <w:tc>
          <w:tcPr>
            <w:tcW w:w="9904" w:type="dxa"/>
            <w:gridSpan w:val="5"/>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I</w:t>
            </w:r>
          </w:p>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Bổ sung danh mục các dự án thu hồi đất năm 2022 tỉnh Đồng Nai</w:t>
              <w:br/>
            </w:r>
            <w:r>
              <w:rPr>
                <w:rFonts w:eastAsia="Times New Roman"/>
                <w:i/>
                <w:iCs/>
                <w:color w:val="000000"/>
                <w:sz w:val="26"/>
                <w:szCs w:val="26"/>
              </w:rPr>
              <w:t xml:space="preserve">(Ban hành </w:t>
            </w:r>
            <w:r>
              <w:rPr>
                <w:rFonts w:eastAsia="Times New Roman"/>
                <w:color w:val="000000"/>
                <w:sz w:val="26"/>
                <w:szCs w:val="26"/>
              </w:rPr>
              <w:t>k</w:t>
            </w:r>
            <w:r>
              <w:rPr>
                <w:rFonts w:eastAsia="Times New Roman"/>
                <w:i/>
                <w:iCs/>
                <w:color w:val="000000"/>
                <w:sz w:val="26"/>
                <w:szCs w:val="26"/>
              </w:rPr>
              <w:t xml:space="preserve">èm theo Nghị quyết số 01/2022/NQ-HĐND ngày 15 tháng 4 năm 2022 </w:t>
              <w:br/>
              <w:t>của Hội đồng nhân dân tỉnh Đồng Nai)</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r>
          </w:p>
          <w:p>
            <w:pPr>
              <w:pStyle w:val="Normal"/>
              <w:spacing w:lineRule="auto" w:line="240" w:before="0" w:after="0"/>
              <w:jc w:val="center"/>
              <w:rPr>
                <w:rFonts w:eastAsia="Times New Roman"/>
                <w:b/>
                <w:b/>
                <w:bCs/>
                <w:i/>
                <w:i/>
                <w:iCs/>
                <w:color w:val="000000"/>
                <w:sz w:val="26"/>
                <w:szCs w:val="26"/>
              </w:rPr>
            </w:pPr>
            <w:r>
              <w:rPr>
                <w:rFonts w:eastAsia="Times New Roman"/>
                <w:b/>
                <w:bCs/>
                <w:i/>
                <w:iCs/>
                <w:color w:val="000000"/>
                <w:sz w:val="26"/>
                <w:szCs w:val="26"/>
              </w:rPr>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công trì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Xã, phường, thị trấ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Huyện, thành phố</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iện tích thu hồi đất (ha) </w:t>
            </w:r>
          </w:p>
        </w:tc>
      </w:tr>
      <w:tr>
        <w:trPr>
          <w:trHeight w:val="900"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Xây dựng khu hiệu bộ, phòng chức năng Trường tiểu học Bảo Bì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Bảo Bì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2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Xây dựng mới trụ sở làm việc UBND xã Sông Nh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Sông Nh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68</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Xây dựng Trường Mầm non Sông Ray (phân hiệu ấp 1)</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Sông Ra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69</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Xây dựng mới trụ sở làm việc UBND xã Thừa Đứ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hừa Đứ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67</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Xây dựng Trường Mầm non Xuân Bảo (phân hiệu)</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Xuân Bảo</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3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Trường THCS Võ Thị Sáu (mở rộ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Đô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05</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Xây dựng Trường Mầm non Xuân Đông (phân hiệu ấp Bể Bạ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Đô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26</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Xây dựng mới trụ sở làm việc Công an xã Xuân M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Mỹ</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2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ường Tiểu học Xụân Mỹ (mở rộ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Mỹ</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1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Xây dựng mới trụ sở làm việc UBND xã Xuân Quế</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Quế</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Nâng cấp, mở rộng Trường TH Nguyễn Bá Ngọc (điểm Mít Nà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a Ngà</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56</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Phân hiệu Trường Mầm non Tuổi Thơ (Điểm ấp 6)</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Thanh S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4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ường Mầm non Hoa Hồng thị trấn Định Qu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Thị trấn</w:t>
              <w:br/>
              <w:t xml:space="preserve"> Định Qu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ường Tiểu học Nguyễn Du</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Thị trấn</w:t>
              <w:br/>
              <w:t xml:space="preserve"> Định Qu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1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Trường THCS Nguyễn Thị Minh Kha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Thị trấn</w:t>
              <w:br/>
              <w:t xml:space="preserve"> Định Qu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3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Nhà văn hóa ấp 18 Gia Đì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Bảo Qua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Khá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07</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ường Mẫu giáo An Phước</w:t>
            </w:r>
          </w:p>
          <w:p>
            <w:pPr>
              <w:pStyle w:val="Normal"/>
              <w:spacing w:lineRule="auto" w:line="240" w:before="0" w:after="0"/>
              <w:jc w:val="both"/>
              <w:rPr/>
            </w:pPr>
            <w:r>
              <w:rPr>
                <w:rFonts w:eastAsia="Times New Roman"/>
                <w:color w:val="000000"/>
                <w:sz w:val="24"/>
                <w:szCs w:val="24"/>
              </w:rPr>
              <w:t>(thửa đất số 116, tờ bản đồ số 52)</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n Phướ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65</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ường THCS An Phước (mở rộng)</w:t>
            </w:r>
          </w:p>
          <w:p>
            <w:pPr>
              <w:pStyle w:val="Normal"/>
              <w:spacing w:lineRule="auto" w:line="240" w:before="40" w:after="40"/>
              <w:jc w:val="both"/>
              <w:rPr>
                <w:rFonts w:eastAsia="Times New Roman"/>
                <w:color w:val="000000"/>
                <w:sz w:val="24"/>
                <w:szCs w:val="24"/>
              </w:rPr>
            </w:pPr>
            <w:r>
              <w:rPr>
                <w:rFonts w:eastAsia="Times New Roman"/>
                <w:color w:val="000000"/>
                <w:sz w:val="24"/>
                <w:szCs w:val="24"/>
              </w:rPr>
              <w:t>(đất hiện hữu thửa 112, tờ 52, mở rộng sang thửa 82, tờ bản đồ số 52 xã An Phướ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An Phướ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23</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ường Mẫu giáo Cẩm Đường</w:t>
            </w:r>
          </w:p>
          <w:p>
            <w:pPr>
              <w:pStyle w:val="Normal"/>
              <w:spacing w:lineRule="auto" w:line="240" w:before="40" w:after="40"/>
              <w:jc w:val="both"/>
              <w:rPr>
                <w:rFonts w:eastAsia="Times New Roman"/>
                <w:color w:val="000000"/>
                <w:sz w:val="24"/>
                <w:szCs w:val="24"/>
              </w:rPr>
            </w:pPr>
            <w:r>
              <w:rPr>
                <w:rFonts w:eastAsia="Times New Roman"/>
                <w:color w:val="000000"/>
                <w:sz w:val="24"/>
                <w:szCs w:val="24"/>
              </w:rPr>
              <w:t>(đất hiện hữu thửa 8, tờ 45 mở rộng một phần các thửa đất số 56, 58, 59 tờ bản đồ số 11)</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Bàu C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olor w:val="000000"/>
                <w:sz w:val="24"/>
                <w:szCs w:val="24"/>
              </w:rPr>
              <w:t>0,58</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2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Trường THCS Tân Thành</w:t>
            </w:r>
          </w:p>
          <w:p>
            <w:pPr>
              <w:pStyle w:val="Normal"/>
              <w:spacing w:lineRule="auto" w:line="240" w:before="40" w:after="40"/>
              <w:jc w:val="both"/>
              <w:rPr>
                <w:rFonts w:eastAsia="Times New Roman"/>
                <w:color w:val="000000"/>
                <w:sz w:val="24"/>
                <w:szCs w:val="24"/>
              </w:rPr>
            </w:pPr>
            <w:r>
              <w:rPr>
                <w:rFonts w:eastAsia="Times New Roman"/>
                <w:color w:val="000000"/>
                <w:sz w:val="24"/>
                <w:szCs w:val="24"/>
              </w:rPr>
              <w:t>(một phần thửa đất số 14, tờ bản đồ số 36 xã Bàu C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Bàu C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1,42</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ường Mầm non Thái Hiệp Thà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một phần thửa đất số 14, tờ bản đồ số 36 xã Bàu C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àu C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ụ sở Công an xã Lộc An</w:t>
            </w:r>
          </w:p>
          <w:p>
            <w:pPr>
              <w:pStyle w:val="Normal"/>
              <w:spacing w:lineRule="auto" w:line="240" w:before="0" w:after="0"/>
              <w:jc w:val="both"/>
              <w:rPr/>
            </w:pPr>
            <w:r>
              <w:rPr>
                <w:rFonts w:eastAsia="Times New Roman"/>
                <w:color w:val="000000"/>
                <w:sz w:val="24"/>
                <w:szCs w:val="24"/>
              </w:rPr>
              <w:t>(một phần thửa 832, tờ 42 xã Lộc A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ộc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24</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ụ sở trung đội dân quân thường trực KCN Lộc An - Bình Sơn</w:t>
            </w:r>
          </w:p>
          <w:p>
            <w:pPr>
              <w:pStyle w:val="Normal"/>
              <w:spacing w:lineRule="auto" w:line="240" w:before="0" w:after="0"/>
              <w:jc w:val="both"/>
              <w:rPr/>
            </w:pPr>
            <w:r>
              <w:rPr>
                <w:rFonts w:eastAsia="Times New Roman"/>
                <w:color w:val="000000"/>
                <w:sz w:val="24"/>
                <w:szCs w:val="24"/>
              </w:rPr>
              <w:t>(thửa số 54, 99 tờ bản đồ số 01, xã Long A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10</w:t>
            </w:r>
          </w:p>
        </w:tc>
      </w:tr>
      <w:tr>
        <w:trPr>
          <w:trHeight w:val="1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ường Tiểu học Long Thành C</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uộc một phần thửa đất số 27, tờ bản đồ số 7 và một phần các thửa 4, 5, 6, 7, 8, 9, 10 tờ 26 xã Long Đứ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Đứ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93</w:t>
            </w:r>
          </w:p>
        </w:tc>
      </w:tr>
      <w:tr>
        <w:trPr>
          <w:trHeight w:val="1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ường Tiểu học Long Phước</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ửa đất số 26, tờ bản đồ số 25, mở rộng sang các thửa 27, 28, 147, 148 tờ bản đồ số 25 xã Long Phướ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Phướ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rPr>
              <w:t>0,45</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ường Tiểu học Tam Thiện</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uộc thửa đất số 49, tờ bản đồ số 71 xã Phước Thá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ớc Thái</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91</w:t>
            </w:r>
          </w:p>
        </w:tc>
      </w:tr>
      <w:tr>
        <w:trPr>
          <w:trHeight w:val="1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ường tiểu học Thái Thiện</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ửa số 7, 9, 11, 12, 25, 26, 27, 28 tờ bản đồ số 30 và thửa số 1, 2, 3, 8, 9, 39 tờ bản đồ số 34, thửa số 111, 123 tờ bản đồ số 81 và thửa số 1, 3, tờ bản đồ số 84 xã Phước Thá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ớc Thái</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53</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rụ sở UBND xã Tam An</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ửa đất số 430, tờ bản đồ số 27 xã Tam A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am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80</w:t>
            </w:r>
          </w:p>
        </w:tc>
      </w:tr>
      <w:tr>
        <w:trPr>
          <w:trHeight w:val="12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ường Tiểu học Long Thành B</w:t>
            </w:r>
          </w:p>
          <w:p>
            <w:pPr>
              <w:pStyle w:val="Normal"/>
              <w:spacing w:lineRule="auto" w:line="240" w:before="0" w:after="0"/>
              <w:jc w:val="both"/>
              <w:rPr>
                <w:rFonts w:eastAsia="Times New Roman"/>
                <w:color w:val="000000"/>
                <w:sz w:val="24"/>
                <w:szCs w:val="24"/>
              </w:rPr>
            </w:pPr>
            <w:r>
              <w:rPr>
                <w:rFonts w:eastAsia="Times New Roman"/>
                <w:color w:val="000000"/>
                <w:sz w:val="24"/>
                <w:szCs w:val="24"/>
              </w:rPr>
              <w:t>(thuộc một phần các thửa số 6, 14, 24, 27, 236, 319, 395, 430, 431, 493, 494, 497, 489 tờ bản đồ số 23 thị trấn Long Thà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Thị trấn</w:t>
              <w:br/>
              <w:t xml:space="preserve"> Long Thà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4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Dự án khẩn cấp bảo tồn Voi tỉnh Đồng Nai giai đoạn 2014 - 2020 tại xã Đắc Lua và xã Tà Là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ắc Lua -</w:t>
              <w:br/>
              <w:t xml:space="preserve"> Tà Lài</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ân Phú</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7,6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ường Tiểu học Nguyễn Du</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ia Kiệ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rạm y tế xã Lộ 25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ộ 2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7</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ường Tiểu học Hoàng Văn Thụ (mở rộ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ộ 2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24</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ường Mầm non Họa Mi (mở rộ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ộ 2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4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ường THCS Lý Tự Trọ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4"/>
                <w:szCs w:val="24"/>
              </w:rPr>
              <w:t>Lộ 25</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2,0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ường Tiểu học Nguyễn Trãi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ưng Thịnh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1,1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ường Mầm non Xuân Trườ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Xuân Trườ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30</w:t>
            </w:r>
          </w:p>
        </w:tc>
      </w:tr>
      <w:tr>
        <w:trPr>
          <w:trHeight w:val="1050"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 Dự án xây dựng kết cấu hạ tầng kỹ thuật của địa phương gồm giao thông, thủy lợi, cấp nước, thoát nước, điện lực, thông tin liên lạc, chiếu sáng đô thị; công trình thu gom, xử lý chất thải;</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Nạo vét bờ trái tuyến rạch Cái Cầu (Suối Xiệp) đoạn qua phường Bửu Hòa, phường Hóa An, thành phố Biên Hòa</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Bửu Hòa, Hóa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iên Hòa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3,84</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3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Giáo xứ Tân Lộ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ân Mai</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4"/>
                <w:szCs w:val="24"/>
              </w:rPr>
              <w:t xml:space="preserve"> </w:t>
            </w:r>
            <w:r>
              <w:rPr>
                <w:rFonts w:eastAsia="Times New Roman"/>
                <w:color w:val="000000"/>
                <w:sz w:val="24"/>
                <w:szCs w:val="24"/>
              </w:rPr>
              <w:t xml:space="preserve">Biên Hòa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07</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nội ô ấp 1 đi ấp 5, ấp 6 xã Sông Ray</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Sông Ra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66</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Mương tiêu ấp 10, xã Sông Ray</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Sông Ra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7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nội đồng cống 7 cửa đi ấp 1, ấp 2, ấp 3 xã Sông Ray</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Sông Ra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1,8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Đường nội đồng ấp 2, Xuân Tây</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Xuân Tâ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Cẩm M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1,8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Hồ Cà Ròn và hệ thống kê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Gia Ca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10,5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774B (Tà Lài - Trà Cổ)</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Phú Hòa, Gia Canh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5,74</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nối Cụm công nghiệp Phú Túc đi Tỉnh lộ 76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Phú Tú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2,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Nâng cấp, sửa chữa đường 118 (đường 118 - sông Đồng Na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Phú Vinh, Phú Tâ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10,5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ênh nội đồng Trạm bơm ấp 1 Thanh S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Thanh S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20,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4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vành đai thị trấn Định Quá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4"/>
                <w:szCs w:val="24"/>
              </w:rPr>
              <w:t xml:space="preserve">Thị trấn </w:t>
              <w:br/>
              <w:t>Định Qu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7,5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Nâng cấp, sửa chữa đường Cầu Trắ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olor w:val="000000"/>
                <w:sz w:val="24"/>
                <w:szCs w:val="24"/>
              </w:rPr>
              <w:t xml:space="preserve">Thị trấn </w:t>
              <w:br/>
              <w:t>Định Qu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Định Quá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7,7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ường Bảo Hòa - Long Khánh (đoạn qua TP. Long Khá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Bàu Trâm, Xuân Hòa</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ong Khá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28</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Đường N5, D4, N3</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Bình Lộ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ong Khá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87</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ạm 220 kV Long Khánh và hướng tuyến các đường dây đấu nố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Hàng Gò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ong Khá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0,27</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Đường Bùi Thị Xuân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An Phước,</w:t>
              <w:br/>
              <w:t xml:space="preserve">thị trấn </w:t>
              <w:br/>
              <w:t>Long Thà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3,90</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5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ạm biến áp 500 kV Bắc Châu Đức và đường dây đấu nố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Bàu Cạn, Phước Bình, Tân Hiệp</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2,40</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ây dựng tuyến thoát nước mưa từ Khu dân cư Kim Oanh qua Khu tái định cư Bình Sơn ra suối Ông Trữ tại xã Bình Sơn, huyện Long Thà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ình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08</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ạm 110 kV Sân bay Long Thành và đường dây đấu nố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ình Sơn, Long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85</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Tôn Đức Thắng (đoạn từ đường Võ Thị Sáu đến đường Vũ Hồng Phô)</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Đứ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Long Phước - Phước Thá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Phước, Phước Thái</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1,04</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Đường Phước Bình - Bàu Cạn - Cẩm Đườ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ớc Bình, Tân Hiệp, Bàu Cạ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8,25</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vào khu Logistics xã Tân Hiệp</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ân Hiệp</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4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Đường Nguyễn Hữu Cảnh (đoạn từ đường Võ Thị Sáu đến đường Vũ Hồng Phô).</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Long Thà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7</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Chu Văn An ra Phạm Văn Đồng và đoạn từ Trung tâm văn hóa thể thao huyện ra hẻm 224 xã An Phướ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Thị trấn</w:t>
              <w:br/>
              <w:t xml:space="preserve"> Long Thà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73</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Cầu Phước An kết nối với tỉnh Bà Rịa - Vũng Tàu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ớc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hơn Trạc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51</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iên cố hóa tuyến kênh Bà Ký (đoạn từ đường Lý Thái Tổ đến đường 25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ớc Thiền,</w:t>
              <w:br/>
              <w:t>Hiệp Phước,</w:t>
              <w:br/>
              <w:t xml:space="preserve"> Long Thọ</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hơn Trạc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0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ường Mầm non Đắc Lua điểm trường Đabongkua</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ắc Lua</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ân Phú</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14</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Mở rộng Trường Mầm non Phú Thị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ú Thị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ân Phú</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5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ven lô 203-205</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àu Hàm 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2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bên hông chợ đầu mối (giai đoạn 2)</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àu Hàm 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1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phía Nam Khu công nghiệp Dầu Giây</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ưng Lộ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Đường N7 giai đoạn 3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Dầu Giâ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0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135</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Thiệ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4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Cải tạo đường dây 110 kV TBA 200 kV TĐ Trị An - TBA Kiệm Tâ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ây Gáo, Thanh Bì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6</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Sửa chữa, đào, nạo, vét lòng hồ chứa nước Suối Đầm, huyện Trảng Bom, tỉnh Đồng Nai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Sông Thao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Đường dây 110 kV Định Quán 2 - Vĩnh An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anh Bì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19</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Nguyễn Trãi (đoạn từ đường Hùng Vương đến đường Lý Nam Đế)</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Trảng Bo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46</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Nguyễn Tri Phương (đoạn từ đường Nguyễn Hữu Cảnh đến đường Hùng Vươ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Trảng Bo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8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Lương Thế Vinh (đoạn từ đường Lê Lai đến đường Lý Thường Kiệt)</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Trảng Bo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3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Đường N1 (đoạn từ đường Ngô Quyền đến đường D6)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Trảng Bo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6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Đường Lê Lai (đoạn từ đường Hùng Vương đến đường Lý Nam Đế)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Thị trấn </w:t>
              <w:br/>
              <w:t>Trảng Bo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ảng Bo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5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ạm 110 kV Tân An và đấu nối</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ân An</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ĩnh Cửu</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4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Đường Hùng Vương - Trần Phú (đoạn từ đường Đoàn Thị Điểm đến đường Chu Văn An)</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Thị trấn</w:t>
              <w:br/>
              <w:t xml:space="preserve"> Gia Ray</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30</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ờng Nguyễn Thị Minh Khai (giai đoạn 2)</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Thị trấn</w:t>
              <w:br/>
              <w:t xml:space="preserve"> Gia Ray, </w:t>
              <w:br/>
              <w:t>Xuân Tâ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9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ầu Suối Tà Rua xã Xuân Bắ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Bắ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5</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ầu Đập Tràn (ấp 2B)</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Bắ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1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6</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Cầu Suối Vườn Ươm ấp 2B, xã Xuân Bắ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Bắ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1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7</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ờng Suối Rết B xã Xuân Định</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Đị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8</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Xây dựng hệ thống chống úng xã Xuân Hư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Hư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71</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9</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ờng Xuân Hưng - Xuân Tâm</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Hưng, Xuân Tâm</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9,99</w:t>
            </w:r>
          </w:p>
        </w:tc>
      </w:tr>
      <w:tr>
        <w:trPr>
          <w:trHeight w:val="8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ênh cấp 2 nội đồng, hồ Gia Măng</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Tâm, Xuân Hiệp, Lang Mi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58</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âng cấp mở rộng đường Xuân Thành - Trảng Táo</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Thành, Xuân Trường</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uân Lộc</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72</w:t>
            </w:r>
          </w:p>
        </w:tc>
      </w:tr>
      <w:tr>
        <w:trPr>
          <w:trHeight w:val="1260"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2</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u tái định cư Long Đứ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Đứ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9,98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u tái định cư Long Phước</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Phước</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00 </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4</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Khu tái định cư thị trấn Long Thành (khu đất Hội Cựu chiến binh cũ - Khu đất trung tâm dịch vụ công ích - Khu đất hợp tác xã Nông nghiệp)</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Thị trấn</w:t>
              <w:br/>
              <w:t xml:space="preserve"> Long Thà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ong Thành</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0,80 </w:t>
            </w:r>
          </w:p>
        </w:tc>
      </w:tr>
      <w:tr>
        <w:trPr>
          <w:trHeight w:val="94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rPr>
              <w:t>Khu đô thị Thương mại Dịch vụ Biên Hòa 1 chuyển đổi công năng Khu công nghiệp Biên Hòa 1</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n Bình</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iên Hòa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24,08</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Tổng cộng (a+b+c+d) </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649,22</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6:00Z</dcterms:created>
  <dc:creator>DDT</dc:creator>
  <dc:description/>
  <cp:keywords/>
  <dc:language>en-US</dc:language>
  <cp:lastModifiedBy>DDT</cp:lastModifiedBy>
  <dcterms:modified xsi:type="dcterms:W3CDTF">2022-04-28T01:51:00Z</dcterms:modified>
  <cp:revision>5</cp:revision>
  <dc:subject/>
  <dc:title/>
</cp:coreProperties>
</file>