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3291"/>
        <w:gridCol w:w="5887"/>
      </w:tblGrid>
      <w:tr>
        <w:trPr/>
        <w:tc>
          <w:tcPr>
            <w:tcW w:w="329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HUYỆN CẨM MỸ</w:t>
            </w:r>
          </w:p>
          <w:p>
            <w:pPr>
              <w:pStyle w:val="Normal"/>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556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8pt" to="98.75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02/2010/NQ-HĐND</w:t>
            </w:r>
          </w:p>
        </w:tc>
        <w:tc>
          <w:tcPr>
            <w:tcW w:w="5887" w:type="dxa"/>
            <w:tcBorders/>
          </w:tcPr>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eastAsia="Batang;바탕" w:cs="Times New Roman"/>
                <w:b/>
                <w:b/>
                <w:bCs/>
                <w:i/>
                <w:i/>
                <w:iCs/>
                <w:sz w:val="26"/>
                <w:szCs w:val="26"/>
              </w:rPr>
            </w:pPr>
            <w:r>
              <w:rPr>
                <w:rFonts w:eastAsia="Batang;바탕" w:cs="Times New Roman" w:ascii="Times New Roman" w:hAnsi="Times New Roman"/>
                <w:b/>
                <w:bCs/>
                <w:i/>
                <w:iCs/>
                <w:sz w:val="26"/>
                <w:szCs w:val="26"/>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5pt" to="222.2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i/>
                <w:iCs/>
                <w:sz w:val="28"/>
                <w:szCs w:val="28"/>
              </w:rPr>
              <w:t>Cẩm Mỹ, ngày 09 tháng 7 năm 201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phê chuẩn quyết toán ngân sách Nhà nước </w:t>
        <w:br/>
        <w:t>trên địa bàn huyện Cẩm Mỹ năm 2009</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615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85pt" to="301.45pt,4.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HUYỆN CẨM M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 - KỲ HỌP THỨ 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902"/>
        <w:jc w:val="both"/>
        <w:rPr/>
      </w:pPr>
      <w:r>
        <w:rPr>
          <w:rFonts w:cs="Times New Roman" w:ascii="Times New Roman" w:hAnsi="Times New Roman"/>
          <w:sz w:val="28"/>
          <w:szCs w:val="28"/>
        </w:rPr>
        <w:t>Căn cứ Luật Tổ chức Hội đồng nhân dân và Ủy ban nhân dân được Quốc hội khóa XI, kỳ họp thứ 4 thông qua ngày 26 tháng 11 năm 2003;</w:t>
      </w:r>
    </w:p>
    <w:p>
      <w:pPr>
        <w:pStyle w:val="Normal"/>
        <w:spacing w:before="120" w:after="0"/>
        <w:ind w:firstLine="902"/>
        <w:jc w:val="both"/>
        <w:rPr/>
      </w:pPr>
      <w:r>
        <w:rPr>
          <w:rFonts w:cs="Times New Roman" w:ascii="Times New Roman" w:hAnsi="Times New Roman"/>
          <w:sz w:val="28"/>
          <w:szCs w:val="28"/>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902"/>
        <w:jc w:val="both"/>
        <w:rPr/>
      </w:pPr>
      <w:r>
        <w:rPr>
          <w:rFonts w:cs="Times New Roman" w:ascii="Times New Roman" w:hAnsi="Times New Roman"/>
          <w:sz w:val="28"/>
          <w:szCs w:val="28"/>
        </w:rPr>
        <w:t>Căn cứ Luật ngân sách Nhà nước được Quốc hội khóa XI, kỳ họp thứ 2 thông qua ngày 16 tháng 12 năm 200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Sau khi xem xét Tờ trình số 37/TTr-UBND ngày 29 tháng 6 năm 2010 của Ủy ban nhân dân huyện, về việc quyết toán ngân sách Nhà nước trên địa bàn huyện Cẩm Mỹ năm 2009; báo cáo thẩm tra của Ban Kinh tế - Xã hội Hội đồng nhân dân huyện và tổng hợp ý kiến của Đại biểu Hội đồng nhân dân huyện tại Tổ Đại biểu và tại kỳ họp,</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ê chuẩn quyết toán thu ngân sách Nhà nước và chi ngân sách địa phương trên địa bàn huyện Cẩm Mỹ năm 2009 tại Tờ trình số 37/TTr-UBND ngày 29 tháng 6 năm 2010 của Ủy ban nhân dân huyện, cụ thể như sau:</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I. Quyết toán thu ngân sách địa phương:</w:t>
        <w:tab/>
        <w:t>289.765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1. Các khoản thu cân đối ngân sách:</w:t>
        <w:tab/>
        <w:t>275.43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Các khoản thu địa phương hưởng 100%:</w:t>
        <w:tab/>
        <w:t>13.517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Trong đó: Phí sử dụng hạ tầng tái định cư:</w:t>
        <w:tab/>
        <w:t>3.177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Các khoản thu phân chia theo tỷ lệ %:</w:t>
        <w:tab/>
        <w:t>12.202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u kết dư ngân sách năm trước:</w:t>
        <w:tab/>
        <w:t>8.063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u chuyển nguồn:</w:t>
        <w:tab/>
        <w:t>79.522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u bổ sung từ ngân sách cấp trên:</w:t>
        <w:tab/>
        <w:t>162.126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2. Thu quản lý chi qua ngân sách Nhà nước:</w:t>
        <w:tab/>
        <w:t>14.335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u phát sinh trong năm 2009:</w:t>
        <w:tab/>
        <w:t>9.918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hu kết dư:</w:t>
        <w:tab/>
        <w:t xml:space="preserve"> 4.417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II. Quyết toán chi ngân sách địa phương:</w:t>
        <w:tab/>
        <w:t>224.080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ụ thể:</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1. Chi ngân sách huyện:</w:t>
        <w:tab/>
        <w:t>180.705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Trong đó, quyết toán nguồn kinh phí dự phòng chi cho chế độ nghỉ việc theo Nghị định số 132/2007/NĐ-CP ngày 08 tháng 8 năm 2007 của Chính phủ cho 06 cán bộ, công chức với số tiền 237 triệu đồng là không đúng mục chi theo quy định. Đề nghị Ủy ban nhân dân huyện điều chỉnh lại mục chi theo đúng quy định hiện hành.</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2. Chi ngân sách xã:</w:t>
        <w:tab/>
        <w:t>34.169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3. Chi quản lý qua ngân sách:</w:t>
        <w:tab/>
        <w:t>9.206 triệu đồng.</w:t>
      </w:r>
    </w:p>
    <w:p>
      <w:pPr>
        <w:pStyle w:val="Normal"/>
        <w:spacing w:before="120" w:after="0"/>
        <w:ind w:firstLine="902"/>
        <w:jc w:val="both"/>
        <w:rPr/>
      </w:pPr>
      <w:r>
        <w:rPr>
          <w:rFonts w:cs="Times New Roman" w:ascii="Times New Roman" w:hAnsi="Times New Roman"/>
          <w:sz w:val="28"/>
          <w:szCs w:val="28"/>
        </w:rPr>
        <w:t>III. Cân đối ngân sách địa phương năm 2009:</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Tổng thu ngân sách địa phương:</w:t>
        <w:tab/>
        <w:t>289.765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Tổng chi ngân sách địa phương:</w:t>
        <w:tab/>
        <w:t>224.080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3. Kết dư ngân sách năm 2009:</w:t>
        <w:tab/>
        <w:t>65.685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Ngân sách cấp huyện:</w:t>
        <w:tab/>
        <w:t>59.144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Ngân sách cấp xã:</w:t>
        <w:tab/>
        <w:t>6.541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Giao Ủy ban nhân dân huyện thực hiện quản lý, phân bổ chi nguồn kết dư theo đúng quy định của Luật Ngân sách Nhà nước và báo cáo kết quả cho Hội đồng nhân dân huyện tại kỳ họp cuối năm.</w:t>
      </w:r>
    </w:p>
    <w:p>
      <w:pPr>
        <w:pStyle w:val="Normal"/>
        <w:spacing w:before="120" w:after="0"/>
        <w:ind w:firstLine="902"/>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hường trực Hội đồng nhân dân huyện, các Ban Hội đồng nhân dân huyện và Đại biểu Hội đồng nhân dân huyện thực hiện nhiệm vụ giám sát việc triển khai, thực hiện Nghị quyết này theo luật định.</w:t>
      </w:r>
    </w:p>
    <w:p>
      <w:pPr>
        <w:pStyle w:val="Normal"/>
        <w:spacing w:before="120" w:after="0"/>
        <w:ind w:firstLine="902"/>
        <w:jc w:val="both"/>
        <w:rPr/>
      </w:pPr>
      <w:r>
        <w:rPr>
          <w:rFonts w:cs="Times New Roman" w:ascii="Times New Roman" w:hAnsi="Times New Roman"/>
          <w:sz w:val="28"/>
          <w:szCs w:val="28"/>
        </w:rPr>
        <w:t>Nghị quyết này đã được Hội đồng nhân dân huyện Cẩm Mỹ khóa I, kỳ họp thứ 18 thông qua ngày 06 tháng 7 năm 201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có hiệu lực sau 07 ngày kể từ ngày Hội đồng nhân dân huyện thông qua./.</w:t>
      </w:r>
    </w:p>
    <w:p>
      <w:pPr>
        <w:pStyle w:val="Normal"/>
        <w:rPr>
          <w:rFonts w:ascii="Times New Roman" w:hAnsi="Times New Roman" w:cs="Times New Roman"/>
          <w:sz w:val="36"/>
          <w:szCs w:val="28"/>
        </w:rPr>
      </w:pPr>
      <w:r>
        <w:rPr>
          <w:rFonts w:cs="Times New Roman" w:ascii="Times New Roman" w:hAnsi="Times New Roman"/>
          <w:sz w:val="36"/>
          <w:szCs w:val="28"/>
        </w:rPr>
      </w:r>
    </w:p>
    <w:tbl>
      <w:tblPr>
        <w:tblW w:w="9678" w:type="dxa"/>
        <w:jc w:val="left"/>
        <w:tblInd w:w="-108" w:type="dxa"/>
        <w:tblLayout w:type="fixed"/>
        <w:tblCellMar>
          <w:top w:w="0" w:type="dxa"/>
          <w:left w:w="108" w:type="dxa"/>
          <w:bottom w:w="0" w:type="dxa"/>
          <w:right w:w="108" w:type="dxa"/>
        </w:tblCellMar>
      </w:tblPr>
      <w:tblGrid>
        <w:gridCol w:w="4839"/>
        <w:gridCol w:w="4839"/>
      </w:tblGrid>
      <w:tr>
        <w:trPr>
          <w:trHeight w:val="1830" w:hRule="atLeast"/>
        </w:trPr>
        <w:tc>
          <w:tcPr>
            <w:tcW w:w="48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3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ùi Hữu Hạnh</w:t>
            </w:r>
          </w:p>
        </w:tc>
      </w:tr>
    </w:tbl>
    <w:p>
      <w:pPr>
        <w:pStyle w:val="Normal"/>
        <w:tabs>
          <w:tab w:val="clear" w:pos="720"/>
          <w:tab w:val="right" w:pos="9180" w:leader="none"/>
        </w:tabs>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8:00Z</dcterms:created>
  <dc:creator>LKIOS</dc:creator>
  <dc:description/>
  <cp:keywords/>
  <dc:language>en-US</dc:language>
  <cp:lastModifiedBy>NAMPP</cp:lastModifiedBy>
  <cp:lastPrinted>2010-07-07T14:16:00Z</cp:lastPrinted>
  <dcterms:modified xsi:type="dcterms:W3CDTF">2010-09-13T01:58:00Z</dcterms:modified>
  <cp:revision>2</cp:revision>
  <dc:subject/>
  <dc:title>HỘI ĐỒNG NHÂN DÂN </dc:title>
</cp:coreProperties>
</file>