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1"/>
        <w:gridCol w:w="1418"/>
        <w:gridCol w:w="1217"/>
        <w:gridCol w:w="1108"/>
        <w:gridCol w:w="1121"/>
        <w:gridCol w:w="1209"/>
      </w:tblGrid>
      <w:tr>
        <w:trPr>
          <w:trHeight w:val="23" w:hRule="atLeast"/>
        </w:trPr>
        <w:tc>
          <w:tcPr>
            <w:tcW w:w="989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PHỤ LỤC</w:t>
            </w:r>
          </w:p>
        </w:tc>
      </w:tr>
      <w:tr>
        <w:trPr>
          <w:trHeight w:val="23" w:hRule="atLeast"/>
        </w:trPr>
        <w:tc>
          <w:tcPr>
            <w:tcW w:w="98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Bổ sung danh mục các trường hợp chuyển mục đích sử dụng đất trồng lúa, </w:t>
              <w:br/>
              <w:t>đất rừng phòng hộ năm 2022 tỉnh Đồng Nai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Ban hành kèm theo Nghị quyết số 02/2022/NQ-HĐND ngày 15 tháng 4 năm 2022</w:t>
              <w:br/>
              <w:t>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TT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ên công trìn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ị trí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Diện tích thu hồi đất (ha)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Trong đó 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Xã, phường, thị trấn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Huyện, thành phố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Diện tích sử dụng đất lúa (ha)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Diện tích sử dụng đất rừng phòng hộ (ha)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Trường Mầm non Hoa Hồng thị trấn Định Qu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Thị trấn</w:t>
              <w:br/>
              <w:t>Định Quán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ịnh Quá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1,0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1,0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Trường Tiểu học Nguyễn D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Thị trấn</w:t>
              <w:br/>
              <w:t>Định Quán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ịnh Quá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1,1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1,1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ường THCS Nguyễn Thị Minh Kha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Thị trấn</w:t>
              <w:br/>
              <w:t>Định Quán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ịnh Quá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1,3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1,3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Trường Mầm non Xuân Trườ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Xuân Trường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Xuân Lộc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0,3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0,3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ường 774B (Tà Lài - Trà Cổ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Phú Hòa, </w:t>
              <w:br/>
              <w:t xml:space="preserve">Gia Canh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ịnh Quá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5,74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1,5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âng cấp, sửa chữa đường 118 (đường 118 - Sông Đồng Na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Phú Vinh, </w:t>
              <w:br/>
              <w:t>Phú Tân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ịnh Quá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</w:rPr>
              <w:t xml:space="preserve">10,5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9,2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</w:rPr>
              <w:t xml:space="preserve">1,3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ênh nội đồng Trạm bơm ấp 1 Thanh S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anh Sơn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ịnh Quá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</w:rPr>
              <w:t xml:space="preserve">20,0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3,0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ường vành đai thị trấn Định Qu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Thị trấn</w:t>
              <w:br/>
              <w:t>Định Quán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ịnh Quá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7,5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1,0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âng cấp, sửa chữa đường Cầu Trắ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Thị trấn</w:t>
              <w:br/>
              <w:t>Định Quán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ịnh Quá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7,7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0,2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</w:rPr>
              <w:t xml:space="preserve">0,01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Cầu Phước An kết nối với tỉnh Bà Rịa - Vũng Tàu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ước An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hơn Trạch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8,5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</w:rPr>
              <w:t xml:space="preserve">4,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iên cố hóa tuyến kênh Bà Ký (đoạn từ đường Lý Thái Tổ đến đường 25C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ước Thiền,</w:t>
              <w:br/>
              <w:t>Hiệp Phước, Long Th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hơn Trạch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5,0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2,51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Cải tạo đường dây 110 kV TBA 200 kV TĐ Trị An - TBA Kiệm Tâ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ây Gáo, Thanh Bình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ảng Bom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ửa chữa, đào, nạo, vét lòng hồ chứa nước Suối Đầm, huyện Trảng Bom, tỉnh Đồng Nai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Sông Thao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ảng Bom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1,2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0,11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Đường dây 110 kV Định Quán 2 - Vĩnh A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anh Bình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ảng Bom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0,19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0,02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Trạm 110 kV Tân An và đấu nố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ân An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ĩnh Cửu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0,4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0,41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Đường Hùng Vương - Trần Phú (đoạn từ đường Đoàn Thị Điểm đến đường Chu Văn A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Thị trấn </w:t>
              <w:br/>
              <w:t>Gia Ra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Xuân Lộc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0,3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0,01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Xây dựng hệ thống chống úng xã Xuân Hư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Xuân Hưng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Xuân Lộc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0,7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0,11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ường Xuân Hưng - Xuân Tâ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Xuân Hưng, Xuân Tâm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Xuân Lộc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9,99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0,5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</w:rPr>
              <w:t xml:space="preserve">1,78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ênh cấp 2 nội đồng, hồ Gia Mă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Xuân Tâm, Xuân Hiệp, Lang Minh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Xuân Lộc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6,58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2,5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âng cấp mở rộng đường Xuân Thành - Trảng Tá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Xuân Thành, Xuân Trường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Xuân Lộc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6,7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0,2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</w:rPr>
              <w:t xml:space="preserve">4,18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cộ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94,8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24,99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11,2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21:00Z</dcterms:created>
  <dc:creator>DDT</dc:creator>
  <dc:description/>
  <cp:keywords/>
  <dc:language>en-US</dc:language>
  <cp:lastModifiedBy>DDT</cp:lastModifiedBy>
  <dcterms:modified xsi:type="dcterms:W3CDTF">2022-04-28T01:53:00Z</dcterms:modified>
  <cp:revision>6</cp:revision>
  <dc:subject/>
  <dc:title/>
</cp:coreProperties>
</file>