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41"/>
        <w:gridCol w:w="1442"/>
        <w:gridCol w:w="1360"/>
        <w:gridCol w:w="980"/>
        <w:gridCol w:w="1020"/>
        <w:gridCol w:w="1100"/>
      </w:tblGrid>
      <w:tr>
        <w:trPr>
          <w:trHeight w:val="315" w:hRule="atLeast"/>
        </w:trPr>
        <w:tc>
          <w:tcPr>
            <w:tcW w:w="100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ụ lục</w:t>
            </w:r>
          </w:p>
        </w:tc>
      </w:tr>
      <w:tr>
        <w:trPr>
          <w:trHeight w:val="615" w:hRule="atLeast"/>
        </w:trPr>
        <w:tc>
          <w:tcPr>
            <w:tcW w:w="100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Ổ SUNG DANH MỤC CÁC TRƯỜNG HỢP CHUYỂN MỤC ĐÍCH SỬ DỤNG</w:t>
              <w:br/>
              <w:t xml:space="preserve"> ĐẤT TRỒNG LÚA, ĐẤT RỪNG PHÒNG HỘ NĂM 2023 TỈNH ĐỒNG NAI</w:t>
            </w:r>
          </w:p>
        </w:tc>
      </w:tr>
      <w:tr>
        <w:trPr>
          <w:trHeight w:val="615" w:hRule="atLeast"/>
        </w:trPr>
        <w:tc>
          <w:tcPr>
            <w:tcW w:w="100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(Ban hành kèm theo Nghị quyết số 02/2023/NQ-HĐND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ngày 20 tháng 4 năm 2023 của Hội đồng nhân dân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3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công trình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Vị trí 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Diện tích thu hồi đất (ha)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ong đó</w:t>
            </w:r>
          </w:p>
        </w:tc>
      </w:tr>
      <w:tr>
        <w:trPr>
          <w:trHeight w:val="154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Xã, phường, thị trấn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Huyện, thành phố 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Diện tích sử dụng đất trồng lúa (ha)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ện tích sử dụng đất rừng phòng hộ (ha)</w:t>
            </w:r>
          </w:p>
        </w:tc>
      </w:tr>
      <w:tr>
        <w:trPr>
          <w:trHeight w:val="10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ụ sở bộ phận tiếp nhận và trả kết quả thành phố Biên Hòa và trụ sở Ban Tiếp công dân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ống Nhấ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ên Hò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nối từ đường ven sông Cái đến đường Võ Thị Sáu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ống Nhấ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ên Hò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ia cố bờ sông khu vực trụ T9 cầu Bửu Hòa, phường Hiệp Hò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ệp Hò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ên Hò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ho xưởng (Huỳnh Kim Sơn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iện Tâ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ĩnh Cử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ang trại trồng nấm xã Lộ 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ộ 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ống Nhấ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ạch 2 đường dây 220kV Bảo Lộc - Sông Mây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c x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ống Nhấ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ường vào Trường THCS Lý Tự Trọng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ộ 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ống Nhấ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ị An Lake View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a Tân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ống Nhấ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Cầu ông Bồ đi thành phố Long Khánh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uân Thiệ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ống Nhấ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tái định cư Long Phước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Long Phướ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ng Thàn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CharChar8">
    <w:name w:val=" Char Char8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PicturecaptionExact">
    <w:name w:val="Picture caption Exact"/>
    <w:qFormat/>
    <w:rPr>
      <w:shd w:fill="FFFFFF" w:val="clear"/>
    </w:rPr>
  </w:style>
  <w:style w:type="character" w:styleId="Bodytext6">
    <w:name w:val="Body text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1CharCharCharCharCharCharCharCharChar1CharCharCharChar">
    <w:name w:val=" Char Char Char Char Char Char1 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80" w:after="80"/>
      <w:ind w:firstLine="720"/>
      <w:jc w:val="both"/>
    </w:pPr>
    <w:rPr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8"/>
      <w:jc w:val="both"/>
    </w:pPr>
    <w:rPr>
      <w:sz w:val="26"/>
      <w:szCs w:val="26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2" w:before="480" w:after="0"/>
      <w:ind w:hanging="4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26:00Z</dcterms:created>
  <dc:creator>QH10</dc:creator>
  <dc:description/>
  <dc:language>en-US</dc:language>
  <cp:lastModifiedBy>DDT</cp:lastModifiedBy>
  <cp:lastPrinted>2023-05-15T10:21:00Z</cp:lastPrinted>
  <dcterms:modified xsi:type="dcterms:W3CDTF">2023-05-15T03:22:00Z</dcterms:modified>
  <cp:revision>10</cp:revision>
  <dc:subject/>
  <dc:title>HỘI ĐỒNG NHÂN DÂN</dc:title>
</cp:coreProperties>
</file>