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HỘI ĐỒNG NHÂN DÂN HUYỆN LONG THÀNH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32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81"/>
      </w:tblGrid>
      <w:tr>
        <w:trPr>
          <w:trHeight w:val="1275" w:hRule="atLeast"/>
        </w:trPr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YỆN LONG THÀ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29210</wp:posOffset>
                      </wp:positionV>
                      <wp:extent cx="68770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pt,2.3pt" to="101.7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Số: 02/NQ-HĐND</w:t>
            </w:r>
          </w:p>
        </w:tc>
        <w:tc>
          <w:tcPr>
            <w:tcW w:w="5981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61595</wp:posOffset>
                      </wp:positionV>
                      <wp:extent cx="21729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4.85pt" to="228.4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26" w:hanging="126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</w:rPr>
              <w:t>Long Thành, ngày 08 tháng 6 năm 2011</w:t>
            </w:r>
          </w:p>
        </w:tc>
      </w:tr>
    </w:tbl>
    <w:p>
      <w:pPr>
        <w:pStyle w:val="Normal"/>
        <w:ind w:right="-648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HỊ QUYẾ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ề việc xác nhận kết quả bầu cử Chủ tịch Hội đồng nhân dâ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yện Long Thành khóa X, nhiệm kỳ 2011 - 2016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4100</wp:posOffset>
                </wp:positionH>
                <wp:positionV relativeFrom="paragraph">
                  <wp:posOffset>6096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4.8pt" to="281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ỘI ĐỒNG NHÂN DÂN HUYỆN LONG THÀ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ÓA X - KỲ HỌP THỨ 1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  <w:szCs w:val="28"/>
        </w:rPr>
        <w:t>Căn cứ Luật Tổ chức Hội đồng nhân dân và Ủy ban nhân dân được Quốc hội nước Cộng hòa xã hội chủ nghĩa Việt Nam thông qua ngày 26/11/2003;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  <w:szCs w:val="28"/>
        </w:rPr>
        <w:t>Xét kết quả bầu cử tại biên bản kiểm phiếu bầu cử chức danh Chủ tịch Hội đồng nhân dân huyện Long Thành khóa X được Hội đồng nhân dân huyện nhất trí thông qua tại phiên họp ngày 08/6/2011,</w:t>
      </w:r>
    </w:p>
    <w:p>
      <w:pPr>
        <w:pStyle w:val="Normal"/>
        <w:spacing w:before="240" w:after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NGHỊ:</w:t>
      </w:r>
    </w:p>
    <w:p>
      <w:pPr>
        <w:pStyle w:val="Normal"/>
        <w:spacing w:before="120" w:after="0"/>
        <w:ind w:firstLine="902"/>
        <w:jc w:val="both"/>
        <w:rPr/>
      </w:pPr>
      <w:r>
        <w:rPr>
          <w:b/>
          <w:sz w:val="28"/>
          <w:szCs w:val="28"/>
        </w:rPr>
        <w:t>Điều 1.</w:t>
      </w:r>
      <w:r>
        <w:rPr>
          <w:sz w:val="28"/>
          <w:szCs w:val="28"/>
        </w:rPr>
        <w:t xml:space="preserve"> Xác nhận kết quả bầu cử ông Đào Văn Minh - Phó Bí thư Thường trực Huyện ủy, Đại biểu Hội đồng nhân dân huyện khóa X thuộc đơn vị bầu cử số 04.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  <w:szCs w:val="28"/>
        </w:rPr>
        <w:t>Giữ chức vụ: Chủ tịch Hội đồng nhân dân huyện Long Thành khóa X, nhiệm kỳ 2011 - 2016.</w:t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(Có biên bản bầu cử và lý lịch trích ngang kèm theo).</w:t>
      </w:r>
    </w:p>
    <w:p>
      <w:pPr>
        <w:pStyle w:val="Normal"/>
        <w:spacing w:before="120" w:after="0"/>
        <w:ind w:firstLine="902"/>
        <w:jc w:val="both"/>
        <w:rPr/>
      </w:pP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Chủ tịch Hội đồng nhân dân huyện thực hiện Nghị quyết này theo luật định.</w:t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Nghị quyết này có hiệu lực kể từ ngày 08/6/2011 Hội đồng nhân dân huyện thông qua.</w:t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Nghị quyết này được Hội đồng nhân dân huyện Long Thành khóa X, kỳ họp thứ 1 thông qua ngày 08/6/2011./.</w:t>
      </w:r>
    </w:p>
    <w:p>
      <w:pPr>
        <w:pStyle w:val="Normal"/>
        <w:spacing w:before="120" w:after="0"/>
        <w:ind w:firstLine="37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782"/>
        <w:jc w:val="center"/>
        <w:rPr>
          <w:sz w:val="28"/>
          <w:szCs w:val="28"/>
        </w:rPr>
      </w:pPr>
      <w:r>
        <w:rPr>
          <w:b/>
          <w:sz w:val="28"/>
          <w:szCs w:val="28"/>
        </w:rPr>
        <w:t>CHỦ TỌA</w:t>
      </w:r>
    </w:p>
    <w:p>
      <w:pPr>
        <w:pStyle w:val="Normal"/>
        <w:ind w:firstLine="378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120" w:after="0"/>
        <w:ind w:firstLine="37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78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Ó CHỦ TỊCH HĐND KHÓA IX</w:t>
      </w:r>
    </w:p>
    <w:p>
      <w:pPr>
        <w:pStyle w:val="Normal"/>
        <w:ind w:firstLine="37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ỗ Văn Nghĩ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05:00Z</dcterms:created>
  <dc:creator>hl</dc:creator>
  <dc:description/>
  <cp:keywords/>
  <dc:language>en-US</dc:language>
  <cp:lastModifiedBy>NAMPP</cp:lastModifiedBy>
  <dcterms:modified xsi:type="dcterms:W3CDTF">2011-08-17T02:05:00Z</dcterms:modified>
  <cp:revision>2</cp:revision>
  <dc:subject/>
  <dc:title>          HỘI ĐỒNG NHÂND DÂN         CỘNG HÒA XÃ HỘI CHỦ NGHĨA VIỆT NAM</dc:title>
</cp:coreProperties>
</file>