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NHÂN DÂN HUYỆN THỐNG NHẤT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UYỆN THỐNG NH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2.65pt" to="103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szCs w:val="26"/>
                <w:lang w:eastAsia="ko-KR"/>
              </w:rPr>
            </w:pPr>
            <w:r>
              <w:rPr>
                <w:sz w:val="26"/>
                <w:szCs w:val="28"/>
              </w:rPr>
              <w:t>Số: 02/NQ-HĐ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488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3.85pt" to="235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</w:rPr>
              <w:t>Thống Nhất, ngày 25 tháng 7 năm 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phê chuẩn quyết toán ngân sách năm 2011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4191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3pt" to="309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THỐNG NH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 - KỲ HỌP THỨ 4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thông qua ngày 26 tháng 11 năm 2003;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được Quốc hội thông qua ngày 16 tháng 12 năm 2002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Căn cứ Luật Ban hành văn bản quy phạm pháp luật của HĐND, UBND được Quốc hội thông qua ngày 03/12/2004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Căn cứ Quyết định số 3289/QĐ-UBND ngày 10/12/2010 của UBND tỉnh Đồng Nai về việc giao chỉ tiêu kế hoạch kinh tế - xã hội và dự toán ngân sách Nhà nước năm 2011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Căn cứ Quyết định số 491/QĐ-STC ngày 10/12/2010 của Sở Tài chính về việc giao dự toán thu, chi ngân sách năm 2011 trên địa bàn tỉnh Đồng Nai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 xml:space="preserve">Căn cứ Nghị quyết số 07/2010/NQ-HĐND ngày 24/12/2010 của Hội đồng nhân dân 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 xml:space="preserve">uyện khóa </w:t>
      </w:r>
      <w:r>
        <w:rPr>
          <w:sz w:val="28"/>
          <w:szCs w:val="28"/>
          <w:lang w:val="vi-VN"/>
        </w:rPr>
        <w:t>IX</w:t>
      </w:r>
      <w:r>
        <w:rPr>
          <w:sz w:val="28"/>
          <w:szCs w:val="28"/>
        </w:rPr>
        <w:t>, kỳ họp thứ 19 về dự toán thu ngân sách Nhà nước trên địa bàn, chi ngân sách địa phương; phân bổ ngân sách huyện và bổ sung ngân sách cấp xã năm 2011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 xml:space="preserve">Căn cứ Nghị quyết số 17/2011/NQ-HĐND ngày 26/12/2011 của HĐND huyện khóa </w:t>
      </w:r>
      <w:r>
        <w:rPr>
          <w:sz w:val="28"/>
          <w:szCs w:val="28"/>
          <w:lang w:val="vi-VN"/>
        </w:rPr>
        <w:t>X</w:t>
      </w:r>
      <w:r>
        <w:rPr>
          <w:sz w:val="28"/>
          <w:szCs w:val="28"/>
        </w:rPr>
        <w:t>, kỳ họp thứ 3 về điều chỉnh dự toán thu - chi ngân sách năm 2011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  <w:lang w:val="vi-VN"/>
        </w:rPr>
        <w:t>Sau khi xem xét báo cáo quyết toán thu - chi ngân sách năm 201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; Tờ trình số </w:t>
      </w:r>
      <w:r>
        <w:rPr>
          <w:sz w:val="28"/>
          <w:szCs w:val="28"/>
        </w:rPr>
        <w:t>31</w:t>
      </w:r>
      <w:r>
        <w:rPr>
          <w:sz w:val="28"/>
          <w:szCs w:val="28"/>
          <w:lang w:val="vi-VN"/>
        </w:rPr>
        <w:t xml:space="preserve">/TTr-UBND ngày </w:t>
      </w:r>
      <w:r>
        <w:rPr>
          <w:sz w:val="28"/>
          <w:szCs w:val="28"/>
        </w:rPr>
        <w:t>05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của UBND huyện về việc xin phê chuẩn quyết toán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lang w:val="vi-VN"/>
        </w:rPr>
        <w:t>gân sách huyện năm 201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áo cáo thẩm tra của Ban Kinh tế - Xã hội HĐND huyện và các ý kiến thảo luận đóng góp của đại biểu HĐND </w:t>
      </w:r>
      <w:r>
        <w:rPr>
          <w:sz w:val="28"/>
          <w:szCs w:val="28"/>
        </w:rPr>
        <w:t>tại Tổ và tại kỳ họp</w:t>
      </w:r>
      <w:r>
        <w:rPr>
          <w:sz w:val="28"/>
          <w:szCs w:val="28"/>
          <w:lang w:val="vi-VN"/>
        </w:rPr>
        <w:t>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ê chuẩn quyết toán thu ngân sách Nhà nước và chi ngân sách địa phương trên địa bàn huyện Thống Nhất năm 2011 như sau: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Quyết toán thu NSNN: </w:t>
        <w:tab/>
        <w:t>406.320.139.885 đồng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nội địa:</w:t>
        <w:tab/>
        <w:t>104.265.201.814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kết dư ngân sách năm trước:</w:t>
        <w:tab/>
        <w:t>16.762.448.390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chuyển nguồn:</w:t>
        <w:tab/>
        <w:t xml:space="preserve">  21.071.619.609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để lại quản lý qua ngân sách:</w:t>
        <w:tab/>
        <w:t>25.850.151.437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bổ sung ngân sách cấp trên:</w:t>
        <w:tab/>
        <w:t>238.370.718.635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Quyết toán thu ngân sách địa phương:</w:t>
        <w:tab/>
        <w:t>359.492.283.593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khoản thu NSĐP hưởng 100%:  </w:t>
        <w:tab/>
        <w:t>28.379.125.373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Các khoản thu phân theo tỷ lệ:</w:t>
        <w:tab/>
        <w:t>29.058.220.149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</w:rPr>
        <w:t>- Thu kết dư trong cân đối ngân sách:</w:t>
        <w:tab/>
        <w:t>16.762.448.390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chuyển nguồn:</w:t>
        <w:tab/>
        <w:t>21.071.619.609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quản lý qua ngân sách:</w:t>
        <w:tab/>
        <w:t>25.850.151.437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rong đó: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+ Thu chuyển nguồn:</w:t>
        <w:tab/>
      </w:r>
      <w:r>
        <w:rPr>
          <w:sz w:val="28"/>
          <w:szCs w:val="28"/>
        </w:rPr>
        <w:t xml:space="preserve">3.228.787.927 </w:t>
      </w:r>
      <w:r>
        <w:rPr>
          <w:bCs/>
          <w:sz w:val="28"/>
          <w:szCs w:val="28"/>
        </w:rPr>
        <w:t xml:space="preserve">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bCs/>
          <w:sz w:val="28"/>
          <w:szCs w:val="28"/>
        </w:rPr>
        <w:t>+ Thu kết dư ngoài cân đối ngân sách:</w:t>
        <w:tab/>
      </w:r>
      <w:r>
        <w:rPr>
          <w:sz w:val="28"/>
          <w:szCs w:val="28"/>
        </w:rPr>
        <w:t xml:space="preserve">396.155.051 </w:t>
      </w:r>
      <w:r>
        <w:rPr>
          <w:bCs/>
          <w:sz w:val="28"/>
          <w:szCs w:val="28"/>
        </w:rPr>
        <w:t xml:space="preserve">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Thu bổ sung từ ngân sách cấp trên:</w:t>
        <w:tab/>
        <w:t>238.370.718.635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</w:rPr>
        <w:t>3. Quyết toán chi ngân sách:</w:t>
        <w:tab/>
        <w:t>323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922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170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301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 Chi ngân sách huyện:</w:t>
        <w:tab/>
        <w:t>292.635.492.481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i trong cân đối:</w:t>
        <w:tab/>
        <w:t>268.206.318.895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  <w:lang w:val="it-IT"/>
        </w:rPr>
        <w:t>- Chi quản lý qua ngân sách:</w:t>
        <w:tab/>
        <w:t>24.429.173.58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 Chi ngân sách xã:</w:t>
        <w:tab/>
        <w:t>31.286.677.820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  <w:lang w:val="it-IT"/>
        </w:rPr>
        <w:t>- Chi trong cân đối:</w:t>
        <w:tab/>
        <w:t>30.101.504.375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  <w:lang w:val="it-IT"/>
        </w:rPr>
        <w:t>- Chi quản lý qua ngân sách:</w:t>
        <w:tab/>
        <w:t>1.185.173.445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bCs/>
          <w:sz w:val="28"/>
          <w:szCs w:val="28"/>
          <w:lang w:val="it-IT"/>
        </w:rPr>
        <w:t>4. Kết dư ngân sách năm 2011</w:t>
      </w:r>
      <w:r>
        <w:rPr>
          <w:sz w:val="28"/>
          <w:szCs w:val="28"/>
          <w:lang w:val="it-IT"/>
        </w:rPr>
        <w:t>:</w:t>
        <w:tab/>
        <w:t>35</w:t>
      </w:r>
      <w:r>
        <w:rPr>
          <w:bCs/>
          <w:sz w:val="28"/>
          <w:szCs w:val="28"/>
          <w:lang w:val="it-IT"/>
        </w:rPr>
        <w:t>.570.113.292</w:t>
      </w:r>
      <w:r>
        <w:rPr>
          <w:sz w:val="28"/>
          <w:szCs w:val="28"/>
          <w:lang w:val="it-IT"/>
        </w:rPr>
        <w:t xml:space="preserve"> đồng.</w:t>
      </w:r>
    </w:p>
    <w:p>
      <w:pPr>
        <w:pStyle w:val="Normal"/>
        <w:tabs>
          <w:tab w:val="clear" w:pos="720"/>
          <w:tab w:val="right" w:pos="5580" w:leader="none"/>
          <w:tab w:val="right" w:pos="8820" w:leader="none"/>
        </w:tabs>
        <w:spacing w:before="80" w:after="0"/>
        <w:ind w:firstLine="902"/>
        <w:jc w:val="both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Trong đó: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Kết dư trong cân đối ngân sách:</w:t>
        <w:tab/>
        <w:t>35.334.308.88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ân sách cấp huyện:</w:t>
        <w:tab/>
        <w:t>34.381.169.59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gân sách cấp xã: </w:t>
        <w:tab/>
        <w:t>953.139.290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Kết dư ngoài cân đối ngân sách:</w:t>
        <w:tab/>
        <w:t>235.804.406 đồng.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ân sách cấp huyện:</w:t>
        <w:tab/>
        <w:t>140.845.556 đồng;</w:t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firstLine="902"/>
        <w:jc w:val="both"/>
        <w:rPr/>
      </w:pPr>
      <w:r>
        <w:rPr>
          <w:sz w:val="28"/>
          <w:szCs w:val="28"/>
          <w:lang w:val="it-IT"/>
        </w:rPr>
        <w:t>- Ngân sách cấp xã:</w:t>
        <w:tab/>
        <w:t>94.958.850 đồng.</w:t>
      </w:r>
    </w:p>
    <w:p>
      <w:pPr>
        <w:pStyle w:val="Normal"/>
        <w:spacing w:before="80" w:after="0"/>
        <w:ind w:firstLine="902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ao UBND huyện thực hiện báo cáo quyết toán ngân sách Nhà nước trên địa bàn huyện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ngân sách địa phương năm 2011 theo Nghị quyết này để trình UBND tỉnh và Sở Tài chính xét duyệt theo quy định của pháp luật.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hị quyết này được HĐND huyện Thống Nhất khóa X, kỳ họp thứ 4 thông qua ngày 25 tháng 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 xml:space="preserve"> năm 2012 và </w:t>
      </w:r>
      <w:r>
        <w:rPr>
          <w:bCs/>
          <w:color w:val="000000"/>
          <w:sz w:val="28"/>
          <w:szCs w:val="28"/>
        </w:rPr>
        <w:t>có hiệu lực thi hành sau 07 ngày kể từ ngày HĐND huyện thông</w:t>
      </w:r>
      <w:r>
        <w:rPr>
          <w:color w:val="000000"/>
          <w:sz w:val="28"/>
          <w:szCs w:val="28"/>
        </w:rPr>
        <w:t xml:space="preserve"> qua</w:t>
      </w:r>
      <w:r>
        <w:rPr>
          <w:sz w:val="28"/>
          <w:szCs w:val="28"/>
        </w:rPr>
        <w:t>./.</w:t>
      </w:r>
    </w:p>
    <w:p>
      <w:pPr>
        <w:pStyle w:val="Normal"/>
        <w:spacing w:before="80" w:after="0"/>
        <w:ind w:firstLine="902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color w:val="000000"/>
                <w:sz w:val="28"/>
                <w:szCs w:val="22"/>
              </w:rPr>
              <w:t>Trần Văn Chiến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Universit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b/>
        <w:b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University;Times New Roman" w:hAnsi="VnUniversity;Times New Roman" w:cs="VnUniversity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nUniversity;Times New Roman" w:hAnsi="VnUniversity;Times New Roman" w:cs="VnUniversity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2CharCharChar1Char">
    <w:name w:val=" Char Char Char Char Char2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4:00Z</dcterms:created>
  <dc:creator>tu</dc:creator>
  <dc:description/>
  <cp:keywords/>
  <dc:language>en-US</dc:language>
  <cp:lastModifiedBy>NAMPP</cp:lastModifiedBy>
  <cp:lastPrinted>2012-08-02T09:59:00Z</cp:lastPrinted>
  <dcterms:modified xsi:type="dcterms:W3CDTF">2012-11-06T06:54:00Z</dcterms:modified>
  <cp:revision>2</cp:revision>
  <dc:subject/>
  <dc:title>ỦY BAN NHÂN DÂN CỘNG HÒA XÃ HỘI CHỦ NGHĨA VIỆT NAM</dc:title>
</cp:coreProperties>
</file>