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2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xác nhận kết quả bầu Phó Chủ tị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tỉnh Đồng Nai khóa IX nhiệm kỳ 2016 - 2021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78625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.1pt" to="305.45pt,3.1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8"/>
        </w:rPr>
        <w:t>KHÓA IX - KỲ HỌP THỨ NHẤT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>
          <w:sz w:val="12"/>
          <w:szCs w:val="12"/>
        </w:rPr>
      </w:pPr>
      <w:r>
        <w:rPr>
          <w:sz w:val="28"/>
        </w:rPr>
        <w:t>Căn cứ Biên bản kiểm phiếu kết quả bầu Phó Chủ tịch Hội đồng nhân dân tỉnh Đồng Nai khóa IX nhiệm kỳ 2016 - 2021 tại phiên họp ngày 15/6/2016 kỳ họp thứ nhất,</w:t>
      </w:r>
    </w:p>
    <w:p>
      <w:pPr>
        <w:pStyle w:val="Normal"/>
        <w:spacing w:before="240" w:after="240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</w:rPr>
        <w:t xml:space="preserve">Điều 1. </w:t>
      </w:r>
      <w:r>
        <w:rPr>
          <w:sz w:val="28"/>
        </w:rPr>
        <w:t>Xác nhận kết quả bầu Phó Chủ tịch Hội đồng nhân dân tỉnh Đồng Nai khóa IX nhiệm kỳ 2016 - 2021, đối với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1. Ông Nguyễn Sơn Hùng, đại biểu Hội đồng nhân dân tỉnh Đồng Nai khóa IX nhiệm kỳ 2016 - 2021, thuộc đơn vị bầu cử số 15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2. Ông Phạm Ngọc Tuấn, đại biểu Hội đồng nhân dân tỉnh Đồng Nai khóa IX nhiệm kỳ 2016 - 2021, thuộc đơn vị bầu cử số 24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</w:rPr>
        <w:t xml:space="preserve">Điều 2. </w:t>
      </w:r>
      <w:r>
        <w:rPr>
          <w:sz w:val="28"/>
        </w:rPr>
        <w:t>Hội đồng nhân dân tỉnh, Thường trực Hội đồng nhân dân tỉnh, các ông có tên tại Điều 1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Nghị quyết này được Hội đồng nhân dân tỉnh Đồng Nai khóa IX nhiệm kỳ 2016 - 2021, kỳ họp thứ nhất thông qua ngày 15/6/2016 và có hiệu lực </w:t>
      </w:r>
      <w:bookmarkStart w:id="0" w:name="_GoBack"/>
      <w:bookmarkEnd w:id="0"/>
      <w:r>
        <w:rPr>
          <w:sz w:val="28"/>
        </w:rPr>
        <w:t>từ ngày Hội đồng nhân dân tỉnh thông qua./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23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8"/>
                <w:szCs w:val="22"/>
              </w:rPr>
            </w:pPr>
            <w:r>
              <w:rPr>
                <w:rFonts w:cs="Calibri;Arial" w:ascii="Calibri;Arial" w:hAnsi="Calibri;Arial"/>
                <w:sz w:val="28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Nguyễn Phú Cường</w:t>
            </w:r>
          </w:p>
        </w:tc>
      </w:tr>
    </w:tbl>
    <w:p>
      <w:pPr>
        <w:pStyle w:val="Normal"/>
        <w:spacing w:before="120" w:after="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VNtimes new roman" w:hAnsi="VN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2:00Z</dcterms:created>
  <dc:creator>Admin</dc:creator>
  <dc:description/>
  <cp:keywords/>
  <dc:language>en-US</dc:language>
  <cp:lastModifiedBy>Admin</cp:lastModifiedBy>
  <cp:lastPrinted>2016-06-15T16:09:00Z</cp:lastPrinted>
  <dcterms:modified xsi:type="dcterms:W3CDTF">2016-07-15T00:32:00Z</dcterms:modified>
  <cp:revision>2</cp:revision>
  <dc:subject/>
  <dc:title>HỘI ĐỒNG NHÂN DÂN</dc:title>
</cp:coreProperties>
</file>