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69" w:type="dxa"/>
        <w:jc w:val="left"/>
        <w:tblInd w:w="0" w:type="dxa"/>
        <w:tblLayout w:type="fixed"/>
        <w:tblCellMar>
          <w:top w:w="0" w:type="dxa"/>
          <w:left w:w="108" w:type="dxa"/>
          <w:bottom w:w="0" w:type="dxa"/>
          <w:right w:w="108" w:type="dxa"/>
        </w:tblCellMar>
      </w:tblPr>
      <w:tblGrid>
        <w:gridCol w:w="882"/>
        <w:gridCol w:w="3685"/>
        <w:gridCol w:w="1242"/>
        <w:gridCol w:w="1441"/>
        <w:gridCol w:w="1267"/>
        <w:gridCol w:w="1997"/>
        <w:gridCol w:w="2049"/>
        <w:gridCol w:w="2206"/>
      </w:tblGrid>
      <w:tr>
        <w:trPr>
          <w:trHeight w:val="23" w:hRule="atLeast"/>
        </w:trPr>
        <w:tc>
          <w:tcPr>
            <w:tcW w:w="14769" w:type="dxa"/>
            <w:gridSpan w:val="8"/>
            <w:tcBorders>
              <w:bottom w:val="single" w:sz="4" w:space="0" w:color="000000"/>
            </w:tcBorders>
            <w:shd w:fill="FFFFFF" w:val="clear"/>
          </w:tcPr>
          <w:p>
            <w:pPr>
              <w:pStyle w:val="Normal"/>
              <w:spacing w:lineRule="auto" w:line="240" w:before="0" w:after="0"/>
              <w:jc w:val="center"/>
              <w:rPr>
                <w:rFonts w:eastAsia="Times New Roman"/>
                <w:b/>
                <w:b/>
                <w:bCs/>
                <w:szCs w:val="28"/>
              </w:rPr>
            </w:pPr>
            <w:r>
              <w:rPr>
                <w:rFonts w:eastAsia="Times New Roman"/>
                <w:b/>
                <w:bCs/>
                <w:szCs w:val="28"/>
              </w:rPr>
              <w:t>Phụ lục I</w:t>
            </w:r>
          </w:p>
          <w:p>
            <w:pPr>
              <w:pStyle w:val="Normal"/>
              <w:spacing w:lineRule="auto" w:line="240" w:before="0" w:after="0"/>
              <w:jc w:val="center"/>
              <w:rPr>
                <w:rFonts w:eastAsia="Times New Roman"/>
                <w:b/>
                <w:b/>
                <w:bCs/>
                <w:szCs w:val="28"/>
              </w:rPr>
            </w:pPr>
            <w:r>
              <w:rPr>
                <w:rFonts w:eastAsia="Times New Roman"/>
                <w:b/>
                <w:bCs/>
                <w:szCs w:val="28"/>
              </w:rPr>
              <w:t xml:space="preserve">DANH MỤC DỰ ÁN SỬ DỤNG VỐN NGÂN SÁCH TỈNH KÉO DÀI THỜI GIAN THỰC HIỆN VÀ </w:t>
            </w:r>
          </w:p>
          <w:p>
            <w:pPr>
              <w:pStyle w:val="Normal"/>
              <w:spacing w:lineRule="auto" w:line="240" w:before="0" w:after="0"/>
              <w:jc w:val="center"/>
              <w:rPr>
                <w:rFonts w:eastAsia="Times New Roman"/>
                <w:b/>
                <w:b/>
                <w:bCs/>
                <w:szCs w:val="28"/>
              </w:rPr>
            </w:pPr>
            <w:r>
              <w:rPr>
                <w:rFonts w:eastAsia="Times New Roman"/>
                <w:b/>
                <w:bCs/>
                <w:szCs w:val="28"/>
              </w:rPr>
              <w:t>GIẢI NGÂN KẾ HOẠCH VỐN NĂM 2022 SANG NĂM 2023</w:t>
            </w:r>
          </w:p>
          <w:p>
            <w:pPr>
              <w:pStyle w:val="Normal"/>
              <w:spacing w:lineRule="auto" w:line="240" w:before="0" w:after="0"/>
              <w:jc w:val="center"/>
              <w:rPr/>
            </w:pPr>
            <w:r>
              <w:rPr>
                <w:rFonts w:eastAsia="Times New Roman"/>
                <w:i/>
                <w:iCs/>
                <w:szCs w:val="28"/>
              </w:rPr>
              <w:t>(Kèm theo Nghị quyết số 02/NQ-HĐND ngày 20 tháng 4 năm 2023 của Hội đồng nhân dân tỉnh)</w:t>
            </w:r>
          </w:p>
          <w:p>
            <w:pPr>
              <w:pStyle w:val="Normal"/>
              <w:spacing w:lineRule="auto" w:line="240" w:before="0" w:after="0"/>
              <w:jc w:val="center"/>
              <w:rPr>
                <w:rFonts w:eastAsia="Times New Roman"/>
                <w:b/>
                <w:b/>
                <w:bCs/>
                <w:i/>
                <w:i/>
                <w:iCs/>
                <w:sz w:val="22"/>
                <w:szCs w:val="28"/>
                <w:lang w:val="en-US" w:eastAsia="en-US"/>
              </w:rPr>
            </w:pPr>
            <w:r>
              <w:rPr>
                <w:rFonts w:eastAsia="Times New Roman"/>
                <w:b/>
                <w:bCs/>
                <w:i/>
                <w:iCs/>
                <w:sz w:val="22"/>
                <w:szCs w:val="28"/>
                <w:lang w:val="en-US" w:eastAsia="en-US"/>
              </w:rPr>
              <mc:AlternateContent>
                <mc:Choice Requires="wps">
                  <w:drawing>
                    <wp:anchor behindDoc="0" distT="0" distB="0" distL="0" distR="0" simplePos="0" locked="0" layoutInCell="1" allowOverlap="1" relativeHeight="2">
                      <wp:simplePos x="0" y="0"/>
                      <wp:positionH relativeFrom="column">
                        <wp:posOffset>3719830</wp:posOffset>
                      </wp:positionH>
                      <wp:positionV relativeFrom="paragraph">
                        <wp:posOffset>35560</wp:posOffset>
                      </wp:positionV>
                      <wp:extent cx="2244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9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2"/>
              </w:rPr>
            </w:pPr>
            <w:r>
              <w:rPr>
                <w:rFonts w:eastAsia="Times New Roman"/>
                <w:sz w:val="22"/>
              </w:rPr>
            </w:r>
          </w:p>
          <w:p>
            <w:pPr>
              <w:pStyle w:val="Normal"/>
              <w:spacing w:lineRule="auto" w:line="240" w:before="0" w:after="0"/>
              <w:jc w:val="center"/>
              <w:rPr>
                <w:rFonts w:eastAsia="Times New Roman"/>
                <w:b/>
                <w:b/>
                <w:bCs/>
                <w:sz w:val="22"/>
              </w:rPr>
            </w:pPr>
            <w:r>
              <w:rPr>
                <w:rFonts w:eastAsia="Times New Roman"/>
                <w:b/>
                <w:bCs/>
                <w:sz w:val="22"/>
              </w:rPr>
            </w:r>
          </w:p>
        </w:tc>
      </w:tr>
      <w:tr>
        <w:trPr>
          <w:trHeight w:val="293"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STT</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xml:space="preserve">Danh mục dự án </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2"/>
              </w:rPr>
              <w:t>Mã dự án (Mã QHNS)</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Tiến độ thực hiện</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ế hoạch 2022 (triệu đồng)</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Giải ngân đến 31/01/2023 (đồng)</w:t>
            </w:r>
          </w:p>
        </w:tc>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Số vốn kế hoạch năm 2022 kéo dài thời gian thực hiện và giải ngân đến 31/12/2023 (đồng)</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Chủ đầu tư</w:t>
            </w:r>
          </w:p>
        </w:tc>
      </w:tr>
      <w:tr>
        <w:trPr>
          <w:trHeight w:val="333"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r>
      <w:tr>
        <w:trPr>
          <w:trHeight w:val="333"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3</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4</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5</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6</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7</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8</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TỔNG CỘNG CÁC NGUỒN</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774.243</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22"/>
              </w:rPr>
              <w:t>453.702.314.671</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320.540.685.329</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2"/>
              </w:rPr>
              <w:t>NGUỒN NGÂN SÁCH TẬP TRUNG (kể cả kết dư 2016 - 2020)</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054.547</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90.605.611.440</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763.941.388.560</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Thực hiện dự á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xml:space="preserve">Giao thông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kè sông Vàm Mương - Lòng Tàu đoạn qua khu vực ấp 2, xã Phước Khánh, huyện Nhơn Trạch (kể cả bồi thường giải phóng mặt bằ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6506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9-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35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26.625.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023.375.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đường Hùng Vương nối dài, thị trấn Tân Phú, huyện Tân Ph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77912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9-20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0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ân Phú</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xml:space="preserve">Dự án xây dựng đường Nguyễn Du, thị trấn Tân Phú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77913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019-20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4.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8.333.264.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5.666.736.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Tân Phú</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Bồi thường giải phóng mặt bằng do UBND thành phố thực hiện (đường Hương lộ 2 - Đoạn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47128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3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7.260.818.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22.739.182.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thành phố Biên Hòa</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Dự án đường Hương lộ 7, huyện Vĩnh Cửu (NST 100% xây lắp)</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82069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8.5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7.811.434.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688.566.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xml:space="preserve">UBND huyện Vĩnh Cửu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Dự án đường Hương lộ 9, huyện Vĩnh Cửu (NST 100% xây lắp)</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82069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23.5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8.653.645.92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4.846.354.08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I.2.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2"/>
              </w:rPr>
            </w:pPr>
            <w:r>
              <w:rPr>
                <w:rFonts w:eastAsia="Times New Roman"/>
                <w:b/>
                <w:bCs/>
                <w:sz w:val="22"/>
              </w:rPr>
              <w:t>Thiết kế bản vẽ thi công và bồi thường giải phóng mặt bằ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Đầu tư xây dựng tuyến đường Sông Nhạn - Dầu Giây (đoạn còn lại đi qua địa bàn huyện Thống Nhất) Km0+000-Km2+000 do Ban Quản lý dự án đầu tư xây dựng công trình giao thông tỉnh thực hiệ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83216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2.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54.656.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945.344.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Ban Quản lý dự án đầu tư xây dựng công trình giao thô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Đầu tư xây dựng tuyến đường Sông Nhạn - Dầu Giây (đoạn còn lại đi qua địa bàn huyện Thống Nhất) Km0+000 - Km2+000 do UBND huyện Thống Nhất thực hiện bồi thườ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92438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Thống Nhấ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xml:space="preserve">Đường Vành đai thị trấn Định Quán, huyện Định quán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8135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 xml:space="preserve"> </w:t>
            </w:r>
            <w:r>
              <w:rPr>
                <w:rFonts w:eastAsia="Times New Roman"/>
                <w:sz w:val="22"/>
              </w:rPr>
              <w:t xml:space="preserve">2022-2025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70.2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667.044.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68.532.956.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xml:space="preserve"> </w:t>
            </w:r>
            <w:r>
              <w:rPr>
                <w:rFonts w:eastAsia="Times New Roman"/>
                <w:sz w:val="22"/>
              </w:rPr>
              <w:t xml:space="preserve">UBND huyện Định Quán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đường nối Cụm công nghiệp Phú Túc đi Tỉnh lộ 763 (ngân sách tỉnh 50%) (kể cả chi phí chuẩn bị đầu t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77326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30.65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30.65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Định Quán</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đường Lê Hồng Phong (đoạn từ đường 29/4 đến đường Nam Kỳ Khởi Nghĩa), thị trấn Trảng Bom (ngân sách tỉnh 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6351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20.555.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479.445.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rảng Bom</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Đường Nguyễn Thị Minh Khai (giai đoạn 2), NST 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8889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53.125.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46.875.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Xuân Lộc</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2.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hởi công mới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658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47.33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47.336.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Trung tâm Phát triển quỹ đất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đường ven sông Đồng Nai, huyện Định Quán (kể cả chi phí chuẩn bị đầu tư) (NST 100% xây lắp)</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78785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8.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8.0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Định Quán</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nâng cấp đường vào di tích lịch sử văn hóa Căn cứ Khu ủy miền Đông, huyện Vĩnh Cửu</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86459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022-20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67.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60.472.25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7.327.75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Khu Bảo tồn Thiên nhiên Văn hóa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xml:space="preserve">Công trình công cộng tại các đô thị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hạ tầng điểm dân cư số 6 xã Hiếu Liêm</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56373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7-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9.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9.0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Cấp nước, thoát nướ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I.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2"/>
              </w:rPr>
              <w:t>Dự án chuyển tiếp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hống ngập úng khu vực Suối Chùa, suối Bà Lúa, suối Cầu Quan do Ban Quản lý dự án làm chủ đầu t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00507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614.55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385.45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uyến thoát nước từ Khu công nghiệp I ra rạch Bà Ký, huyện Nhơn Trạc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00507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7-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556.779.12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443.220.88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ệ thống thoát nước khu vực Suối nước Trong huyện Long Thà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00512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7-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5.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2.065.849.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934.151.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Hệ thống thoát nước và xử lý nước thải thành phố Biên Hòa (vốn đối ứng theo Hiệp định), trong đó đã bao gồm chi phí BTGPMB do Trung tâm Phát triển quỹ đất tỉnh làm chủ đầu t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00510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heo tiến độ Hiệp định</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42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989.895.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436.105.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Dự án cấp nước sạch cho 03 xã La Ngà, Phú Ngọc, Ngọc Định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56696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0-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8.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5.490.539.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509.461.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Định Quán</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I.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hởi công mới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ệ thống thoát nước ấp Tân Đạt, Tân Phát, xã Đồi 61, huyện Trảng Bom (100% NS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22859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rảng Bom</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V</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Nông nghiệp, lâm nghiệp, diêm nghiệp, thủy lợi và thủy sả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V.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Dự án thủy lợi phục vụ tưới vùng mía Định Quán tỉnh Đồng Nai (chưa bao gồm vốn ngân sách TW hỗ trợ)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00491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7-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3.0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7.343.839.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676.161.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ông ty TNHH MTV Khai thác công trình thủy lợ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ồ chứa nước Cà Ròn xã Gia Canh (kể cả chi phí BTGPMB)</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1611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2020-20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1.832.009.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8.167.991.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Định Quán</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kè gia cố bờ sông Đồng Nai; đoạn từ khu dân cư Cầu Rạch Cát phường Thống Nhất đến Nhà máy xử lý nước thải số 2 phường Tam Hiệp, thành phố Biên Hò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57238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319.265.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2"/>
              </w:rPr>
              <w:t>5.680.735.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Nạo vét Rạch Mọi xã Bình Hò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29287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9-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5.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1.107.001.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892.999.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xây dựng một số hạng mục tiếp theo bổ sung dự án Khẩn cấp bảo tồn Voi tỉnh Đồng Nai giai đoạn 2014 - 2020 (kể cả chi phí chuẩn bị đầu t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1188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0-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89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29.986.4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865.013.6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hi cục Kiểm lâm</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V.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hởi công mới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V.2.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Thiết kế bản vẽ thi công và bồi thường giải phóng mặt bằ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Nạo vét Suối Săn Máu đoạn đầu của nhánh suối chính (xuất phát từ phường Tân Hòa) đến cầu Xóm M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58984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2-20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3.0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117.889.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0.902.111.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V.2.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hởi công mới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8924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0.0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Trung tâm Phát triển quỹ đất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An ninh và trật tự, an toàn xã hộ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xml:space="preserve">Dự án Trung tâm chỉ huy Công an tỉnh Đồng Nai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00469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018-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5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50.0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Công an tỉnh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V.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2"/>
              </w:rPr>
            </w:pPr>
            <w:r>
              <w:rPr>
                <w:rFonts w:eastAsia="Times New Roman"/>
                <w:b/>
                <w:bCs/>
                <w:sz w:val="22"/>
              </w:rPr>
              <w:t>Thiết kế bản vẽ thi công và bồi thường giải phóng mặt bằ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Xây dựng 05 kho vật chứng cho Công an tỉnh Đồng Nai (gồm các huyện Thống Nhất, Xuân Lộc, Cẩm Mỹ, thành phố Long Khánh và Phòng PC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00469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9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461.701.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438.299.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Công an tỉnh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V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Quốc phò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VI.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Dự án Quốc phòng ĐA2 (Dự án mật) (kể cả chi phí chuẩn bị đầu t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00468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019-20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5.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5.0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Bộ Chỉ huy Quân sự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I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Môi trườ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II.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Kè gia cố bờ sông Đồng Nai đoạn từ Đình Phước Lư đến khu dân cư dọc sông Rạch Cát (kể cả chi phí CBĐ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43129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0-20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5.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434.149.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565.851.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II.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Thiết kế bản vẽ thi công và bồi thường giải phóng mặt bằ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gia cố sạt lỡ bờ sông Đồng Nai (đoạn ấp 8, xã Nam Cát Tiên, huyện Tân Phú (giai đoạn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5070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8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54.791.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5.209.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Chi cục Trồng trọt, bảo vệ thực vật và thủy lợ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II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Quản lý nhà nướ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Trụ sở làm việc Chi cục Bảo vệ môi trường và một số đơn vị trực thuộc Sở Tài nguyên và Môi trườ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43798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7-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 xml:space="preserve">          </w:t>
            </w:r>
            <w:r>
              <w:rPr>
                <w:rFonts w:eastAsia="Times New Roman"/>
                <w:sz w:val="22"/>
              </w:rPr>
              <w:t xml:space="preserve">3.3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856.669.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 xml:space="preserve">            </w:t>
            </w:r>
            <w:r>
              <w:rPr>
                <w:rFonts w:eastAsia="Times New Roman"/>
                <w:sz w:val="22"/>
              </w:rPr>
              <w:t xml:space="preserve">443.331.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Nhà làm việc cơ quan khối Đả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6153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8-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 xml:space="preserve">          </w:t>
            </w:r>
            <w:r>
              <w:rPr>
                <w:rFonts w:eastAsia="Times New Roman"/>
                <w:sz w:val="22"/>
              </w:rPr>
              <w:t xml:space="preserve">1.52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23.343.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 xml:space="preserve">            </w:t>
            </w:r>
            <w:r>
              <w:rPr>
                <w:rFonts w:eastAsia="Times New Roman"/>
                <w:sz w:val="22"/>
              </w:rPr>
              <w:t xml:space="preserve">696.657.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2"/>
              </w:rPr>
              <w:t>Dự án khởi công mới năm năm 20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xây dựng mới Nhà khách Tỉnh ủy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1567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2-20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 xml:space="preserve">          </w:t>
            </w:r>
            <w:r>
              <w:rPr>
                <w:rFonts w:eastAsia="Times New Roman"/>
                <w:sz w:val="22"/>
              </w:rPr>
              <w:t xml:space="preserve">3.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48.672.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 xml:space="preserve">         </w:t>
            </w:r>
            <w:r>
              <w:rPr>
                <w:rFonts w:eastAsia="Times New Roman"/>
                <w:sz w:val="22"/>
              </w:rPr>
              <w:t xml:space="preserve">2.751.328.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B</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Chuẩn bị đầu t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Thừa Đức đi thị xã Long Khá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2083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9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895.987.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2"/>
              </w:rPr>
              <w:t>4.013.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đường tránh ngã tư Dầu Giây nối tỉnh lộ 769 (kể cả chi phí chuẩn bị đầu t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77788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hống Nhấ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Bùi Thị Xuân, huyện Long Thành (NST 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1205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Long Thà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vào Khu công nghiệp Ông Kèo, huyện Nhơn Trạc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58599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Nhơn Trạc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ệ thống thoát nước và xử lý nước thải thị trấn Trảng Bom giai đoạn ưu tiê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75995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4.016.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2"/>
              </w:rPr>
              <w:t>495.984.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ệ thống thoát nước khu vực Trung tâm xã Thạnh phú, huyện Vĩnh Cửu</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00508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xây dựng hệ thống cấp nước tập trung liên xã Xuân Bảo - Bảo Bình, huyện Cẩm M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96792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978.56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21.44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Cẩm Mỹ</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Nạo vét và xây dựng bờ kè suối Tân Trạch, huyện Vĩnh Cửu NST 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93550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787.283.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212.717.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Dự án triển khai các hệ thống bao gồm các giải pháp phần cứng, phần mềm đảm bảo an toàn thông tin phục vụ công tác điều hành, lãnh đạo trong công tác PCC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00469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Công an tỉnh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đầu tư trang bị phương tiện, thiết bị phòng cháy, chữa cháy và cứu nạn, cứu hộ cho Công an tỉnh Đồng Nai, giai đoạn 2021 - 202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00469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457.60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542.4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Công an tỉnh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nạo vét Rạch Đông, huyện Vĩnh Cửu</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77284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5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5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Nhà tạm giữ Công an huyện Xuân Lộc (NST 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00469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5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5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Công an tỉnh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hệ thống thoát nước chống ngập xung quanh Trung tâm Văn hóa thể thao huyện Long Thà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5430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5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eastAsia="Times New Roman"/>
                <w:sz w:val="22"/>
              </w:rPr>
              <w:t>208.219.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291.781.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Dự án xây dựng 06 Nhà trạm kiểm lâm và 04 trạm kiểm soát rừ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4855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Khu Bảo tồn Thiên nhiên Văn hóa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Hệ thống thoát nước và xử lý nước thải thị trấn Long Thành giai đoạn ưu tiê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75995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6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2.00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48.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xml:space="preserve">Dự án tuyến thu gom về trạm xử lý nước thải số 1, phường Hố Nai, thành phố Biên Hòa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79575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2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hệ thống cấp nước tập trung liên xã Lâm San, Sông Ray, Xuân Đông, Xuân Tây, huyện Cẩm M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86382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5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5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cải tạo, sửa chữa hồ Gia Ui, huyện Xuân Lộ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88260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4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42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Công ty TNHH MTV Khai thác công trình thủy lợ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Gia cố bờ sông Đồng Nai đoạn từ Trạm xử lý nước thải số 2 phường Tam Hiệp đến cầu An Hảo phường An Bình thành phố Biên Hò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917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3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454.966.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845.034.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kè gia cố bờ sông Đồng Nai, đoạn qua khu vực xã Tân An và Thiện Tân (khu vực chùa Phổ Đà và đỉnh cong Tân An), huyện Vĩnh Cửu</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93550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2.6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473.922.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2.126.078.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 xml:space="preserve">Dự án đường Vành đai thành phố Biên Hòa, huyện Vĩnh Cửu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93550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 xml:space="preserve">Dự án xây dựng tuyến đường D5. đường N3 thuộc hạ tầng Trung tâm xã Thạnh Phú, huyện Vĩnh Cửu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793550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ường Quang Trung và đường Lê Đại Hành đấu nối ra đường ĐT.768 nối dài và đường ĐT.762, huyện Vĩnh Cửu (02 khu đất khoảng 33,6 ha trên địa bàn huyệ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93550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Nguyễn Hữu Cảnh (đoạn từ đường Nguyễn Hoàng đến đường Nguyễn Huệ), huyện Trảng Bom (100% NS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89579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2.715.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7.285.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rảng Bom</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NGUỒN THU SỬ DỤNG ĐẤT</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407.566</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90.949.268.236</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316.616.731.764</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xml:space="preserve">Giao thông </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Hương lộ 2 - Đoạn 1 do Ban Quản lý dự án đầu tư xây dựng công trình giao thông tỉnh thực hiệ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80170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0-20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1.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9.595.013.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04.987.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Ban Quản lý dự án đầu tư xây dựng công trình giao thô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Bồi thường giải phóng mặt bằng do UBND thành phố thực hiện (đường Hương lộ 2 - Đoạn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47128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0-20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00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0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 xml:space="preserve">Dự án đường Nguyễn Chí Thanh, huyện Tân Phú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80966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85.171.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9.214.829.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Nâng cấp đường ĐT 763 từ Km 0+000 đến Km 8+300 vả Km15+000 đến Km24+000 do Ban Quản lý dự án đầu tư xây dựng công trình giao thông tỉnh thực hiệ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3823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9.5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915.145.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584.855.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Ban Quản lý dự án đầu tư xây dựng công trình giao thô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hởi công mới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2.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Thiết kế bản vẽ thi công và bồi thường giải phóng mặt bằng</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2.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hởi công mới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865840</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0.00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0</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0.000.000.000</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Trung tâm Phát triển quỹ đất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Xuân Hưng - Xuân Tâm (NST 50% TMĐ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8941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2-20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9.99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5.357.126.23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641.873.76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Xuân Lộc</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I</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Cấp nước, thoát nước</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I.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B</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Chuẩn bị đầu tư</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Thừa Đức đi thị xã Long Khá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2083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7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77.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vào Khu công nghiệp Ông Kèo, huyện Nhơn Trạc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58599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96.00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04.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Nhơn Trạc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Hệ thống thoát nước Trung tâm hành chính huyện Cẩm Mỹ ra Suối Cả, huyện Cẩm M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679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5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17.59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2.41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Dự án đường Vành đai thành phố Biên Hòa, huyện Vĩnh Cửu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3550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4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353.637.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6.363.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Dự án xây dựng tuyến đường D5. đường N3 thuộc hạ tầng Trung tâm xã Thạnh Phú, huyện Vĩnh Cửu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3550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02.998.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97.002.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đường Quang Trung và đường Lê Đại Hành đấu nối ra đường ĐT.768 nối dài và đường ĐT.762, huyện Vĩnh Cửu (02 khu đất khoảng 33,6 ha trên địa bàn huyệ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3550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90.462.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9.538.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Nâng cấp, mở rộng tuyến đường tỉnh ĐT. 774B (Tà Lài - Trà Cổ) (NST 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9106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36.126.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63.874.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an Quản lý dự án đầu tư xây dựng công trình giao thô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Đường Phú Cường - La Ngà, huyện Định quán (kể cả chi phí chuẩn bị đầu tư)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8068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 xml:space="preserve"> </w:t>
            </w:r>
            <w:r>
              <w:rPr>
                <w:rFonts w:eastAsia="Times New Roman"/>
                <w:sz w:val="22"/>
              </w:rPr>
              <w:t xml:space="preserve">Tối đa 4 năm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000.0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 </w:t>
            </w:r>
            <w:r>
              <w:rPr>
                <w:rFonts w:eastAsia="Times New Roman"/>
                <w:sz w:val="22"/>
              </w:rPr>
              <w:t xml:space="preserve">UBND huyện Định Quán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NGUỒN XỔ SỐ KIẾN THIẾT</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312.13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72.147.434.995</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39.982.565.005</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A</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xml:space="preserve">Thực hiện dự án </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305.09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Y tế, dân số và gia đình</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60.28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44.53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sửa chữa, cải tạo, nâng cấp Bệnh viện Phổi tỉnh Đồng Nai (kể cả chi phí chuẩn bị đầu t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7420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xml:space="preserve">          </w:t>
            </w:r>
            <w:r>
              <w:rPr>
                <w:rFonts w:eastAsia="Times New Roman"/>
                <w:sz w:val="22"/>
              </w:rPr>
              <w:t xml:space="preserve">6.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92.301.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xml:space="preserve">         </w:t>
            </w:r>
            <w:r>
              <w:rPr>
                <w:rFonts w:eastAsia="Times New Roman"/>
                <w:sz w:val="22"/>
              </w:rPr>
              <w:t xml:space="preserve">5.207.699.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ạm Y tế xã Phước An - huyện Nhơn Trạc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6506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xml:space="preserve">          </w:t>
            </w:r>
            <w:r>
              <w:rPr>
                <w:rFonts w:eastAsia="Times New Roman"/>
                <w:sz w:val="22"/>
              </w:rPr>
              <w:t xml:space="preserve">5.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788.922.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xml:space="preserve">         </w:t>
            </w:r>
            <w:r>
              <w:rPr>
                <w:rFonts w:eastAsia="Times New Roman"/>
                <w:sz w:val="22"/>
              </w:rPr>
              <w:t xml:space="preserve">1.211.078.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ạm Y tế phường Thống Nhất - TP. Biên Hò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65061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1-20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xml:space="preserve">          </w:t>
            </w:r>
            <w:r>
              <w:rPr>
                <w:rFonts w:eastAsia="Times New Roman"/>
                <w:sz w:val="22"/>
              </w:rPr>
              <w:t xml:space="preserve">5.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95.662.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xml:space="preserve">         </w:t>
            </w:r>
            <w:r>
              <w:rPr>
                <w:rFonts w:eastAsia="Times New Roman"/>
                <w:sz w:val="22"/>
              </w:rPr>
              <w:t xml:space="preserve">3.704.338.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Trạm Y tế phường Bình Đa - TP. Biên Hò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65059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5.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50.553.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949.447.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Xây mới khối 2 tầng Trung tâm Y tế huyện Long Thành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132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1-20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5.85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92.434.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757.566.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sửa chữa, cải tạo, nâng cấp Trung tâm Y tế huyện Cẩm M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1791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4.27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397.447.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2.872.553.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ạm Y tế P. An Bình - TP. Biên Hò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65060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0-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65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650.000.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ạm Y tế xã Bảo Quang - thị xã Long Khá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6506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0-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2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200.000.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ệnh viện đa khoa khu vực Xuân Lộc (nay là Bệnh viện đa khoa khu vực Long Khánh) (phát sinh bồi thườ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04299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ến 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56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560.000.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hởi công mới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5.75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Dự án nâng cấp, sửa chữa hệ thống sân đường, hàng rào, mương thoát nước, vỉa hè Bệnh viện Nhi đồng Đồng Nai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6429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2-20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7.75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395.391.71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5.354.608.29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ệnh viện Nhi đồng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Trạm Y tế xã An Hòa - TP. Biên Hò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65060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16.64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883.360.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Sửa chữa, cải tạo, di dời một số hạng mục của Trường Cao đẳng Y tế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6298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6.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20.265.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5.479.735.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 </w:t>
            </w:r>
            <w:r>
              <w:rPr>
                <w:rFonts w:eastAsia="Times New Roman"/>
                <w:sz w:val="22"/>
              </w:rPr>
              <w:t>Trường Cao đẳng Y tế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Giáo dục, đào tạo và giáo dục nghề nghiệp</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3.02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hởi công mới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3.02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cải tạo, làm mới một số hạng mục Trường Cao đẳng Công nghệ cao Đồng Nai (cơ sở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3646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2-20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8.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674.203.89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25.796.11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Trường Cao đẳng Công nghệ cao Đồng Nai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sửa chửa, cải tạo một số công trình Trường Đại học Đồng Nai - cơ sở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5345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5.02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853.414.78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166.585.217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ường Đại học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I</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ăn hóa - xã hội</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77.69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I.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32.59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mở rộng, tu bổ tôn tạo di tích đền thờ Nguyễn Hữu Cả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5246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8-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6.6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229.676.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70.324.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sửa chữa, cải tạo, nâng cấp Nhà hát Nghệ thuật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1619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1-20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7.1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887.891.53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212.108.467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Nhà hát Nghệ thuật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Dự án xây dựng trụ sở làm việc Báo Đồng Nai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644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8-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5.24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600.843.6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7.639.156.4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áo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xây dựng Hội trường Trung tâm Tổ chức sự kiện huyện Tân Phú</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779119</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0-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650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0</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650.000.000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ân Phú</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I.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hởi công mới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45.10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Di dời, bố trí ổn định dân cư khu vực Đồng 4, ấp 5, xã Mã Đà, huyện Vĩnh Cửu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82069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2-20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39.1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23.804.07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38.276.195.921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Sửa chữa cải tạo Sân vận động tỉ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6749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6.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407.662.4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592.337.6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Trung tâm Huấn luyện và thi đấu thể dục thể thao</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V</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Giao thông</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6.00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V.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6.00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đầu tư đoạn 1, 2 tuyến đường Cao Cang, huyện Định Quán (kể cả bồi thường do huyện Định Quán thực hiệ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73970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6.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081.86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918.140.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Quốc phòng</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38.10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sang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4.00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trụ sở Ban Chỉ huy Quân sự huyện Định Quá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72311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5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4.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133.427.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7.866.573.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Định Quán</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hởi công mới năm 2022</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4.10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đầu tư trang thiết bị kiểm soát, khống chế thiết bị bay không người lái trong đảm bảo an ninh trên địa bàn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00468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4.1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3.60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4.066.400.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Bộ Chỉ huy Quân sự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B</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Chuẩn bị đầu tư</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7.040</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2"/>
              </w:rPr>
            </w:pPr>
            <w:r>
              <w:rPr>
                <w:rFonts w:eastAsia="Times New Roman"/>
                <w:b/>
                <w:bCs/>
                <w:sz w:val="22"/>
              </w:rPr>
              <w:t>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2"/>
              </w:rPr>
            </w:pPr>
            <w:r>
              <w:rPr>
                <w:rFonts w:eastAsia="Times New Roman"/>
                <w:b/>
                <w:bCs/>
                <w:sz w:val="22"/>
              </w:rPr>
              <w:t>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tuyến đường kết nối vào Cảng Phước An (đoạn từ nút  giao với tuyến đường 319 đến nút giao với tuyến cao tốc Bến Lức - Long Thành), huyện Nhơn Trạc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1462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8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21.47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778.530.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Xây dựng mới Trường THPT Phước Thiền, huyện Nhơn Trạc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1549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9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13.560.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586.440.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ạm Y tế xã Bình Hòa - huyện Vĩnh Cửu</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66666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00.000.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ạm Y tế xã Phú Trung - huyện Tân Ph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69054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00.000.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Trạm Y tế xã Phước Tân - TP. Biên Hò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65060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0.000.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Xây dựng mới Trạm Y tế xã Lâm San, huyện Cẩm M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6791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70.001.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9.999.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Xây dựng mới Trạm Y tế xã Xuân Tây, huyện Cẩm M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679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88.889.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1.111.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Xây dựng mới Trạm Y tế xã Sông Ray, huyện Cẩm M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679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61.511.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8.489.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Xây dựng mới Trạm Y tế xã Xuân Mỹ, huyện Cẩm M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6791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3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88.328.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1.672.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đầu tư trang thiết bị y tế cần thiết để phục vụ cho công tác khám chữa bệnh của Bệnh viện Nhi đồng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715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8.042.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1.958.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ệnh viện Nhi đồng Đồng Na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xây mới Trung tâm Y tế huyện Nhơn Trạc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4636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0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48.237.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1.751.763.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Nhà thi đấu đa năng huyện Cẩm M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98674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500 </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1.398.0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98.602.000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3</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Sửa chữa, làm mới một số hạng mục tập luyện thuộc Trung tâm Huấn luyện và thi đấu thể dục thể thao</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8005493</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0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   </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xml:space="preserve">              </w:t>
            </w:r>
            <w:r>
              <w:rPr>
                <w:rFonts w:eastAsia="Times New Roman"/>
                <w:sz w:val="22"/>
              </w:rPr>
              <w:t xml:space="preserve">20.000.000 </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Trung tâm Huấn luyện và thi đấu thể dục thể thao</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b/>
      <w:bCs/>
      <w:sz w:val="20"/>
      <w:szCs w:val="20"/>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16">
    <w:name w:val="xl516"/>
    <w:basedOn w:val="Normal"/>
    <w:qFormat/>
    <w:pPr>
      <w:shd w:fill="FFFFFF" w:val="clear"/>
      <w:spacing w:lineRule="auto" w:line="240" w:before="280" w:after="280"/>
      <w:jc w:val="center"/>
      <w:textAlignment w:val="center"/>
    </w:pPr>
    <w:rPr>
      <w:rFonts w:eastAsia="Times New Roman"/>
      <w:sz w:val="24"/>
      <w:szCs w:val="24"/>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22">
    <w:name w:val="xl522"/>
    <w:basedOn w:val="Normal"/>
    <w:qFormat/>
    <w:pPr>
      <w:shd w:fill="FFFFFF" w:val="clear"/>
      <w:spacing w:lineRule="auto" w:line="240" w:before="280" w:after="280"/>
      <w:jc w:val="center"/>
      <w:textAlignment w:val="center"/>
    </w:pPr>
    <w:rPr>
      <w:rFonts w:eastAsia="Times New Roman"/>
      <w:b/>
      <w:bCs/>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2"/>
    </w:rPr>
  </w:style>
  <w:style w:type="paragraph" w:styleId="Xl525">
    <w:name w:val="xl525"/>
    <w:basedOn w:val="Normal"/>
    <w:qFormat/>
    <w:pPr>
      <w:shd w:fill="FFFFFF" w:val="clear"/>
      <w:spacing w:lineRule="auto" w:line="240" w:before="280" w:after="280"/>
      <w:textAlignment w:val="center"/>
    </w:pPr>
    <w:rPr>
      <w:rFonts w:eastAsia="Times New Roman"/>
      <w:sz w:val="24"/>
      <w:szCs w:val="24"/>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33">
    <w:name w:val="xl533"/>
    <w:basedOn w:val="Normal"/>
    <w:qFormat/>
    <w:pPr>
      <w:shd w:fill="FFFFFF" w:val="clear"/>
      <w:spacing w:lineRule="auto" w:line="240" w:before="280" w:after="280"/>
      <w:textAlignment w:val="center"/>
    </w:pPr>
    <w:rPr>
      <w:rFonts w:eastAsia="Times New Roman"/>
      <w:sz w:val="24"/>
      <w:szCs w:val="24"/>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536">
    <w:name w:val="xl536"/>
    <w:basedOn w:val="Normal"/>
    <w:qFormat/>
    <w:pPr>
      <w:shd w:fill="FFFFFF" w:val="clear"/>
      <w:spacing w:lineRule="auto" w:line="240" w:before="280" w:after="280"/>
      <w:textAlignment w:val="center"/>
    </w:pPr>
    <w:rPr>
      <w:rFonts w:eastAsia="Times New Roman"/>
      <w:b/>
      <w:bCs/>
      <w:sz w:val="24"/>
      <w:szCs w:val="24"/>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538">
    <w:name w:val="xl538"/>
    <w:basedOn w:val="Normal"/>
    <w:qFormat/>
    <w:pPr>
      <w:shd w:fill="FFFFFF" w:val="clear"/>
      <w:spacing w:lineRule="auto" w:line="240" w:before="280" w:after="280"/>
      <w:jc w:val="right"/>
      <w:textAlignment w:val="center"/>
    </w:pPr>
    <w:rPr>
      <w:rFonts w:eastAsia="Times New Roman"/>
      <w:sz w:val="24"/>
      <w:szCs w:val="24"/>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63">
    <w:name w:val="xl563"/>
    <w:basedOn w:val="Normal"/>
    <w:qFormat/>
    <w:pPr>
      <w:shd w:fill="FFFFFF" w:val="clear"/>
      <w:spacing w:lineRule="auto" w:line="240" w:before="280" w:after="280"/>
    </w:pPr>
    <w:rPr>
      <w:rFonts w:eastAsia="Times New Roman"/>
      <w:sz w:val="24"/>
      <w:szCs w:val="24"/>
    </w:rPr>
  </w:style>
  <w:style w:type="paragraph" w:styleId="Xl564">
    <w:name w:val="xl564"/>
    <w:basedOn w:val="Normal"/>
    <w:qFormat/>
    <w:pPr>
      <w:shd w:fill="FFFFFF" w:val="clear"/>
      <w:spacing w:lineRule="auto" w:line="240" w:before="280" w:after="280"/>
      <w:textAlignment w:val="center"/>
    </w:pPr>
    <w:rPr>
      <w:rFonts w:eastAsia="Times New Roman"/>
      <w:sz w:val="24"/>
      <w:szCs w:val="24"/>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569">
    <w:name w:val="xl569"/>
    <w:basedOn w:val="Normal"/>
    <w:qFormat/>
    <w:pPr>
      <w:shd w:fill="FFFFFF" w:val="clear"/>
      <w:spacing w:lineRule="auto" w:line="240" w:before="280" w:after="280"/>
      <w:jc w:val="center"/>
      <w:textAlignment w:val="center"/>
    </w:pPr>
    <w:rPr>
      <w:rFonts w:eastAsia="Times New Roman"/>
      <w:sz w:val="24"/>
      <w:szCs w:val="24"/>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571">
    <w:name w:val="xl571"/>
    <w:basedOn w:val="Normal"/>
    <w:qFormat/>
    <w:pPr>
      <w:shd w:fill="FFFFFF" w:val="clear"/>
      <w:spacing w:lineRule="auto" w:line="240" w:before="280" w:after="280"/>
      <w:jc w:val="right"/>
      <w:textAlignment w:val="center"/>
    </w:pPr>
    <w:rPr>
      <w:rFonts w:eastAsia="Times New Roman"/>
      <w:sz w:val="24"/>
      <w:szCs w:val="24"/>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2"/>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2"/>
    </w:rPr>
  </w:style>
  <w:style w:type="paragraph" w:styleId="Xl577">
    <w:name w:val="xl577"/>
    <w:basedOn w:val="Normal"/>
    <w:qFormat/>
    <w:pPr>
      <w:shd w:fill="FFFFFF" w:val="clear"/>
      <w:spacing w:lineRule="auto" w:line="240" w:before="280" w:after="280"/>
      <w:jc w:val="center"/>
      <w:textAlignment w:val="center"/>
    </w:pPr>
    <w:rPr>
      <w:rFonts w:eastAsia="Times New Roman"/>
      <w:sz w:val="22"/>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b/>
      <w:bCs/>
      <w:sz w:val="24"/>
      <w:szCs w:val="24"/>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b/>
      <w:bCs/>
      <w:sz w:val="24"/>
      <w:szCs w:val="24"/>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b/>
      <w:bCs/>
      <w:sz w:val="24"/>
      <w:szCs w:val="24"/>
    </w:rPr>
  </w:style>
  <w:style w:type="paragraph" w:styleId="Xl586">
    <w:name w:val="xl586"/>
    <w:basedOn w:val="Normal"/>
    <w:qFormat/>
    <w:pPr>
      <w:shd w:fill="FFFFFF" w:val="clear"/>
      <w:spacing w:lineRule="auto" w:line="240" w:before="280" w:after="280"/>
      <w:jc w:val="center"/>
      <w:textAlignment w:val="center"/>
    </w:pPr>
    <w:rPr>
      <w:rFonts w:eastAsia="Times New Roman"/>
      <w:b/>
      <w:bCs/>
      <w:sz w:val="24"/>
      <w:szCs w:val="24"/>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b/>
      <w:bCs/>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b/>
      <w:bCs/>
      <w:sz w:val="24"/>
      <w:szCs w:val="24"/>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590">
    <w:name w:val="xl590"/>
    <w:basedOn w:val="Normal"/>
    <w:qFormat/>
    <w:pPr>
      <w:shd w:fill="FFFFFF" w:val="clear"/>
      <w:spacing w:lineRule="auto" w:line="240" w:before="280" w:after="280"/>
      <w:textAlignment w:val="center"/>
    </w:pPr>
    <w:rPr>
      <w:rFonts w:eastAsia="Times New Roman"/>
      <w:sz w:val="24"/>
      <w:szCs w:val="24"/>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FF0000"/>
      <w:sz w:val="24"/>
      <w:szCs w:val="24"/>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olor w:val="FF0000"/>
      <w:sz w:val="24"/>
      <w:szCs w:val="24"/>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eastAsia="Times New Roman"/>
      <w:color w:val="FF0000"/>
      <w:sz w:val="24"/>
      <w:szCs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right"/>
      <w:textAlignment w:val="center"/>
    </w:pPr>
    <w:rPr>
      <w:rFonts w:eastAsia="Times New Roman"/>
      <w:color w:val="FF0000"/>
      <w:sz w:val="24"/>
      <w:szCs w:val="24"/>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604">
    <w:name w:val="xl604"/>
    <w:basedOn w:val="Normal"/>
    <w:qFormat/>
    <w:pPr>
      <w:shd w:fill="FFFFFF" w:val="clear"/>
      <w:spacing w:lineRule="auto" w:line="240" w:before="280" w:after="280"/>
      <w:jc w:val="center"/>
      <w:textAlignment w:val="center"/>
    </w:pPr>
    <w:rPr>
      <w:rFonts w:eastAsia="Times New Roman"/>
      <w:sz w:val="24"/>
      <w:szCs w:val="24"/>
    </w:rPr>
  </w:style>
  <w:style w:type="paragraph" w:styleId="Xl605">
    <w:name w:val="xl605"/>
    <w:basedOn w:val="Normal"/>
    <w:qFormat/>
    <w:pPr>
      <w:pBdr>
        <w:bottom w:val="single" w:sz="4" w:space="0" w:color="000000"/>
      </w:pBdr>
      <w:shd w:fill="FFFFFF" w:val="clear"/>
      <w:spacing w:lineRule="auto" w:line="240" w:before="280" w:after="280"/>
      <w:jc w:val="center"/>
      <w:textAlignment w:val="center"/>
    </w:pPr>
    <w:rPr>
      <w:rFonts w:eastAsia="Times New Roman"/>
      <w:i/>
      <w:iCs/>
      <w:sz w:val="32"/>
      <w:szCs w:val="32"/>
    </w:rPr>
  </w:style>
  <w:style w:type="paragraph" w:styleId="Xl606">
    <w:name w:val="xl606"/>
    <w:basedOn w:val="Normal"/>
    <w:qFormat/>
    <w:pPr>
      <w:pBdr>
        <w:bottom w:val="single" w:sz="4" w:space="0" w:color="000000"/>
      </w:pBdr>
      <w:shd w:fill="FFFFFF" w:val="clear"/>
      <w:spacing w:lineRule="auto" w:line="240" w:before="280" w:after="280"/>
      <w:textAlignment w:val="center"/>
    </w:pPr>
    <w:rPr>
      <w:rFonts w:eastAsia="Times New Roman"/>
      <w:sz w:val="32"/>
      <w:szCs w:val="32"/>
    </w:rPr>
  </w:style>
  <w:style w:type="paragraph" w:styleId="Xl607">
    <w:name w:val="xl607"/>
    <w:basedOn w:val="Normal"/>
    <w:qFormat/>
    <w:pPr>
      <w:pBdr>
        <w:bottom w:val="single" w:sz="4" w:space="0" w:color="000000"/>
      </w:pBdr>
      <w:spacing w:lineRule="auto" w:line="240" w:before="280" w:after="280"/>
      <w:textAlignment w:val="center"/>
    </w:pPr>
    <w:rPr>
      <w:rFonts w:eastAsia="Times New Roman"/>
      <w:sz w:val="32"/>
      <w:szCs w:val="32"/>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09">
    <w:name w:val="xl609"/>
    <w:basedOn w:val="Normal"/>
    <w:qFormat/>
    <w:pPr>
      <w:shd w:fill="FFFFFF" w:val="clear"/>
      <w:spacing w:lineRule="auto" w:line="240" w:before="280" w:after="280"/>
      <w:textAlignment w:val="center"/>
    </w:pPr>
    <w:rPr>
      <w:rFonts w:eastAsia="Times New Roman"/>
      <w:b/>
      <w:bCs/>
      <w:sz w:val="32"/>
      <w:szCs w:val="32"/>
    </w:rPr>
  </w:style>
  <w:style w:type="paragraph" w:styleId="Xl610">
    <w:name w:val="xl610"/>
    <w:basedOn w:val="Normal"/>
    <w:qFormat/>
    <w:pPr>
      <w:shd w:fill="FFFFFF" w:val="clear"/>
      <w:spacing w:lineRule="auto" w:line="240" w:before="280" w:after="280"/>
      <w:textAlignment w:val="center"/>
    </w:pPr>
    <w:rPr>
      <w:rFonts w:eastAsia="Times New Roman"/>
      <w:sz w:val="32"/>
      <w:szCs w:val="32"/>
    </w:rPr>
  </w:style>
  <w:style w:type="paragraph" w:styleId="Xl611">
    <w:name w:val="xl611"/>
    <w:basedOn w:val="Normal"/>
    <w:qFormat/>
    <w:pPr>
      <w:shd w:fill="FFFFFF" w:val="clear"/>
      <w:spacing w:lineRule="auto" w:line="240" w:before="280" w:after="280"/>
      <w:textAlignment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7:00Z</dcterms:created>
  <dc:creator>DDT</dc:creator>
  <dc:description/>
  <dc:language>en-US</dc:language>
  <cp:lastModifiedBy>DDT</cp:lastModifiedBy>
  <cp:lastPrinted>2023-05-11T10:51:00Z</cp:lastPrinted>
  <dcterms:modified xsi:type="dcterms:W3CDTF">2023-05-11T03:52:00Z</dcterms:modified>
  <cp:revision>10</cp:revision>
  <dc:subject/>
  <dc:title/>
</cp:coreProperties>
</file>