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20"/>
        <w:gridCol w:w="1704"/>
        <w:gridCol w:w="3298"/>
        <w:gridCol w:w="1760"/>
        <w:gridCol w:w="3014"/>
      </w:tblGrid>
      <w:tr>
        <w:trPr>
          <w:trHeight w:val="1740" w:hRule="atLeast"/>
        </w:trPr>
        <w:tc>
          <w:tcPr>
            <w:tcW w:w="139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HỢP SỐ DỰ ÁN SỬ DỤNG VỐN NGÂN SÁCH CẤP HUYỆN, XÃ KÉO DÀI THỜI GIAN THỰC HIỆN VÀ GIẢI NGÂN KẾ HOẠCH VỐN NĂM 2022 SANG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02/NQ-HĐND ngày 20 tháng 4 năm 2023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  <w:lang w:val="en-US" w:eastAsia="en-US"/>
              </w:rPr>
            </w:pPr>
            <w:r>
              <w:rPr>
                <w:rFonts w:eastAsia="Times New Roman"/>
                <w:i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54610</wp:posOffset>
                      </wp:positionV>
                      <wp:extent cx="2143125" cy="19050"/>
                      <wp:effectExtent l="635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430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pt,4.3pt" to="428.1pt,5.75pt" ID="Straight Connector 2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ên đơn vị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Dự án sử dụng ngân sách cấp huyện kéo dài thời gian thực hiện và giải ngân 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Dự án sử dụng ngân sách cấp xã kéo dài thời gian thực hiện và giải ngân 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dự án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vốn (đồng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dự án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vốn (đồng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CỘNG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58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321.091.204.81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6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4.324.327.16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Cẩm M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7.248.022.4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629.052.8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Định Quán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7.725.926.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Long Thành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9.283.675.53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Nhơn Trạch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5.000.000.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ân Ph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4.711.648.06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hống Nhất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1.527.422.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rảng Bom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0.000.000.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Vĩnh Cửu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9.035.731.91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Xuân Lộc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6.600.000.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8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693.715.55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phố Biên Hòa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4.574.080.9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001.558.80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phố Long Khánh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5.384.698.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sz w:val="20"/>
      <w:szCs w:val="20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16">
    <w:name w:val="xl51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22">
    <w:name w:val="xl52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525">
    <w:name w:val="xl525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33">
    <w:name w:val="xl533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34">
    <w:name w:val="xl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536">
    <w:name w:val="xl53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538">
    <w:name w:val="xl53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40">
    <w:name w:val="xl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59">
    <w:name w:val="xl5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60">
    <w:name w:val="xl5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61">
    <w:name w:val="xl5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62">
    <w:name w:val="xl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63">
    <w:name w:val="xl563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564">
    <w:name w:val="xl56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65">
    <w:name w:val="xl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569">
    <w:name w:val="xl5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70">
    <w:name w:val="xl5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571">
    <w:name w:val="xl57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572">
    <w:name w:val="xl5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73">
    <w:name w:val="xl5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575">
    <w:name w:val="xl5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576">
    <w:name w:val="xl5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577">
    <w:name w:val="xl5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579">
    <w:name w:val="xl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2"/>
    </w:rPr>
  </w:style>
  <w:style w:type="paragraph" w:styleId="Xl581">
    <w:name w:val="xl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584">
    <w:name w:val="xl5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585">
    <w:name w:val="xl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586">
    <w:name w:val="xl58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590">
    <w:name w:val="xl59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24"/>
      <w:szCs w:val="24"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24"/>
      <w:szCs w:val="24"/>
    </w:rPr>
  </w:style>
  <w:style w:type="paragraph" w:styleId="Xl593">
    <w:name w:val="xl5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594">
    <w:name w:val="xl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24"/>
      <w:szCs w:val="24"/>
    </w:rPr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00">
    <w:name w:val="xl6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01">
    <w:name w:val="xl6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02">
    <w:name w:val="xl6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03">
    <w:name w:val="xl6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04">
    <w:name w:val="xl60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05">
    <w:name w:val="xl60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606">
    <w:name w:val="xl60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607">
    <w:name w:val="xl60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608">
    <w:name w:val="xl6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09">
    <w:name w:val="xl60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610">
    <w:name w:val="xl61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611">
    <w:name w:val="xl611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57:00Z</dcterms:created>
  <dc:creator>DDT</dc:creator>
  <dc:description/>
  <dc:language>en-US</dc:language>
  <cp:lastModifiedBy>DDT</cp:lastModifiedBy>
  <cp:lastPrinted>2023-05-11T10:52:00Z</cp:lastPrinted>
  <dcterms:modified xsi:type="dcterms:W3CDTF">2023-05-11T03:53:00Z</dcterms:modified>
  <cp:revision>10</cp:revision>
  <dc:subject/>
  <dc:title/>
</cp:coreProperties>
</file>