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154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ỦY BAN NHÂN DÂ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2.65pt" to="151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Heading4"/>
              <w:keepNext w:val="false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2.35pt" to="304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010"/>
        <w:gridCol w:w="880"/>
        <w:gridCol w:w="1089"/>
        <w:gridCol w:w="861"/>
        <w:gridCol w:w="757"/>
        <w:gridCol w:w="815"/>
        <w:gridCol w:w="796"/>
        <w:gridCol w:w="461"/>
        <w:gridCol w:w="1110"/>
        <w:gridCol w:w="853"/>
        <w:gridCol w:w="889"/>
        <w:gridCol w:w="674"/>
        <w:gridCol w:w="853"/>
        <w:gridCol w:w="461"/>
        <w:gridCol w:w="834"/>
        <w:gridCol w:w="752"/>
      </w:tblGrid>
      <w:tr>
        <w:trPr>
          <w:trHeight w:val="1074" w:hRule="atLeast"/>
        </w:trPr>
        <w:tc>
          <w:tcPr>
            <w:tcW w:w="1505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HỐNG KÊ TỔNG HỢP CÁC TIÊU CHÍ PHÂN LOẠI ĐƠN VỊ HÀNH CHÍNH X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hành kèm theo Thông tư số 05/2006/TT-BNV ngày 30/5/2006 của Bộ Nội vụ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92100</wp:posOffset>
                      </wp:positionV>
                      <wp:extent cx="261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23pt" to="472.1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Tờ trình số 39/TTr-UBND ngày 03/7/2013 của Ủy ban nhân dân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  <w:br/>
              <w:t>hành chín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ện</w:t>
              <w:br/>
              <w:t>tích</w:t>
              <w:br/>
              <w:t>(Ha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ân</w:t>
              <w:br/>
              <w:t>số</w:t>
              <w:br/>
              <w:t>(Người)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ếu tố đặc thù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  <w:br/>
              <w:t>số</w:t>
              <w:br/>
              <w:t>điểm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ã</w:t>
              <w:br/>
              <w:t>đạt</w:t>
              <w:br/>
              <w:t>loại</w:t>
            </w:r>
          </w:p>
        </w:tc>
      </w:tr>
      <w:tr>
        <w:trPr>
          <w:trHeight w:val="9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vực</w:t>
              <w:br/>
              <w:t>miền núi,</w:t>
              <w:br/>
              <w:t>xã ĐBKK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</w:t>
              <w:br/>
              <w:t>dân tộc</w:t>
              <w:br/>
              <w:t>thiểu s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ỷ lệ </w:t>
              <w:br/>
              <w:t>tín đồ</w:t>
              <w:br/>
              <w:t>tôn giá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</w:t>
              <w:br/>
              <w:t>thu N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ỷ lệ</w:t>
              <w:br/>
              <w:t>lao động</w:t>
              <w:br/>
              <w:t>NL -N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ô</w:t>
              <w:br/>
              <w:t>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u vực</w:t>
              <w:br/>
              <w:t>miền núi,</w:t>
              <w:br/>
              <w:t>xã ĐBKK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</w:t>
              <w:br/>
              <w:t>dân tộc</w:t>
              <w:br/>
              <w:t>thiểu s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ỷ lệ </w:t>
              <w:br/>
              <w:t>tín đồ</w:t>
              <w:br/>
              <w:t>tôn giá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</w:t>
              <w:br/>
              <w:t>thu N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ỷ lệ</w:t>
              <w:br/>
              <w:t>lao động</w:t>
              <w:br/>
              <w:t>NL -N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ô</w:t>
              <w:br/>
              <w:t>th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Quế</w:t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7</w:t>
            </w:r>
          </w:p>
        </w:tc>
        <w:tc>
          <w:tcPr>
            <w:tcW w:w="1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  <w:tc>
          <w:tcPr>
            <w:tcW w:w="4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Tổng hợp: 01 xã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>Trong đó có: Loại 01: 01 x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8:00Z</dcterms:created>
  <dc:creator>ADMIN</dc:creator>
  <dc:description/>
  <cp:keywords/>
  <dc:language>en-US</dc:language>
  <cp:lastModifiedBy>Nguyen Hoang Van</cp:lastModifiedBy>
  <dcterms:modified xsi:type="dcterms:W3CDTF">2013-09-06T03:58:00Z</dcterms:modified>
  <cp:revision>2</cp:revision>
  <dc:subject/>
  <dc:title>ỦY BAN NHÂN DÂN</dc:title>
</cp:coreProperties>
</file>