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BỔ SUNG DỰ TOÁN THU NGÂN SÁCH ĐỊA PHƯƠNG</w:t>
        <w:br/>
        <w:t>06 THÁNG ĐẦU NĂM 2014</w:t>
      </w:r>
    </w:p>
    <w:p>
      <w:pPr>
        <w:pStyle w:val="Normal"/>
        <w:jc w:val="center"/>
        <w:rPr/>
      </w:pPr>
      <w:r>
        <w:rPr>
          <w:i/>
          <w:iCs/>
        </w:rPr>
        <w:t>(Kèm theo Tờ trình số 52/TTr-UBND ngày 26/6/2014 của UBND huyện Cẩm Mỹ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60960</wp:posOffset>
                </wp:positionV>
                <wp:extent cx="179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.8pt" to="309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1"/>
        <w:gridCol w:w="1568"/>
        <w:gridCol w:w="1410"/>
        <w:gridCol w:w="1598"/>
      </w:tblGrid>
      <w:tr>
        <w:trPr>
          <w:trHeight w:val="40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Ngàn đồng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 giao đầu</w:t>
              <w:br/>
              <w:t xml:space="preserve">năm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ự toán bổ sung 06 tháng đầu năm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bổ sung 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ỔNG THU NSNN TRÊN ĐỊA BÀN (A + B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65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653.7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VỤ THU NGÂN SÁCH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5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560.000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CÂN ĐỐI NS LOẠI TRỪ TIỀN SDĐ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5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56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CTN ngoài QD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</w:tr>
      <w:tr>
        <w:trPr>
          <w:trHeight w:val="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ế giá trị gia tăng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00.000</w:t>
            </w:r>
          </w:p>
        </w:tc>
      </w:tr>
      <w:tr>
        <w:trPr>
          <w:trHeight w:val="1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ế thu nhập D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ế TTĐB hàng nội đị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ài nguyê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khác CT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cá nhâ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ệ phí trước b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ử dụng đất phi nông nghiệ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í, lệ ph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hu khác NS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khác ngân sách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9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9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khác ngân sách xã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khác ATGT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1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1.000</w:t>
            </w:r>
          </w:p>
        </w:tc>
      </w:tr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.000</w:t>
            </w:r>
          </w:p>
        </w:tc>
      </w:tr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Ể LẠI CHI QUẢN LÝ QUA NSN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hu Quỹ quốc phòng - an ni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</w:tr>
      <w:tr>
        <w:trPr>
          <w:trHeight w:val="1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GÂN SÁCH ĐỊA PHƯƠ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.790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91.16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.981.86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CÂN ĐỐI NGÂN SÁCH ĐỊA PHƯƠ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697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749.4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.446.40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454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454.00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9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9.000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điều tiết theo tỷ lệ 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85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85.000</w:t>
            </w:r>
          </w:p>
        </w:tc>
      </w:tr>
      <w:tr>
        <w:trPr>
          <w:trHeight w:val="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iền sử dụng đất NSH được hưở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bổ sung từ ngân sách tỉ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.243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65.6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.908.67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ân đối ngân sác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243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243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ó mục tiê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5.6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5.67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từ nguồn kết dư ngân sách năm 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083.73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083.731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ồn ngân sách huy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54.36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54.365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ồn ngân sách xã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9.3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9.36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41.7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35.452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hu Quỹ quốc phòng - an ni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3.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hu kết dư ngân sách xã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41.7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41.752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lao động công íc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68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XDCS hạ tầng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8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87</w:t>
            </w:r>
          </w:p>
        </w:tc>
      </w:tr>
      <w:tr>
        <w:trPr>
          <w:trHeight w:val="1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XHH giao thông nông thô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9.17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9.178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XHH điệ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.0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.066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ATGT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Quỹ quốc phòng - an nin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BỔ SUNG DỰ TOÁN CHI NGÂN SÁCH ĐỊA PHƯƠNG</w:t>
        <w:br/>
        <w:t xml:space="preserve"> 06 THÁNG ĐẦU NĂM 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52/TTr-UBND ngày 26/6/2014 của UBND huyện Cẩm Mỹ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61595</wp:posOffset>
                </wp:positionV>
                <wp:extent cx="159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.85pt" to="304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66"/>
        <w:gridCol w:w="1571"/>
        <w:gridCol w:w="1475"/>
        <w:gridCol w:w="1467"/>
      </w:tblGrid>
      <w:tr>
        <w:trPr>
          <w:trHeight w:val="37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3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iêu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bổ sung dự toán ch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bổ sung 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CHI CHI NS ĐỊA PHƯƠNG (A+B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.790.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89.7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380.4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 NS ĐỊA PHƯƠ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697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89.7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.286.7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XÂY DỰNG CƠ BẢ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2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tập tru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thu tiền sử dụng đấ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kết dư năm 201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182.57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72.8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.555.4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9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67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10.6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âm nghiệp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ông nghiệp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ủy lợi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ao thô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ến thiết thị chính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địa chính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môi trườ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khác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5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67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5.6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đào tạo &amp; dạy ngh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3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149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76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48.7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C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HT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- TH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- T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2.5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8.6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71.2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7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2.7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n ninh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ốc phò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7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1.7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ATGT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1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.0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5.0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DỰ PHÒ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35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3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UỒN CCTL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54.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54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ÂN SÁCH XÃ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024.8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16.8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41.6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 Chi bổ sung ngân sách xã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85.77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216.8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02.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ường xuyê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75.4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1.8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47.2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ết kiệm CCTL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dự phòng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QUA NGÂN SÁCH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thường xuyên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VNI-Centur" w:hAnsi="VNI-Centur" w:cs="VNI-Centur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2:00Z</dcterms:created>
  <dc:creator>ADMIN</dc:creator>
  <dc:description/>
  <cp:keywords/>
  <dc:language>en-US</dc:language>
  <cp:lastModifiedBy>Admin</cp:lastModifiedBy>
  <dcterms:modified xsi:type="dcterms:W3CDTF">2014-09-06T07:32:00Z</dcterms:modified>
  <cp:revision>2</cp:revision>
  <dc:subject/>
  <dc:title>UỶ BAN NHÂN DÂN</dc:title>
</cp:coreProperties>
</file>