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1620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ụ lục 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IỂU ĐIỀU CHỈNH BỔ SUNG DỰ TOÁN THU NGÂN SÁCH </w:t>
              <w:br/>
              <w:t>ĐỊA PHƯƠNG 06 THÁNG ĐẦU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52/TTr-UBND ngày 26/6/2014 của UBND huyện Cẩm Mỹ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60960</wp:posOffset>
                      </wp:positionV>
                      <wp:extent cx="200723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5pt,4.8pt" to="321.3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31"/>
        <w:gridCol w:w="1568"/>
        <w:gridCol w:w="1410"/>
        <w:gridCol w:w="1598"/>
      </w:tblGrid>
      <w:tr>
        <w:trPr>
          <w:trHeight w:val="405" w:hRule="atLeast"/>
        </w:trPr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VT: Ngàn đồ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các khoản th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ự toán giao đầu năm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ự toán bổ sung 06 tháng đầu năm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toán sau bổ sung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SNN TRÊN ĐỊA BÀN (A+B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65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653.7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IỆM VỤ THU NGÂN SÁCH HUY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56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56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CÂN ĐỐI NS LOẠI TRỪ TIỀN SDĐ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56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56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CTN ngoài QD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uế giá trị gia tăng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uế môn bài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uế thu nhập D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uế TTĐB hàng nội đị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ài nguyê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u khác CT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hu nhập cá nhâ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ệ phí trước b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sử dụng đất phi nông nghiệp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phí, lệ ph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hu khác NS huy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u khác ngân sách huy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9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9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u khác ngân sách xã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u khác ATGT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1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1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TIỀN SỬ DỤNG ĐẤT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ĐỂ LẠI CHI QUẢN LÝ QUA NSN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3.7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hu Quỹ quốc phòng - an nin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.7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GÂN SÁCH ĐỊA PHƯƠNG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.790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191.16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.981.8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CÂN ĐỐI NGÂN SÁCH ĐỊA PHƯƠNG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.697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749.4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3.446.4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khoản thu theo tỷ lệ phân chi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54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54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ản thu 100%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9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9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ản thu điều tiết theo tỷ lệ %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5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5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iền sử dụng đất NSH được hưởng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bổ sung từ ngân sách tỉn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.243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65.6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908.67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ân đối ngân sác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43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43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ó mục tiê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5.6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5.67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từ nguồn kết dư ngân sách năm 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83.73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83.73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ồn ngân sách huy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54.36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9.754.3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ồn ngân sách xã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.36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.3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ĐƯỢC ĐỂ LẠI QUẢN LÝ QUA NSN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41.7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35.4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Thu Quỹ quốc phòng - an nin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9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93.7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hu kết dư ngân sách xã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41.7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41.7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lao động công íc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6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6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XDCS hạ tầng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8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8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XHH giao thông nông thô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9.17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9.17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XHH đi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.06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.0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ATGT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Quỹ quốc phòng - an nin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9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474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BỔ SUNG DỰ TOÁN CHI NGÂN SÁCH ĐỊA PHƯƠNG</w:t>
              <w:br/>
              <w:t xml:space="preserve"> 06 THÁNG ĐẦU NĂM 201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52/TTr-UBND ngày 26/6/2014 của UBND huyện Cẩm Mỹ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5880</wp:posOffset>
                      </wp:positionV>
                      <wp:extent cx="17995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4.4pt" to="315.1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74"/>
        <w:gridCol w:w="1416"/>
        <w:gridCol w:w="1416"/>
        <w:gridCol w:w="1296"/>
        <w:gridCol w:w="1416"/>
      </w:tblGrid>
      <w:tr>
        <w:trPr>
          <w:trHeight w:val="37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6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iê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giao năm 2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ổ sung dự toán chi 06 tháng đầu nă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điều chỉnh, bổ sung </w:t>
            </w:r>
          </w:p>
        </w:tc>
      </w:tr>
      <w:tr>
        <w:trPr>
          <w:trHeight w:val="10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</w:t>
              <w:br/>
              <w:t>giao đầu nă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</w:t>
              <w:br/>
              <w:t xml:space="preserve">điều chỉnh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CHI CHI NS ĐỊA PHƯƠNG (A+B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.790.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.790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589.7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.380.44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ÂN ĐỐI NS ĐỊA PHƯƠ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.697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.69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589.7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.286.74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XÂY DỰNG CƠ BẢ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2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2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tập tru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thu tiền sử dụng đấ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kết dư năm 20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182.5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.499.8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72.8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.872.751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9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9.4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6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90.158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âm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ông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6.8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6.881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ủy lợ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ao thô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ến thiết thị chín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ự nghiệp địa chín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ự nghiệp môi trườ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ự nghiệp khá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5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7.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6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8.277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đào tạo &amp; dạy ngh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3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149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14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.7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48.763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.7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.784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C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HT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4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2.57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2.578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- T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- T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4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422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37.8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37.82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72.5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72.5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8.67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71.221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- quốc phò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1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5.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7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7.056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An ninh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Quốc phò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7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1.756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ATG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1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.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.3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8.0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5.9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2.949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GUỒN CCT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54.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54.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54.6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DỰ PHÒ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35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55.5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55.519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GÂN SÁCH XÃ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024.8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187.0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16.8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403.87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 Chi bổ sung ngân sách xã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.385.7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.547.9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216.8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.764.82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5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5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ường xuyê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75.4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37.6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1.8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09.47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ết kiệm CCT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dự phò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4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4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QUẢN LÝ QUA NGÂN SÁC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DCB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thường xuyên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VNI-Centur" w:hAnsi="VNI-Centur" w:cs="VNI-Centur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3:00Z</dcterms:created>
  <dc:creator>ADMIN</dc:creator>
  <dc:description/>
  <cp:keywords/>
  <dc:language>en-US</dc:language>
  <cp:lastModifiedBy>Admin</cp:lastModifiedBy>
  <dcterms:modified xsi:type="dcterms:W3CDTF">2014-09-06T07:33:00Z</dcterms:modified>
  <cp:revision>2</cp:revision>
  <dc:subject/>
  <dc:title>UỶ BAN NHÂN DÂN</dc:title>
</cp:coreProperties>
</file>