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8611"/>
      </w:tblGrid>
      <w:tr>
        <w:trPr/>
        <w:tc>
          <w:tcPr>
            <w:tcW w:w="5995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2.35pt" to="171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20"/>
                <w:tab w:val="left" w:pos="764" w:leader="none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.25pt" to="29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2"/>
      </w:tblGrid>
      <w:tr>
        <w:trPr>
          <w:trHeight w:val="322" w:hRule="atLeast"/>
        </w:trPr>
        <w:tc>
          <w:tcPr>
            <w:tcW w:w="1497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02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O CÁO PHÂN BỔ DỰ TOÁN CHI NGÂN SÁCH CẤP HUYỆN CHO TỪNG CƠ QU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VỊ THEO TỪNG LĨNH VỰC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Ố BỔ SUNG NGÂN SÁCH 06 THÁNG ĐẦU NĂM 2014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52/TTr-UBND ngày 26/6/2014 của UBND huyện Cẩm Mỹ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0010</wp:posOffset>
                      </wp:positionV>
                      <wp:extent cx="23533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6.3pt" to="465.8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4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2"/>
        <w:gridCol w:w="1026"/>
        <w:gridCol w:w="944"/>
        <w:gridCol w:w="936"/>
        <w:gridCol w:w="936"/>
        <w:gridCol w:w="661"/>
        <w:gridCol w:w="936"/>
        <w:gridCol w:w="866"/>
        <w:gridCol w:w="777"/>
        <w:gridCol w:w="801"/>
        <w:gridCol w:w="936"/>
        <w:gridCol w:w="801"/>
        <w:gridCol w:w="801"/>
        <w:gridCol w:w="1026"/>
        <w:gridCol w:w="699"/>
      </w:tblGrid>
      <w:tr>
        <w:trPr>
          <w:trHeight w:val="33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ơn vị tính: Ngàn đồng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24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cơ quan đơn vị</w:t>
            </w:r>
          </w:p>
        </w:tc>
        <w:tc>
          <w:tcPr>
            <w:tcW w:w="10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số</w:t>
            </w:r>
          </w:p>
        </w:tc>
        <w:tc>
          <w:tcPr>
            <w:tcW w:w="34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đầu tư phát triển</w:t>
            </w:r>
          </w:p>
        </w:tc>
        <w:tc>
          <w:tcPr>
            <w:tcW w:w="591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thường xuyên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bổ sung  ngân sách xã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quản lý qua ngân sách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số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. đó đầu tư XDCB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số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s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ốn </w:t>
              <w:br/>
              <w:t xml:space="preserve">ngoài </w:t>
              <w:br/>
              <w:t>nước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N giáo </w:t>
              <w:br/>
              <w:t>dục - ĐT, D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N VH, </w:t>
              <w:br/>
              <w:t xml:space="preserve">TDTT, </w:t>
              <w:br/>
              <w:t>PTT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 kinh t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ản lý </w:t>
              <w:br/>
              <w:t>hành chí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hi an </w:t>
              <w:br/>
              <w:t>ninh - QP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 khác 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589.7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72.8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.7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6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98.67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.75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16.86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NGÂN SÁCH HUYỆ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72.87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72.8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.7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6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98.67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.75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Văn phòng Huyện ủ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T Bồi dưỡng chính tr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HĐND &amp; UBN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4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4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4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hòng Nội v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Lao động - TB và X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Tài nguyên và M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iáo dục và Đ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76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7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7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Văn hóa  và T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hòng Y t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Nông nghiệp và PTN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43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4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4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Kinh tế và Hạ tầ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Tài chính - K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tra huyệ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06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hòng Tư pháp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hòng Dân tộ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 Mặt trận TQV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4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4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Huyện đoà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Hội LH Phụ nữ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Hội Nông dân huyệ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Cựu chiến bi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rung tâm Văn hóa - TDT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Đài Truyền tha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ông an huyệ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BCH Quân sự huyệ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75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7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75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BQL Dự án huyệ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rung tâm Dạy nghề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Nam H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Mỹ Hạ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Nguyễn D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Bảo Bì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Xuân Đô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Lê Hồng Pho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Nguyễn Bá Ngọ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Ng. Thượng Hiề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Võ Thị Sá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Xuân Tâ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Trung Dũ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Hòa Bì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Trương Đị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Hồng Bà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Lâm Sa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Ngô Mâ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Ng. Tri Phươ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Nhân Nghĩ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Long Gia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Trần Quốc Toả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Xuân Mỹ 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Xuân Qu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Sông Nhạ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Thừa Đức 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Thừa Đức 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Xuân Đườ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iểu học Quang Tru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Trần Ph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Ngô Quyề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Nguyễn Hữu Cả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Xuân Bả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Lê Quý Đô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Sông Ra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Trần Hưng Đạ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Chu Văn A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Lý Tự Trọ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Sông Nhạ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Xuân Đườ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Xuân M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Thừa Đứ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 THCS Nguyễn Trã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Chữ thập đ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Người m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Hội Người cao tuổ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Hội Nạn nhân chất độc da ca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Hội Khuyến họ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Ban liên lạc chiến sỹ </w:t>
              <w:br/>
              <w:t>CM bị tù đà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Viện Kiểm sá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òa á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ục Thống kê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 bạc NN Cẩm M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hi cục Thi hành á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Liên đoàn Lao động huyệ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Đội Quản lý thị trườ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hi cục Thu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hòng Cảnh sát PCCC TX. Long Khá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Bảo hiểm xã hội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rung tâm Giáo dục thường xuyê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rung tâm Dân số KH hóa gia đì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rung tâm Phát triển quỹ đấ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ổ sung vốn chi XDCB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ổ sung chi SNK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7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7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NGÂN SÁCH XÃ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16.86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16.86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Long Gia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7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7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Nhân Nghĩ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Đườ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8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8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M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8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8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Qu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85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85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Thừa Đứ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Sông Nhạ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.9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.9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Bả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.5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.5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Bì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84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84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Đô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.89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.8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Tâ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.67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.6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Sông Ra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6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6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Lâm San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.690</w:t>
            </w:r>
          </w:p>
        </w:tc>
        <w:tc>
          <w:tcPr>
            <w:tcW w:w="9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.690</w:t>
            </w:r>
          </w:p>
        </w:tc>
        <w:tc>
          <w:tcPr>
            <w:tcW w:w="69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VNI-Centur" w:hAnsi="VNI-Centur" w:cs="VNI-Centur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2:00Z</dcterms:created>
  <dc:creator>ADMIN</dc:creator>
  <dc:description/>
  <cp:keywords/>
  <dc:language>en-US</dc:language>
  <cp:lastModifiedBy>Admin</cp:lastModifiedBy>
  <dcterms:modified xsi:type="dcterms:W3CDTF">2014-09-06T07:32:00Z</dcterms:modified>
  <cp:revision>2</cp:revision>
  <dc:subject/>
  <dc:title>ỦY BAN NHÂN DÂN</dc:title>
</cp:coreProperties>
</file>