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8611"/>
      </w:tblGrid>
      <w:tr>
        <w:trPr/>
        <w:tc>
          <w:tcPr>
            <w:tcW w:w="599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2.35pt" to="171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.25pt" to="29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>
          <w:trHeight w:val="1335" w:hRule="atLeast"/>
        </w:trPr>
        <w:tc>
          <w:tcPr>
            <w:tcW w:w="14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BIỂU ĐỀ NGHỊ ĐIỀU CHỈNH KẾ HOẠCH ĐẦU TƯ VÀ XÂY DỰNG NĂM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 HUY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53/TTr-UBND ngày 27/6/2014 của UBND huyện Cẩm Mỹ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80010</wp:posOffset>
                      </wp:positionV>
                      <wp:extent cx="20072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6.3pt" to="447.6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072"/>
        <w:gridCol w:w="1060"/>
        <w:gridCol w:w="1216"/>
        <w:gridCol w:w="1116"/>
        <w:gridCol w:w="1116"/>
        <w:gridCol w:w="1116"/>
        <w:gridCol w:w="1016"/>
        <w:gridCol w:w="1016"/>
        <w:gridCol w:w="1785"/>
      </w:tblGrid>
      <w:tr>
        <w:trPr>
          <w:trHeight w:val="37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Đ</w:t>
              <w:br/>
              <w:t>XD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n độ thực hiệ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T</w:t>
              <w:br/>
              <w:t>được duyệ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4 đã giao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ều chỉnh kế hoạch năm 20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ủ </w:t>
              <w:br/>
              <w:t>đầu t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ây lắp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</w:t>
              <w:br/>
              <w:t>phí khác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082.7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61.0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61.0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3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NGÂN SÁCH TẬP TRU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082.7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461.0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861.0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3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082.7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4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48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AO THÔNG, THỦY LỢ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804.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.929.8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.0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0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từ EC xã Bảo Bình đi TL 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B. Bình  - X. Tâ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2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1.5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21 khu TT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.3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25 khu trung tâm 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8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.874.7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6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Nâng cấp đường từ Chốt Mỹ đi ấp 4,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BB - X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56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ờng nối từ khu công nghệ sinh học vào ấp 2, xã Xuân Đ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.7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ường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77.3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87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7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ụ sở làm việc xã Long Gia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7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hội trường xã Sông Ra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5.890.3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4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XD Trung tâm Dân số KHH - GĐ (GĐ II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Sửa  chữa nhà làm việc, nhà ở cán bộ, chiến s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3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Công an huyệ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XD mới nhà bảo vệ, SC nâng cấp nhà làm việc Bộ phận tiếp nhận và trả kết quả huyện Cẩm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.9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</w:t>
              <w:br/>
              <w:t xml:space="preserve"> và UBN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ÁO DỤ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40.3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04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.427.9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94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Nam H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D 16 phòng học Trường THCS Ngô Quyề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6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D nhà công vụ GV Trường THCS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4.3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D nhà công vụ GV Trường THCS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X. B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.5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.712.4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Nhân Nghĩ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N. Nghĩ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014 -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8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Trường Mầm non Sơn C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8.4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Sửa chữa Trường Trần Ph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8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03 phòng học Trường MN Hoa Mai (SCC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5.7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XD nhà vệ sinh sân chơi Trường MN Tuổi Thơ (ấp 8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3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HẠ TẦNG KỸ THUẬ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60.3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360.3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18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Nâng cấp tuyến 765 đi cánh đồng Cọ Dầu từ 01 pha lên 03 pha và xây dựng mới tuyến Láng Me - Cọ Dầ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2.9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dây trung thế và TBA 3x50KVA cánh đồng ấp La Ho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4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ờng dây trung thế và TBA tuyến 765 đi tổ 7, ấp 4,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Tâ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2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ờng dây trung thế và TBA tuyến đi tổ 8, ấp 4, xã Sông Ra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7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ờng dây trung thế và TBA tuyến đi tổ 8, ấp 5, xã Lâm Sa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S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7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ờng dây trung thế và TBA tuyến đi tổ 1, ấp Đồng Tâ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M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7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ờng dây trung thế và TBA tuyến khu chăn nuôi ấp 12,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Tâ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4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ÁO DỤ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Võ Thị Sá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Nhân Nghĩ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N. Nghĩ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Long Gia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Sông Nh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Xây dựng Trường MN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Xây dựng Trường MN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B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CS Lý Tự Trọ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X. Qu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 xml:space="preserve">XD phòng họp trực tuyến và phòng tiếp khách </w:t>
              <w:br/>
              <w:t>Công an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D nhà truyền thống cho lực lượng vũ </w:t>
              <w:br/>
              <w:t>trang huyện Cẩm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AO THÔNG, THỦY LỢ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Nâng cấp đường Bảo Bình đi Xuân Tây (GĐ 0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BB - X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3, N8, D4, N7 khu TT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Đường ĐT 765 đi vào ấp Cọ Dầu 1, Cọ Dầu 2, xã Xuân Đô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ung tâm ấp Tân Bình, xã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xã Xuân Phú đi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Đường từ Hương lộ 10 vào ấp 8, xã Thừa Đứ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T. Đứ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VĂN HÓ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Trung tâm Văn hóa xã Sông Nh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ỐN CẤP SAU THẨM TRA QUYẾT TOÁN VÀ THỰC HIỆN DỰ ÁN (TRƯỜNG MN XUÂN BẢO, BẢO BÌNH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4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65.0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65.0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ỐN HỖ TRỢ CÁC DỰ ÁN XHH GTNT  VÀ ĐIỆN HẠ THẾ, HỖ TRỢ XÂY DỰNG NHÀ VĂN HÓA Ấ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ÀN TRẢ VỐN VAY CÁC NĂM TR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ường Đồi Sọ - Nam Hà đi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Bảo Bình đi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từ EC xã Bảo Bình đi TL 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1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KHAI THÁC QUỸ ĐẤ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ỗ trợ các dự án XHH GTNT và điện hạ thế tại các xã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NI-Centur" w:hAnsi="VNI-Centur" w:cs="VNI-Centur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3:00Z</dcterms:created>
  <dc:creator>ADMIN</dc:creator>
  <dc:description/>
  <cp:keywords/>
  <dc:language>en-US</dc:language>
  <cp:lastModifiedBy>Admin</cp:lastModifiedBy>
  <dcterms:modified xsi:type="dcterms:W3CDTF">2014-09-06T07:33:00Z</dcterms:modified>
  <cp:revision>2</cp:revision>
  <dc:subject/>
  <dc:title>ỦY BAN NHÂN DÂN</dc:title>
</cp:coreProperties>
</file>