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1"/>
      </w:tblGrid>
      <w:tr>
        <w:trPr>
          <w:trHeight w:val="127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ONG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9210</wp:posOffset>
                      </wp:positionV>
                      <wp:extent cx="6877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2.3pt" to="101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03/NQ-HĐN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159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85pt" to="228.4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hanging="126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Long Thành, ngày 08 tháng 6 năm 2011</w:t>
            </w:r>
          </w:p>
        </w:tc>
      </w:tr>
    </w:tbl>
    <w:p>
      <w:pPr>
        <w:pStyle w:val="Normal"/>
        <w:ind w:right="-648" w:hanging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xác nhận kết quả bầu chức danh Phó Chủ tịch Hội đồng nhân dân huyện Long Thành khóa X, nhiệm kỳ 2011 - 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.8pt" to="28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LONG THÀNH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 - KỲ HỌP THỨ 1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nước Cộng hòa xã hội chủ nghĩa Việt Nam thông qua ngày 26/11/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Xét kết quả bầu cử tại biên bản kiểm phiếu bầu cử chức danh Phó Chủ tịch Hội đồng nhân dân huyện Long Thành khóa X được Hội đồng nhân dân huyện nhất trí thông qua tại phiên họp ngày 08/6/2011,</w:t>
      </w:r>
    </w:p>
    <w:p>
      <w:pPr>
        <w:pStyle w:val="Normal"/>
        <w:spacing w:before="240" w:after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bầu cử ông Đỗ Văn Nghĩa - HUV - Phó Chủ tịch Thường trực Hội đồng nhân dân huyện khóa IX - Đại biểu Hội đồng nhân dân huyện khóa X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Giữ chức vụ: Phó Chủ tịch Hội đồng nhân dân huyện Long Thành khóa X, nhiệm kỳ 2011 - 2016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Phó Chủ tịch Hội đồng nhân dân huyện thực hiện Nghị quyết này theo luật định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Nghị quyết này có hiệu lực kể từ ngày 08/6/2011 Hội đồng nhân dân huyện thông qua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Nghị quyết này được Hội đồng nhân dân huyện Long Thành khóa X, kỳ họp thứ 1 thông qua ngày 08/6/2011./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 w:before="120" w:after="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ào Văn Minh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5:00Z</dcterms:created>
  <dc:creator>hl</dc:creator>
  <dc:description/>
  <cp:keywords/>
  <dc:language>en-US</dc:language>
  <cp:lastModifiedBy>NAMPP</cp:lastModifiedBy>
  <dcterms:modified xsi:type="dcterms:W3CDTF">2011-08-17T02:05:00Z</dcterms:modified>
  <cp:revision>2</cp:revision>
  <dc:subject/>
  <dc:title>          HỘI ĐỒNG NHÂND DÂN         CỘNG HÒA XÃ HỘI CHỦ NGHĨA VIỆT NAM</dc:title>
</cp:coreProperties>
</file>