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3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xác nhận kết quả bầu Trưởng ban, Phó Trưởng ban Ban Pháp chế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ội đồng nhân dân tỉnh Đồng Nai khóa IX nhiệm kỳ 2016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38735</wp:posOffset>
                </wp:positionV>
                <wp:extent cx="25806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.05pt" to="339.7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X  -  KỲ HỌP THỨ NHẤT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pacing w:before="120" w:after="0"/>
        <w:ind w:firstLine="851"/>
        <w:jc w:val="both"/>
        <w:rPr>
          <w:spacing w:val="-2"/>
          <w:sz w:val="16"/>
          <w:szCs w:val="16"/>
        </w:rPr>
      </w:pPr>
      <w:r>
        <w:rPr>
          <w:sz w:val="28"/>
          <w:szCs w:val="28"/>
        </w:rPr>
        <w:t>Căn cứ Biên bản kiểm phiếu kết quả bầu Trưởng ban, Phó Trưởng ban Ban Pháp chế Hội đồng nhân dân tỉnh Đồng Nai khóa IX nhiệm kỳ 2016 - 2021 tại  phiên họp ngày 15/6/2016 kỳ họp thứ nhất,</w:t>
      </w:r>
    </w:p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Trưởng ban, Phó Trưởng ban Ban Pháp chế Hội đồng nhân dân tỉnh khóa IX nhiệm kỳ 2016 - 2021, gồm các ông (bà) có tên sau: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. Ông Trần Văn Quang, đại biểu Hội đồng nhân dân tỉnh Đồng Nai khóa IX nhiệm kỳ 2016 - 2021, thuộc đơn vị bầu cử số 23: Trưởng Ban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Bà Lưu Thị Hà, đại biểu Hội đồng nhân dân tỉnh Đồng Nai khóa IX nhiệm kỳ 2016 - 2021, thuộc đơn vị bầu cử số 14: Phó Trưởng ban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Bà Nguyễn Thị Kim Hương, đại biểu Hội đồng nhân dân tỉnh Đồng Nai khóa IX nhiệm kỳ 2016 - 2021, thuộc đơn vị bầu cử số 09: Phó Trưởng ban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Trưởng ban, Phó Trưởng ban Ban Pháp chế Hội đồng nhân dân tỉnh thực hiện nhiệm vụ theo quy định của pháp luật.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Nghị quyết này được Hội đồng nhân dân tỉnh khóa IX nhiệm kỳ 2016 - 2021, kỳ họp thứ nhất thông qua ngày 15/6/2016 và có hiệu lực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từ ngày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tỉnh thông qua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28"/>
        </w:rPr>
      </w:pPr>
      <w:r>
        <w:rPr>
          <w:rFonts w:cs="Times New Roman"/>
          <w:b/>
          <w:bCs/>
          <w:color w:val="000000"/>
          <w:sz w:val="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ind w:hanging="384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ind w:left="720" w:hanging="0"/>
      <w:jc w:val="center"/>
      <w:outlineLvl w:val="1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Ntimes new roman" w:hAnsi="VN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VNtimes new roman" w:hAnsi="VNtimes new roman" w:cs="VNtimes new roman"/>
      <w:sz w:val="28"/>
      <w:szCs w:val="28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2:00Z</dcterms:created>
  <dc:creator>PC</dc:creator>
  <dc:description/>
  <cp:keywords/>
  <dc:language>en-US</dc:language>
  <cp:lastModifiedBy>Admin</cp:lastModifiedBy>
  <cp:lastPrinted>2016-06-15T16:06:00Z</cp:lastPrinted>
  <dcterms:modified xsi:type="dcterms:W3CDTF">2016-07-15T00:32:00Z</dcterms:modified>
  <cp:revision>2</cp:revision>
  <dc:subject/>
  <dc:title>HỘI ĐỒNG NHÂN DÂN</dc:title>
</cp:coreProperties>
</file>