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52"/>
      </w:tblGrid>
      <w:tr>
        <w:trPr/>
        <w:tc>
          <w:tcPr>
            <w:tcW w:w="3257" w:type="dxa"/>
            <w:tcBorders/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130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9pt" to="101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6/TTr-UBND</w:t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238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55pt" to="229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ống Nhất, ngày 25 tháng 6 năm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iều chỉnh dự toán thu - chi ngân sách huyện năm 2010</w:t>
      </w:r>
    </w:p>
    <w:p>
      <w:pPr>
        <w:pStyle w:val="Normal"/>
        <w:ind w:left="1080" w:right="1431" w:hanging="0"/>
        <w:jc w:val="center"/>
        <w:rPr>
          <w:rFonts w:ascii="VNI-Free" w:hAnsi="VNI-Free" w:cs="VNI-Free"/>
          <w:b/>
          <w:b/>
          <w:sz w:val="18"/>
          <w:szCs w:val="18"/>
          <w:lang w:val="en-US" w:eastAsia="en-US"/>
        </w:rPr>
      </w:pPr>
      <w:r>
        <w:rPr>
          <w:rFonts w:cs="VNI-Free" w:ascii="VNI-Free" w:hAnsi="VNI-Fre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4127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25pt" to="302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1431" w:hanging="0"/>
        <w:jc w:val="center"/>
        <w:rPr>
          <w:rFonts w:ascii="VNI-Free" w:hAnsi="VNI-Free" w:cs="VNI-Free"/>
          <w:b/>
          <w:b/>
          <w:sz w:val="28"/>
          <w:szCs w:val="28"/>
        </w:rPr>
      </w:pPr>
      <w:r>
        <w:rPr>
          <w:rFonts w:cs="VNI-Free" w:ascii="VNI-Free" w:hAnsi="VNI-Free"/>
          <w:b/>
          <w:sz w:val="28"/>
          <w:szCs w:val="28"/>
        </w:rPr>
      </w:r>
    </w:p>
    <w:p>
      <w:pPr>
        <w:pStyle w:val="Normal"/>
        <w:spacing w:before="90" w:after="90"/>
        <w:ind w:firstLine="900"/>
        <w:jc w:val="both"/>
        <w:rPr/>
      </w:pPr>
      <w:r>
        <w:rPr>
          <w:sz w:val="28"/>
          <w:szCs w:val="28"/>
        </w:rPr>
        <w:t>Căn cứ Quyết định số 3699/QĐ-UBND ngày 10/12/2009 của UBND tỉnh Đồng Nai về việc giao chỉ tiêu kế hoạch kinh tế - xã hội và dự toán ngân sách Nhà nước năm 2010;</w:t>
      </w:r>
    </w:p>
    <w:p>
      <w:pPr>
        <w:pStyle w:val="Normal"/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11/2009/NQ-HĐND ngày 24/12/2009 của Hội đồng nhân dân huyện khóa IX, kỳ họp thứ 17 về dự toán thu - chi ngân sách, phân bổ ngân sách cấp xã năm 2010;</w:t>
      </w:r>
    </w:p>
    <w:p>
      <w:pPr>
        <w:pStyle w:val="Normal"/>
        <w:spacing w:before="90" w:after="90"/>
        <w:ind w:firstLine="900"/>
        <w:jc w:val="both"/>
        <w:rPr/>
      </w:pPr>
      <w:r>
        <w:rPr>
          <w:sz w:val="28"/>
          <w:szCs w:val="28"/>
        </w:rPr>
        <w:t>Căn cứ nguồn bổ sung kinh phí từ ngân sách tỉnh, kinh phí chuyển nguồn năm 2009 sang năm 2010 và kết dư ngân sách huyện năm 2009; UBND huyện Thống Nhất trình dự toán bổ sung thu - chi ngân sách huyện năm 2010 như sau: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. Điều chỉnh dự toán thu</w:t>
        <w:tab/>
        <w:t>: 57.402 triệu đồng; bao gồm: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Điều chỉnh tăng</w:t>
        <w:tab/>
        <w:t>: 60.271 triệu đồng; trong đó: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Thu chuyển nguồn từ 2009 sang</w:t>
        <w:tab/>
        <w:t>: 28.661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2. Nguồn kết dư năm 2009</w:t>
        <w:tab/>
        <w:t>: 27.360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3. Nguồn vốn vay ưu đãi năm 2010</w:t>
        <w:tab/>
        <w:t xml:space="preserve">:   3.000 triệu đồng; 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4. Nguồn UBND huyện Trảng Bom chuyển cho UBND huyện Thống Nhất góp làm đường ranh giới Hưng Lộc - Hưng Thịnh</w:t>
        <w:tab/>
        <w:t>:   1.250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II. Điều chỉnh giảm nguồn sự nghiệp y tế xã</w:t>
        <w:tab/>
        <w:t>: - 2.869 triệu đồng.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B. Điều chỉnh dự toán chi là</w:t>
        <w:tab/>
        <w:t>: 42.610 triệu đồng, trong đó: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I. Tăng chi</w:t>
        <w:tab/>
        <w:t>: 45.479  triệu đồng, gồm: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Tăng chi đầu tư xây dựng cơ bản</w:t>
        <w:tab/>
        <w:t>: 28.637 triệu đồng.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Có báo cáo chi tiết đính kèm).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2. Tăng chi thường xuyên</w:t>
        <w:tab/>
        <w:tab/>
        <w:t>: 16.842 triệu đồng gồm: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SN kinh tế</w:t>
        <w:tab/>
        <w:t>:   7.827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Trong đó bổ sung chi chương trình cây con chủ lực: 1.756 triệu đồng; chi xã hội hóa giao thông nguồn tỉnh hỗ trợ: 5.981 triệu đồng). 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SN đào tạo</w:t>
        <w:tab/>
        <w:t>:   1.315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SN VHTT</w:t>
        <w:tab/>
        <w:t>:          7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BS hoạt động thư viện</w:t>
        <w:tab/>
        <w:t>:           2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SN phát thanh truyền hình</w:t>
        <w:tab/>
        <w:t>:       224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đảm bảo xã hội</w:t>
        <w:tab/>
        <w:t>:    2.006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quản lý hành chính</w:t>
        <w:tab/>
        <w:t>:   3.071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an ninh quốc phòng</w:t>
        <w:tab/>
        <w:t>:      194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i khác ngân sách</w:t>
        <w:tab/>
        <w:t>:   1.805 triệu đồng;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- Chi bổ sung ngân sách xã</w:t>
        <w:tab/>
        <w:t>:       391 triệu đồng.</w:t>
      </w:r>
    </w:p>
    <w:p>
      <w:pPr>
        <w:pStyle w:val="Normal"/>
        <w:tabs>
          <w:tab w:val="clear" w:pos="720"/>
          <w:tab w:val="left" w:pos="5760" w:leader="none"/>
          <w:tab w:val="right" w:pos="7920" w:leader="none"/>
        </w:tabs>
        <w:spacing w:before="90" w:after="90"/>
        <w:ind w:firstLine="900"/>
        <w:jc w:val="both"/>
        <w:rPr/>
      </w:pPr>
      <w:r>
        <w:rPr>
          <w:sz w:val="28"/>
          <w:szCs w:val="28"/>
        </w:rPr>
        <w:t>II. Giảm chi thường xuyên</w:t>
        <w:tab/>
        <w:t xml:space="preserve">:  - 2.869 triệu đồng. </w:t>
      </w:r>
    </w:p>
    <w:p>
      <w:pPr>
        <w:pStyle w:val="Normal"/>
        <w:spacing w:before="90" w:after="90"/>
        <w:ind w:firstLine="900"/>
        <w:jc w:val="both"/>
        <w:rPr/>
      </w:pPr>
      <w:r>
        <w:rPr>
          <w:sz w:val="28"/>
          <w:szCs w:val="28"/>
        </w:rPr>
        <w:t>Do từ ngày 01/5/2010 sự nghiệp y tế xã chuyển sang Trung tâm Y tế quản lý nên phần kinh phí chưa sử dụng đã phân bổ theo dự toán đầu năm được chuyển trả về NS tỉnh.</w:t>
      </w:r>
    </w:p>
    <w:p>
      <w:pPr>
        <w:pStyle w:val="Normal"/>
        <w:spacing w:before="90" w:after="90"/>
        <w:ind w:firstLine="900"/>
        <w:jc w:val="both"/>
        <w:rPr/>
      </w:pPr>
      <w:r>
        <w:rPr>
          <w:sz w:val="28"/>
          <w:szCs w:val="28"/>
        </w:rPr>
        <w:t>Căn cứ Luật NSNN hiện hành, UBND huyện xin điều chỉnh dự toán thu - chi ngân sách năm 2010, kính trình HĐND huyện khóa IX, kỳ họp thứ 18 xem xét quyết định</w:t>
      </w:r>
      <w:r>
        <w:rPr>
          <w:sz w:val="26"/>
          <w:szCs w:val="26"/>
        </w:rPr>
        <w:t>./.</w:t>
      </w:r>
    </w:p>
    <w:p>
      <w:pPr>
        <w:pStyle w:val="Normal"/>
        <w:tabs>
          <w:tab w:val="clear" w:pos="720"/>
          <w:tab w:val="center" w:pos="6840" w:leader="none"/>
        </w:tabs>
        <w:spacing w:lineRule="exact" w:line="340"/>
        <w:jc w:val="both"/>
        <w:rPr>
          <w:b/>
          <w:b/>
          <w:i/>
          <w:i/>
          <w:sz w:val="8"/>
          <w:szCs w:val="26"/>
        </w:rPr>
      </w:pPr>
      <w:r>
        <w:rPr>
          <w:b/>
          <w:i/>
          <w:sz w:val="8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exact" w:line="34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320"/>
        <w:jc w:val="center"/>
        <w:rPr/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/>
      </w:pPr>
      <w:r>
        <w:rPr>
          <w:b/>
          <w:sz w:val="28"/>
          <w:szCs w:val="28"/>
          <w:lang w:val="fr-FR"/>
        </w:rPr>
        <w:t>Nguyễn Hòa Hiệp</w:t>
      </w:r>
    </w:p>
    <w:p>
      <w:pPr>
        <w:pStyle w:val="Normal"/>
        <w:spacing w:lineRule="exact" w:line="240"/>
        <w:ind w:left="187" w:hanging="0"/>
        <w:jc w:val="both"/>
        <w:rPr/>
      </w:pPr>
      <w:r>
        <w:rPr>
          <w:sz w:val="26"/>
          <w:szCs w:val="26"/>
        </w:rPr>
        <w:tab/>
        <w:t xml:space="preserve">     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Universit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University;Times New Roman" w:hAnsi="VnUniversity;Times New Roman" w:cs="VnUniversity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University;Times New Roman" w:hAnsi="VnUniversity;Times New Roman" w:cs="VnUniversity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5:00Z</dcterms:created>
  <dc:creator>tu</dc:creator>
  <dc:description/>
  <cp:keywords/>
  <dc:language>en-US</dc:language>
  <cp:lastModifiedBy>NAMPP</cp:lastModifiedBy>
  <cp:lastPrinted>2010-07-08T14:05:00Z</cp:lastPrinted>
  <dcterms:modified xsi:type="dcterms:W3CDTF">2010-09-13T02:25:00Z</dcterms:modified>
  <cp:revision>2</cp:revision>
  <dc:subject/>
  <dc:title>ỦY BAN NHÂN DÂN CỘNG HÒA XÃ HỘI CHỦ NGHĨA VIỆT NAM</dc:title>
</cp:coreProperties>
</file>