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52"/>
      </w:tblGrid>
      <w:tr>
        <w:trPr/>
        <w:tc>
          <w:tcPr>
            <w:tcW w:w="3257" w:type="dxa"/>
            <w:tcBorders/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4130</wp:posOffset>
                      </wp:positionV>
                      <wp:extent cx="708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.9pt" to="101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2" w:type="dxa"/>
            <w:tcBorders/>
          </w:tcPr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62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238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2.55pt" to="229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1484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2"/>
        <w:gridCol w:w="1213"/>
        <w:gridCol w:w="955"/>
        <w:gridCol w:w="931"/>
        <w:gridCol w:w="825"/>
        <w:gridCol w:w="954"/>
        <w:gridCol w:w="958"/>
        <w:gridCol w:w="629"/>
        <w:gridCol w:w="861"/>
        <w:gridCol w:w="996"/>
        <w:gridCol w:w="761"/>
        <w:gridCol w:w="970"/>
        <w:gridCol w:w="970"/>
        <w:gridCol w:w="833"/>
      </w:tblGrid>
      <w:tr>
        <w:trPr>
          <w:trHeight w:val="885" w:hRule="atLeast"/>
        </w:trPr>
        <w:tc>
          <w:tcPr>
            <w:tcW w:w="1484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ÂN BỔ DỰ TOÁN CHI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Ban hành kèm theo Tờ trình số 46/TTr-UBND ngày 25 tháng 6 năm 2010 của UB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74930</wp:posOffset>
                      </wp:positionV>
                      <wp:extent cx="26123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5pt,5.9pt" to="462.8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ơn vị tính: Triệu đồng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T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 cá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hoản chi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ơn v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ử dụng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T giao năm 201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iều chỉnh tăng 06 tháng đầu năm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iều chỉnh giảm 06 tháng đầu năm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T giao năm 2010 (ĐC)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uyện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uyện 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uyện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uyện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hi NSĐ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6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3,2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8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8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3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7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cân đối NSĐ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3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8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8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8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5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6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7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19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S tập tru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uồn giao đấ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XD trạm y t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D các CT giáo dụ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uồn NS khá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ốn vay ưu đã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ương trình 1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I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6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8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8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6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7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rợ giá các mặt hàng chính sác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kinh t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hi SN nông - lâm - thủy lợ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SN nông nghiệ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Nông nghiệp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T cây con chủ lự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ỗ trợ xã điểm theo KH 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ỗ trợ KT tập th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nông nghiệp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SN lâm nghiệ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Nông nghiệp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thủy lợ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Nông nghiệp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giao thô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LNN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Công thươ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ực hiện (Đội Duy tu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ỉnh hỗ trợ (nguồn XHHGT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hi SN kiến thiết thị chính (Đội Duy tu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hi SN môi trườ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Môi trườ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NM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MT khá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hi SN địa chính VP Đăng ký quyền SD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P Đăng ký quyền SD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chế sự nghiệ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H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sự nghiệp địa chín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nguyên M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NM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- Chi SN khoa học C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i SN khoa học CN (phòng NN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ông nghiệp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i SN khoa học CN (phòng CT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ông thươ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- Chi SN công nghiệp (phòng Công thươn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ông thươ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i SN công nghiệ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i SN công nghiệ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. Công thươ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hi hoạt động quản lý TMDV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oạt động quản lý TMDV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Công thươ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kinh tế tập th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TCKH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Dạy nghê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̣y nghê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N giáo dục đào tạo và dạy ngh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8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i SN giáo dục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ườ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rườ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chu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Giáo dụ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phò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SN đào tạo và dạy ngh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ồi dưỡng chính tr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BDC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ào tạo cán b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ội v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ào tạo nghề người nghè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Lao độ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ào tạo nghề nông thô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ạy ngh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hi SN y tế xã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8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8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Y t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phò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i SN khoa học và công nghệ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P. Nông nghiệp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Chi SN văn hóa thông tin, TV, DL, GĐ.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Văn hó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lịc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Văn hó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đìn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Văn hó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Ứng dụng CNTT phục vụ CCH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Văn hó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T toàn dân ĐK XDĐSV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Văn hó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ồn bảo tà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Văn hó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N văn hóa thông ti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ăn hó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/>
            </w:pPr>
            <w:r>
              <w:rPr>
                <w:sz w:val="22"/>
                <w:szCs w:val="22"/>
              </w:rPr>
              <w:t>Thư việ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ư việ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N phát thanh truyền hìn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hi SN thể dục thể tha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ăn hó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ảm bảo xã hộ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quản lý hành chín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4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Chi quản lý Nhà nướ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ND huyệ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N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của UBN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đồng ND huyệ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của HĐN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N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oạt động tôn giá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en thưở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Lao động TB&amp;X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N&amp;PTN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Công thươ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hanh tr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N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 phụ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phận tiếp dâ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iáo dụ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ài nguyên M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Văn hóa Thông ti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ư phá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N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tuyên truyền pháp luậ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ài chính - Kế hoạc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N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chu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Y t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hi hoạt động của các cơ quan Đảng, các tổ chức chính trị xã hộ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Huyện ủ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H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oạt động VP Huyện ủ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. Bồi dưỡng Chính tr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P Đảng theo 2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hi hỗ trợ hội, đoàn thể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ặt trận Tổ quố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H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của MTTQ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uyện Đoà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H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oạt động của Huyện Đoà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ội Phụ n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H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vì sự tiến bộ phụ n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ội Nông dâ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H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oạt động của Hội Nông dân cơ s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ựu chiến bin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H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của Hội CCB cơ s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Khuyến họ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Chữ thập đ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ười m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ội Nạn nhân chất độc da c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ội Người cao tuổi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an ninh quốc phòng địa phươ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giữ gìn an ninh và trật tự an toàn X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quốc phòng địa phươ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khác ngân sác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Dạy ngh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ho bạc (xe công nôn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ội đồng Bồi thườ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hi khác (ngành dọc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II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phòn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ngoài cân đố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ầu tư XDC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guồn tỉnh hỗ trợ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ồn SD đất huyện thu được hưởng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XD trạm y t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quản lý qua ngân sác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ừ học ph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5:00Z</dcterms:created>
  <dc:creator>User</dc:creator>
  <dc:description/>
  <cp:keywords/>
  <dc:language>en-US</dc:language>
  <cp:lastModifiedBy>NAMPP</cp:lastModifiedBy>
  <dcterms:modified xsi:type="dcterms:W3CDTF">2010-09-13T02:25:00Z</dcterms:modified>
  <cp:revision>2</cp:revision>
  <dc:subject/>
  <dc:title>ỦY BAN NHÂN DÂN</dc:title>
</cp:coreProperties>
</file>