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52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13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9pt" to="101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238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55pt" to="229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96"/>
        <w:gridCol w:w="996"/>
        <w:gridCol w:w="876"/>
        <w:gridCol w:w="876"/>
        <w:gridCol w:w="863"/>
        <w:gridCol w:w="1097"/>
      </w:tblGrid>
      <w:tr>
        <w:trPr>
          <w:trHeight w:val="1735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IỀU CHỈNH DỰ TOÁN THU NGÂN SÁCH HUYỆ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THÁNG ĐẦU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Ban hành kèm theo Tờ trình số 46/TTr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25 tháng 6 năm 2010 của UB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3660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5.8pt" to="329.6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60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giao đầu năm 20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điều chỉnh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T sau điều chỉnh năm 2010</w:t>
            </w:r>
          </w:p>
        </w:tc>
      </w:tr>
      <w:tr>
        <w:trPr>
          <w:trHeight w:val="945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ỉnh gi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yện gia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tă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2+3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THU NSNN TRÊN ĐỊA BÀ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0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074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Tổng các khoản thu cân đối NSN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26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Thu từ sản xuất kinh doanh trong nướ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1. Thu từ các XNQD Trung 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2. Thu từ các XNQD địa p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bCs/>
              </w:rPr>
              <w:t>3. Thu từ xí nghiệp có vốn ĐTN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bCs/>
              </w:rPr>
              <w:t>4. Thu từ khu vực ngoài quốc doa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7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huế GTG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huế TND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huế môn bà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Thu khác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5. Lệ phí trước b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6. Thuế sử dụng đất nông nghiệ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7. Thuế nhà đ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8. Thuế thu nhập cá nhâ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10. Thu phí, lệ p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12. Thu tiền sử dụng đấ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bCs/>
              </w:rPr>
              <w:t>15. Thu cố định x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bCs/>
              </w:rPr>
            </w:pPr>
            <w:r>
              <w:rPr>
                <w:bCs/>
              </w:rPr>
              <w:t>16. Thu khác ngân sá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I. Thuế XK, NK, thuế TTĐB, thuế VAT hàng nhập khẩu do Cục Thuế thu trên địa bàn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7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7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74</w:t>
            </w:r>
          </w:p>
        </w:tc>
      </w:tr>
      <w:tr>
        <w:trPr>
          <w:trHeight w:val="331" w:hRule="atLeast"/>
        </w:trPr>
        <w:tc>
          <w:tcPr>
            <w:tcW w:w="4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1. Thuế TND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19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2. Môn bà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3. Giá trị gia tă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4. Tiêu thụ đặc biệ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5. Thu khác về thu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. Các khoản thu được để lại qua N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. Học p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THU NGÂN SÁCH ĐỊA P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6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2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,8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,096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Các khoản thu cân đối NS địa p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8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,8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30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1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16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phân chia theo tỷ lệ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ổ sung từ NS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62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điều tiết NS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3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 từ nguồn vay ưu đã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ảm chi nguồn SN y tế x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8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8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869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uyện Trảng Bom góp vốn làm đườ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chuyển nguồn năm 2009 chuyển sang năm 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06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S thu kết dư ngân sách năm 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7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. Các khoản thu được để lại qua N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78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S từ NS tỉnh nguồn XSK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S từ nguồn SDĐ phần 50% tỉnh hưở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S từ nguồn SDĐ phần 50% huyện hưở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chuyển nguồ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ọc p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ết d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5:00Z</dcterms:created>
  <dc:creator>User</dc:creator>
  <dc:description/>
  <cp:keywords/>
  <dc:language>en-US</dc:language>
  <cp:lastModifiedBy>NAMPP</cp:lastModifiedBy>
  <dcterms:modified xsi:type="dcterms:W3CDTF">2010-09-13T02:25:00Z</dcterms:modified>
  <cp:revision>2</cp:revision>
  <dc:subject/>
  <dc:title>ỦY BAN NHÂN DÂN</dc:title>
</cp:coreProperties>
</file>