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21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3651"/>
      </w:tblGrid>
      <w:tr>
        <w:trPr/>
        <w:tc>
          <w:tcPr>
            <w:tcW w:w="497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UYỆN THỐNG NHẤ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57150</wp:posOffset>
                      </wp:positionV>
                      <wp:extent cx="1068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4.5pt" to="131.8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51" w:type="dxa"/>
            <w:tcBorders/>
          </w:tcPr>
          <w:p>
            <w:pPr>
              <w:pStyle w:val="Heading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48895</wp:posOffset>
                      </wp:positionV>
                      <wp:extent cx="25361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4pt,3.85pt" to="458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79"/>
        <w:gridCol w:w="1052"/>
        <w:gridCol w:w="1940"/>
        <w:gridCol w:w="1310"/>
        <w:gridCol w:w="961"/>
        <w:gridCol w:w="936"/>
        <w:gridCol w:w="888"/>
        <w:gridCol w:w="768"/>
        <w:gridCol w:w="683"/>
        <w:gridCol w:w="888"/>
        <w:gridCol w:w="1358"/>
        <w:gridCol w:w="1287"/>
        <w:gridCol w:w="897"/>
        <w:gridCol w:w="630"/>
        <w:gridCol w:w="2594"/>
      </w:tblGrid>
      <w:tr>
        <w:trPr>
          <w:trHeight w:val="800" w:hRule="atLeast"/>
        </w:trPr>
        <w:tc>
          <w:tcPr>
            <w:tcW w:w="2124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IỂU TỔNG HỢP ĐIỀU CHỈNH KẾ HOẠCH  ĐẦU TƯ XÂY DỰNG CÁC CÔNG TRÌNH XHH GTNT VÀ XD ĐIỆN HẠ THẾ NĂM  20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Ban hành kèm theo Tờ trình số 33/TTr-UBND ngày 06 tháng 7 năm 2012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0</wp:posOffset>
                      </wp:positionH>
                      <wp:positionV relativeFrom="paragraph">
                        <wp:posOffset>117475</wp:posOffset>
                      </wp:positionV>
                      <wp:extent cx="3009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pt,9.25pt" to="642.9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tính: Tr. Đồng</w:t>
            </w:r>
          </w:p>
        </w:tc>
      </w:tr>
      <w:tr>
        <w:trPr>
          <w:trHeight w:val="51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thứ tự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nh mục dự án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y mô đầu tư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Đ đầu t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iết kế kỹ thuật và TDT được duyệt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Tổng vốn đầu tư nhân dân phải đóng góp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Nguồn vốn nhân dân đã đóng góp ước TH đến hết tháng 6/2012 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Giải ngân thanh toán vốn đầu tư từ đầu năm đến hết tháng 6/2012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ến độ thực hiện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ố QĐ</w:t>
              <w:br/>
              <w:t xml:space="preserve"> 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br/>
              <w:t>Ngày ký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ổng mức </w:t>
              <w:br/>
              <w:t>vốn đầu t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ổng dự toán </w:t>
              <w:br/>
              <w:t>được duyệt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ong đó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ây lắp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hi phí tư vấn và chi phí khá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P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Nguồn vốn nhân dân đóng góp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Nguồn NS huyện hỗ trợ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NS tỉnh hỗ trợ 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Xuân Thạnh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7.04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7.04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6.38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65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.27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phân trạm ấp 9/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20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74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/5/20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49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49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25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3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5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khởi công xây dựng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7 đi tổ 8, ấp 9/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3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915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4/6/20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95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95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68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7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3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phê duyệt BC KTKT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số 3, tổ 3, ấp Trần Hưng Đạo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73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/5/20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9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9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2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2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9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khởi công xây dựng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số 4, tổ 11, ấp Trần Hưng Đạo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99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68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/5/20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9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9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1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6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1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khởi công xây dựng</w:t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Bàu Hàm 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.79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.74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.40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5, tổ 6, ấp Nguyễn Thái Học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53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1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7/4/20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2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2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4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4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hoàn thành đưa vào sử dụng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Đường tổ 18, ấp Trần Cao Vân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1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4/5/20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7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2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7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i công đạt 80%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14, ấp Phan Bội Châu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2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9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4/5/20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1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1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3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i công đạt 80%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chợ cũ, ấp Trần Cao Vân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2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65/QD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2/12/20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7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7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4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9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hoàn thành đưa vào SD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16, ấp Trần Cao Vân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6,5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phê duyệt BC KTKT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14, ấp Trần Cao Vân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2,5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phê duyệt BC KTKT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</w:t>
            </w:r>
            <w:r>
              <w:rPr/>
              <w:t>Đường tổ 10, ấp Phan Bội Châu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7,7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phê duyệt BC KTKT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5, ấp Lộ 2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6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phê duyệt BC KTKT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7, ấp Nguyễn Thái Học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6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ăng ký lập KH đầu tư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2, ấp Nguyễn Thái Học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2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ăng ký lập KH đầu tư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nội đồng 2, ấp Ngô Quyền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0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ăng ký lập KH đầu tư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6, ấp Ngô Quyền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ăng ký lập KH đầu tư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21 - 22, ấp Trần Cao Vân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5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ăng ký lập KH đầu tư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15, ấp Trần Cao Vân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ăng ký lập KH đầu tư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3, ấp Lộ 2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70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ăng ký lập KH đầu tư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15, ấp Phan Bội Châu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ăng ký lập KH đầu tư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9, ấp Phan Bội Châu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ăng ký lập KH đầu tư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11, ấp Phan Bội Châu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ăng ký lập KH đầu tư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13, ấp Phan Bội Châu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5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ăng ký lập KH đầu tư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5, ấp Trần Cao Vân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ăng ký lập KH đầu tư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Hưng Lộc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3.14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3.14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2.7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38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.05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cụm dân cư ấp Hưng Hiệp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7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507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5/6/20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3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phê duyệt kế hoạch đấu thầu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cụm dân cư ấp Hưng Nghĩ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64,5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506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5/6/20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9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9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8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1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phê duyệt kế hoạch đấu thầu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khu 4, ấp Hưng Thạnh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44,5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phê duyệt BC KTKT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bên hông bà Hai Măng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2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phê duyệt BC KTKT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Hưng Long nhánh 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155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ang lập báo cáo KTKT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Hưng Long nhánh 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2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ang lập báo cáo KTKT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vào rẫy bà Năm Huỳnh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15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ang lập báo cáo KTKT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dây hạ thế sau TBA xã Hưng Lộc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.417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240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1/4/20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94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94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7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4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5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triển khai thi công</w:t>
            </w:r>
          </w:p>
        </w:tc>
      </w:tr>
      <w:tr>
        <w:trPr>
          <w:trHeight w:val="1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Lộ 2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4.82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4.801,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4.36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433,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87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769 đi cầu số 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8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ang thẩm định báo cáo KTKT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2 và tổ 5, ấp 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4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69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/5/20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9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3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2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ang tổ chức đấu thầu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2, ấp 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9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70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/5/20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4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ang tổ chức đấu thầu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9 và 12, ấp 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65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71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/5/20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28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28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16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3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ang tổ chức đấu thầu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2, 3, 4, ấp 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3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77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/5/20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6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2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ang tổ chức đấu thầu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khóm 1, 2, 3, 4, ấp 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134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72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/5/20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76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75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6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5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ang tổ chức đấu thầu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Bàu Nùng, ấp 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5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ăng ký lập KH đầu tư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lô 2, lô 3, ấp 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ăng ký lập KH đầu tư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7 - tổ 8, ấp 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7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ăng ký lập KH đầu tư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3, tổ 4, tổ 5, ấp 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8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ăng ký lập KH đầu tư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15, tổ 16, ấp 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ăng ký lập KH đầu tư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Xuân Thiện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4.49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4.49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3.58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49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40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.25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cầu Ông Bồ đi Cây D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.62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747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/10/20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23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23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8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3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6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2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triển khai thi công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dây hạ thế sau TBA xã Xuân Thiện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.808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820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/8/20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25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25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78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6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0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9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3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3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ang triển khai thi công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tổ 2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8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3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phê duyệt BC KTKT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Đường liên tổ 1 đến tổ 10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144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914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4/6/20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48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48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24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phê duyệt BC KTKT</w:t>
            </w:r>
          </w:p>
        </w:tc>
      </w:tr>
      <w:tr>
        <w:trPr>
          <w:trHeight w:val="1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Quang Trung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.3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.30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.06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ường tổ 7 - 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51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21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/4/20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4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1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9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8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phê duyệt KH đấu thầu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ường ấp Lê Lợi 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38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20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/4/20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6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5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3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3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khởi công xây dựng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ường dong nội khu vực 72, ấp Nguyễn Huệ 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phê duyệt BC KTKT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ường Soklu liên tổ 1 - 2 - 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Gia Kiệm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2.07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2.07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.8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Đồi Trọc đi ngã ba Hoàng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50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871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8/10/20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06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06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92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9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7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phê duyệt KH đấu thầu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ngã ba Hoàng +500m đi Soklu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723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870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8/10/20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0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01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7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6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phê duyệt KH đấu thầu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số 01 Đông Bắc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75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ang triển khai lập báo cáo KTKT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ấp chiến lược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76,5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ang triển khai lập báo cáo KTKT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số 01 Tây Nam nối dài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42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ang triển khai lập báo cáo KTKT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Gia Tân 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2.92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2.92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2.50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78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34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Đức Huy 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75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563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/9/20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7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5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6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4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hoàn thành  đưa vào SD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liên ấp DM2 và Dốc Mơ 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45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23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/4/20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05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05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75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9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2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0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ang tổ chức đấu thầu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Gia Tân 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.86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.86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.5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82,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37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Sào Lâm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33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913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4/6/20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86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86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5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8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6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5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7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phê duyệt BC KTKT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Ông Kiệm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6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phê duyệt BC KTKT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dân cư tổ 14 – 15, ấp Bạch Lâm 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ăng ký lập KH đầu tư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Gia Tân 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2.1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2.11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.91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57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44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ường ngã ba nghĩa địa  đi Gia Yên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62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773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/10/20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99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99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9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7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6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ang triển khai thi công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ường Sân Banh ấp Phúc Nhạc 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8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775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/10/20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12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12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01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3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ang triển khai thi công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ường Ao Làng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5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ăng ký lập KH đầu tư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ường vào Giáo xứ Tân Yên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50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ăng ký lập KH đầu tư</w:t>
            </w:r>
          </w:p>
        </w:tc>
      </w:tr>
      <w:tr>
        <w:trPr>
          <w:trHeight w:val="480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</w:rPr>
              <w:t>29.73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</w:rPr>
              <w:t>29.64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</w:rPr>
              <w:t>25.73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</w:rPr>
              <w:t>2.96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</w:rPr>
              <w:t>6.95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</w:rPr>
              <w:t>2.29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</w:rPr>
              <w:t>1.3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851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7"/>
      <w:jc w:val="center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3:00Z</dcterms:created>
  <dc:creator>Smart</dc:creator>
  <dc:description/>
  <cp:keywords/>
  <dc:language>en-US</dc:language>
  <cp:lastModifiedBy>NAMPP</cp:lastModifiedBy>
  <dcterms:modified xsi:type="dcterms:W3CDTF">2012-11-06T06:53:00Z</dcterms:modified>
  <cp:revision>2</cp:revision>
  <dc:subject/>
  <dc:title>ỦY BAN NHÂN DÂN</dc:title>
</cp:coreProperties>
</file>