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228"/>
      </w:tblGrid>
      <w:tr>
        <w:trPr/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.35pt" to="187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pt" to="287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065" w:hRule="atLeast"/>
        </w:trPr>
        <w:tc>
          <w:tcPr>
            <w:tcW w:w="1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ĐẦU TƯ CÔNG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54/TTr-UBND ngày 14 tháng 7 năm 2015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5969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4.7pt" to="462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5708"/>
        <w:gridCol w:w="1039"/>
        <w:gridCol w:w="1176"/>
        <w:gridCol w:w="1176"/>
        <w:gridCol w:w="4276"/>
      </w:tblGrid>
      <w:tr>
        <w:trPr>
          <w:trHeight w:val="23" w:hRule="atLeast"/>
        </w:trPr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3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Quy mô </w:t>
              <w:br/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Ước </w:t>
              <w:br/>
              <w:t>tổng mức đầu t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bố trí KH năm 2016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7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ã Nhân Nghĩ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dựng hội trường UBND xã Nhân Nghĩ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ã Thừa Đứ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dựng 04 phòng chức năng TTVH TT - Học tập cộng đồng xã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, sửa chữa Trường Mầm non Tuổi Ngọc, xã Thừa Đứ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05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Xây mới 04 phòng học, phòng chức năng, khu hiệu bộ 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, sửa chữa Trường Mầm non Tuổi Thơ, xã Thừa Đứ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5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Xây mới phòng chức năng, khu hiệu bộ 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Quế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, sửa chữa Trường THCS Lý Tự Trọng, xã Xuân Quế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5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d 04 phòng học và các phòng chức năng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ã Sông Nhạn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dựng mới Trung tâm Văn hóa và Học tập cộng đồng xã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57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đường ấp 4, xã Sông Nhạn đi xã Lộ 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5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4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ã Sông Ra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, sửa chữa Trường TH Trương Định, xã Sông Ra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22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ải tạo P. chức năng,  khu hiệu bộ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dựng mới, cải tạo các phòng chức năng Trường THCS Sông Ray, xã Sông Ra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2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Xây mới hoàn chỉnh quy mô 600 hs  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dựng trạm bơm, xã Sông Ra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05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dựng cầu ấp 3, xã SôngRa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Đông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, sửa chữa Trường Mầm non Xuân Đông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8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mới 04 phòng học, phòng chức năng, khu hiệu bộ ở điểm chính, 04 phòng học điểm ấp Suối Lức, 01 phòng học ở Láng Me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, sửa chữa Trường TH Nguyễn Tri Phương, xã Xuân Đông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4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mới 02 phòng học, P. chức năng,  khu hiệu bộ, sân trường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, cải tạo Trường TH Võ Thị Sáu, xã Xuân Đông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8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mới hoàn chỉnh quy mô 800 hs, đã có chủ trương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ã Long Gia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2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9 trước Trường THPT Cẩm M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75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Cụm CN Long Gia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57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nới 02 dãy nhà làm việc Công an huyệ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5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Tâ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dựng cầu tổ 3, ấp 6, xã Xuân Tâ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7:00Z</dcterms:created>
  <dc:creator>ADMIN</dc:creator>
  <dc:description/>
  <cp:keywords/>
  <dc:language>en-US</dc:language>
  <cp:lastModifiedBy>Admin</cp:lastModifiedBy>
  <dcterms:modified xsi:type="dcterms:W3CDTF">2015-08-25T06:17:00Z</dcterms:modified>
  <cp:revision>2</cp:revision>
  <dc:subject/>
  <dc:title>UỶ BAN NHÂN DÂN</dc:title>
</cp:coreProperties>
</file>