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Cs w:val="26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6"/>
                <w:lang w:val="nl-NL" w:eastAsia="vi-V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szCs w:val="26"/>
              </w:rPr>
              <w:t>Số: 54/TTr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vi-VN" w:eastAsia="ko-K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ẩm Mỹ, ngày 14 tháng 7 năm 2015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Ờ TRÌNH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Về việc xin phê duyệt bổ sung danh mục dự án đầu t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công trung hạn giai đoạn 20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5520</wp:posOffset>
                </wp:positionH>
                <wp:positionV relativeFrom="paragraph">
                  <wp:posOffset>476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3.75pt" to="303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nl-NL"/>
        </w:rPr>
        <w:tab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Chỉ thị số 23/CT-TTg ngày 05 tháng 8 năm 2014 của Thủ tướng Chính phủ về lập kế hoạch đầu tư công trung hạn 05 năm giai đoạn 2016 - 202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Văn bản số 5318/BKHĐT-TH ngày 15 tháng 8 năm 2014 của Bộ Kế hoạch và Đầu tư về việc lập kế hoạch đầu tư công trung hạn 05 năm giai đoạn 2016 - 2020;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hỉ thị số 22/CT-UBND ngày 20 tháng 8 năm 2014 của UBND tỉnh Đồng Nai về việc xây dựng kế hoạch phát triển kinh tế - xã hội và và lập kế hoạch đầu tư công trung hạn 05 năm 2016 - 2020;</w:t>
      </w:r>
    </w:p>
    <w:p>
      <w:pPr>
        <w:pStyle w:val="Heading1"/>
        <w:keepNext w:val="false"/>
        <w:spacing w:before="12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hực hiện Văn bản số 2095/SKHĐT-XDCB ngày 09 tháng 9 năm 2014 của Sở Kế hoạch và Đầu tư Đồng Nai về việc hướng dẫn lập kế hoạch đầu tư công trung hạn 05 năm 2016 - 202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Ủy ban nhân dân huyện Cẩm Mỹ kính trình HĐND huyện xem xét, phê chuẩn bổ sung danh mục dự án xã hội hóa giao thông nông thôn giai đoạn 2015 - 2016 như sau: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Tổng số dự án bổ sung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 dự án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Phụ biểu chi tiết kèm theo)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Tổng nhu cầu vốn đầu tư bổ sung: 106 tỷ 100 triệu đồng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Phụ biểu chi tiết kèm theo)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Trên đây là tờ trình bổ sung danh mục dự án đầu tư công trung hạn giai đoạn 2016 - 2020 của UBND huyện cẩm Mỹ; UBND huyện kính trình HĐND huyện xem xét, phê chuẩn./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>
          <w:trHeight w:val="144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uyễn Thị Hoà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567" w:top="147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  <w:tab/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330835</wp:posOffset>
              </wp:positionV>
              <wp:extent cx="1460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26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330835</wp:posOffset>
              </wp:positionV>
              <wp:extent cx="1330325" cy="933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5pt;height:7.35pt;mso-wrap-distance-left:0pt;mso-wrap-distance-right:0pt;mso-wrap-distance-top:0pt;mso-wrap-distance-bottom:0pt;margin-top:26.0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  <w:lang w:val="nl-N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lang w:val="nl-NL"/>
      </w:rPr>
    </w:pPr>
    <w:r>
      <w:rPr>
        <w:rFonts w:cs="Times New Roman" w:ascii="Times New Roman" w:hAnsi="Times New Roman"/>
        <w:sz w:val="22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7:00Z</dcterms:created>
  <dc:creator>TVD</dc:creator>
  <dc:description/>
  <cp:keywords/>
  <dc:language>en-US</dc:language>
  <cp:lastModifiedBy>Admin</cp:lastModifiedBy>
  <cp:lastPrinted>2015-07-24T08:36:00Z</cp:lastPrinted>
  <dcterms:modified xsi:type="dcterms:W3CDTF">2015-08-25T06:17:00Z</dcterms:modified>
  <cp:revision>2</cp:revision>
  <dc:subject/>
  <dc:title>UBND HUYEÄN XUAÂN LOÄC</dc:title>
</cp:coreProperties>
</file>