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641"/>
      </w:tblGrid>
      <w:tr>
        <w:trPr>
          <w:trHeight w:val="7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34315</wp:posOffset>
                      </wp:positionV>
                      <wp:extent cx="748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8.45pt" to="125.8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10641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106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vi-VN"/>
              </w:rPr>
            </w:pPr>
            <w:r>
              <w:rPr>
                <w:b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nl-NL"/>
              </w:rPr>
            </w:pPr>
            <w:r>
              <w:rPr>
                <w:b/>
                <w:i/>
                <w:sz w:val="2"/>
                <w:szCs w:val="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1750</wp:posOffset>
                      </wp:positionV>
                      <wp:extent cx="215265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">
                                    <a:moveTo>
                                      <a:pt x="0" y="0"/>
                                    </a:moveTo>
                                    <a:lnTo>
                                      <a:pt x="3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" path="m0,0l3390,0e" stroked="t" o:allowincell="t" style="position:absolute;margin-left:173.95pt;margin-top:2.5pt;width:169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-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Quy hoạch hệ thống đường huyện Thống Nhấ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Nghị quyết số 04/2021/NQ-HĐND ngày 30 tháng 7 năm 2021 của Hội đồng nhân dân tỉnh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0"/>
        <w:gridCol w:w="1984"/>
        <w:gridCol w:w="1983"/>
        <w:gridCol w:w="708"/>
        <w:gridCol w:w="851"/>
        <w:gridCol w:w="8"/>
        <w:gridCol w:w="560"/>
        <w:gridCol w:w="7"/>
        <w:gridCol w:w="701"/>
        <w:gridCol w:w="709"/>
        <w:gridCol w:w="716"/>
        <w:gridCol w:w="711"/>
        <w:gridCol w:w="710"/>
        <w:gridCol w:w="709"/>
        <w:gridCol w:w="709"/>
        <w:gridCol w:w="567"/>
        <w:gridCol w:w="709"/>
      </w:tblGrid>
      <w:tr>
        <w:trPr>
          <w:tblHeader w:val="true"/>
          <w:trHeight w:val="3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đầu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cuối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 hoạch đến năm 2030</w:t>
            </w:r>
          </w:p>
        </w:tc>
      </w:tr>
      <w:tr>
        <w:trPr>
          <w:tblHeader w:val="true"/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ài</w:t>
            </w:r>
            <w:r>
              <w:rPr>
                <w:sz w:val="22"/>
                <w:szCs w:val="22"/>
              </w:rPr>
              <w:br/>
              <w:t>(K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 m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àn xe)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ộ </w:t>
              <w:br/>
              <w:t>giới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ến 202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- 20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- 2030</w:t>
            </w:r>
          </w:p>
        </w:tc>
      </w:tr>
      <w:tr>
        <w:trPr>
          <w:tblHeader w:val="true"/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ối lượng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ỷ đồn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ối lượng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tỷ đồn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hối lượng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tỷ đồng)</w:t>
            </w:r>
          </w:p>
        </w:tc>
      </w:tr>
      <w:tr>
        <w:trPr>
          <w:tblHeader w:val="true"/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âng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mới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âng cấ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mớ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âng c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mớ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thống đường huyện hiện hữ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ườn X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h Đồng Ngô, xã Gia Tâ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Tân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0+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Tiếp tục nâng cấp quy mô 2 - 4 làn xe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h Đồng Ngô, xã Gia Tâ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Tiếp tục nâng cấp quy mô 2 - 4 làn xe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anh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hanh Bình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uyện Trảng B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Chu Văn An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ịnh Qu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Cường, huyệ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Quốc lộ 20,</w:t>
              <w:br/>
              <w:t>xã Gia Tân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Song hành phía Đông Quốc lộ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Song hành phía Đông Quốc lộ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Ấp Gia Yên, xã Gia Tân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Ấp Gia Yên, xã Gia Tân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Xã Suối Nho huyệ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y Kim 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ã Thanh Bình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uyện Trảng B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Khoảng Km2+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làn xe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Khoảng Km2+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ã Thanh Bình,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hánh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Khoảng Km5+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ã Thanh Bình,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Đông Kim –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ục, xã Suối Nho, huyệ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ục, xã Suối Nho, huyệ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ánh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ông Kim - Xuân Thiện (Nhánh chín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70B, xã 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3 - Sok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2, xã Gia Ki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2, xã Gia Ki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ạc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ạc Sơn - 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Suối Rút - Đông Kim – Lạc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quy m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 Xuân T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Quang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Đông Kim - 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Quang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1+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m3+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huyện thành đường tỉnh (ĐT.763B)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3+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Đông Kim - 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ê Lợi - Bàu H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Quốc lộ 20,</w:t>
              <w:br/>
              <w:t>xã Bàu Hàm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Xã Bàu Hàm,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àu Hàm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0+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0+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Bàu Hàm,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Ngô Quyề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ông Th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  <w:br/>
              <w:t>xã Bàu Hàm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ông Thao,</w:t>
              <w:br/>
              <w:t xml:space="preserve">huyện Trảng Bo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  <w:br/>
              <w:t>xã Bàu Hàm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Miếu Ông Cọ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ã t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u Ông Cọ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đường Trảng Bom – Xuân L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-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Nghĩa - Xã lộ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c -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rung tâm Hưng L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Nghĩa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Xã lộ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Long - Lộ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T.769</w:t>
              <w:br/>
              <w:t xml:space="preserve"> xã Lộ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h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T. Suối Tre - Bình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Võ Dõng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ạc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Suối Tre - Bình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Lạc Sơn - Xuân Thi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 Võ Dõng 1 - Lạc S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Bình Lộc – Tín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ạc Sơ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a Cao, thành phố Long Kh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ông Bồ đi thành phố Long K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– Xuân Thi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Thành phố Long Kh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ống Đ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Quang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Công nghiệp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Quang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Võ Dõng 3 - Sock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Duy tu bảo dưỡng</w:t>
            </w: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Võ Dõng 3 - Sock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iáp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Mở mới đạt </w:t>
            </w:r>
            <w:r>
              <w:rPr>
                <w:sz w:val="22"/>
                <w:szCs w:val="22"/>
              </w:rPr>
              <w:t>quy mô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4 làn xe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Mồng 4 T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Quốc Lộ 20, xã Gia Tân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o đường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R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âng cấp đạt quy mô 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y tu bảo dưỡng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thống đường huyện dự kiến (mở mớ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. song hành phía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Dầu Giâ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Đường Lạc Sơn - 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Đường Lạc Sơn - Xuân Thi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N1 thị trấn Dầu Giâ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. song hành phía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Trảng Bom – Xuân Lộc (Quy hoạ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ào Trung 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âm Đức Mẹ Núi Cúi, xã Gia Tân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T.762</w:t>
              <w:br/>
              <w:t>xã Quang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T.762</w:t>
              <w:br/>
              <w:t>xã Quang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Đường Trảng Bom - Xuân Lộc (Quy hoạ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tránh ngã tư Dầu Giây, nối ĐT.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, thị trấn Dầu Giâ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 (Ngã 5 KCN Dầu Giâ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theo quy mô đường đô th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D7 – thị trấn Dầu Gi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trục chính N13 - thị trấn Dầu Giâ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Khu dân cư A1 - 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mở rộng đạt quy mô đường đô th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2 – thị trấn Dầu Gi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Cao tốc TP Hồ Chí Minh - Long Thành - Dầu Giâ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19 (Đường vào Trường Mầm non Hoa Cúc, xã Hưng Lộ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theo quy mô đường đô th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3 – thị trấn Dầu Giây (Tuyến tránh thị trấn Dầu Giâ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 xã Bàu Hàm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trình 1836+850, Quốc lộ 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theo quy mô đường đô th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D17  – thị trấn Dầu Gi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3 – thị trấn Dầu Giâ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ảng Bom – Xuân Lộc (quy hoạ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theo quy mô đường đô th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Bàu Hàm - Gia Tâ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30/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rị 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làn xe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Lộc - Quang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 xã Hưng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ây Kim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làn xe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Gia Tân 2 - Xuân T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Quốc lộ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u Văn An –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làn xe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ã tư ông Hổ  - Xóm Hố A (Xã Hưng Lộc, Bàu Hàm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 (Km 1834+4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Đ.Ngô Quyền -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ên hông chợ đầu mối (giai đoạn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ao Trảng Bom - Xuân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Quốc lộ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ảng Bom, Xuân Lộc đi Quốc Lộ 1A (đường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ao Trảng Bom - Xuân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Quốc Lộ 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phía Bắc đường sắt Bắ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áp TP. Long Khá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phía Nam đường sắt Bắc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áp TP. Long Khá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huyện Trảng 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D8 – thị trấn Dầu Giây (bên hông Trường ĐH Công nghệ Miền Đ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 – Thị trấn Dầu Giâ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3 – Thị trấn Dầu Giâ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ô th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 đường đô th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Suối Rút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Đông Kim, Lạc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Suối Rút, xã Gia Tân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ao Cao tốc Dầu Giây - Đà L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Kim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ạc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Đông Kim - Xuân Thi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tuyến đường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 hành các su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Quốc lộ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ao đường Hưng Lộc - Quang Trung, Ngô Quyền - Sông Th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i bờ suối Gia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ao Trảng Bom - Xuân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Gia 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hai bờ kênh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ũ Suối R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Bên trái hồ Trị An – Bên phải giao đường Thánh 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Vành đai phía Đông của huyện (giáp thành phố Long Khá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áp đường Trảng Bom - Xuân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T.77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Vành đai cụm công nghiệp Quang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Quốc lộ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Giáp đường Vành đai kênh xã lũ suối R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Vành đai phía Bắc của huy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Chu Văn An - Định Qu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T.77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ín Nghĩa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 Văn An, Định Qu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Đông Kim - Xuân Thiện nhánh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u Văn A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ín Nghĩ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Đông Kim - Xuân Thiện nhánh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u Văn An Định Qu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ín Nghĩ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ín Nghĩa – Chu Văn A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T.77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cao tốc Dầu Giây – Đà Lạ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nh đai phía Đ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xã Bàu Hàm 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đường sắt Bắc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11 (nối dà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o cao tốc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CM - Long Thành - Dầu Giâ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nh đai phía Đ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Mở mới đạt quy m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- 4 làn x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7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+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B¶ng 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.VnTime;Courier New" w:hAnsi=".VnTime;Courier New" w:cs="Swis721 LtEx BT;Segoe 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;Courier New" w:hAnsi=".VnTime;Courier New" w:cs="Swis721 LtEx BT;Segoe Script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+;Times New Roman" w:hAnsi="+;Times New Roman" w:cs="+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Titleocommon">
    <w:name w:val="titleocommon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6"/>
      <w:szCs w:val="24"/>
    </w:rPr>
  </w:style>
  <w:style w:type="character" w:styleId="Heading5Char">
    <w:name w:val="Heading 5 Char"/>
    <w:qFormat/>
    <w:rPr>
      <w:i/>
      <w:iCs/>
      <w:sz w:val="26"/>
      <w:szCs w:val="24"/>
    </w:rPr>
  </w:style>
  <w:style w:type="character" w:styleId="Heading7Char">
    <w:name w:val="Heading 7 Char"/>
    <w:qFormat/>
    <w:rPr>
      <w:b/>
      <w:bCs/>
      <w:sz w:val="26"/>
      <w:szCs w:val="24"/>
    </w:rPr>
  </w:style>
  <w:style w:type="character" w:styleId="Heading8Char">
    <w:name w:val="Heading 8 Char"/>
    <w:qFormat/>
    <w:rPr>
      <w:b/>
      <w:bCs/>
      <w:sz w:val="26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NoidungChar">
    <w:name w:val="Noidung Char"/>
    <w:qFormat/>
    <w:rPr>
      <w:kern w:val="2"/>
      <w:sz w:val="26"/>
      <w:szCs w:val="26"/>
    </w:rPr>
  </w:style>
  <w:style w:type="character" w:styleId="BangChar">
    <w:name w:val="bang Char"/>
    <w:qFormat/>
    <w:rPr>
      <w:rFonts w:ascii="MS Mincho;ＭＳ 明朝" w:hAnsi="MS Mincho;ＭＳ 明朝" w:eastAsia="MS Mincho;ＭＳ 明朝" w:cs="MS Mincho;ＭＳ 明朝"/>
      <w:i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">
    <w:name w:val="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2CharCharChar1Char">
    <w:name w:val=" Char Char Char Char Char2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2CharCharChar1CharCharChar3CharCharCharChar">
    <w:name w:val=" Char Char Char Char Char2 Char Char Char1 Char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7">
    <w:name w:val=" Char Char7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Bang">
    <w:name w:val="bang"/>
    <w:basedOn w:val="Normal"/>
    <w:qFormat/>
    <w:pPr>
      <w:numPr>
        <w:ilvl w:val="0"/>
        <w:numId w:val="2"/>
      </w:numPr>
    </w:pPr>
    <w:rPr>
      <w:rFonts w:ascii="MS Mincho;ＭＳ 明朝" w:hAnsi="MS Mincho;ＭＳ 明朝" w:eastAsia="MS Mincho;ＭＳ 明朝" w:cs="MS Mincho;ＭＳ 明朝"/>
      <w:i/>
      <w:sz w:val="28"/>
      <w:szCs w:val="28"/>
      <w:lang w:val="pt-BR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Microsoft Cop.</dc:creator>
  <dc:description/>
  <cp:keywords/>
  <dc:language>en-US</dc:language>
  <cp:lastModifiedBy>MSI</cp:lastModifiedBy>
  <cp:lastPrinted>2021-08-04T14:02:00Z</cp:lastPrinted>
  <dcterms:modified xsi:type="dcterms:W3CDTF">2021-08-12T01:25:00Z</dcterms:modified>
  <cp:revision>25</cp:revision>
  <dc:subject/>
  <dc:title>ỦY BAN NHÂN DÂN</dc:title>
</cp:coreProperties>
</file>