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  <w:szCs w:val="28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Cs/>
                <w:sz w:val="26"/>
                <w:szCs w:val="26"/>
                <w:lang w:val="vi-VN" w:eastAsia="ko-KR"/>
              </w:rPr>
            </w:pPr>
            <w:r>
              <w:rPr>
                <w:sz w:val="26"/>
                <w:szCs w:val="26"/>
              </w:rPr>
              <w:t>Số: 04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val="vi-VN" w:eastAsia="ar-SA"/>
              </w:rPr>
            </w:pPr>
            <w:r>
              <w:rPr>
                <w:rFonts w:eastAsia="Batang;바탕"/>
                <w:b/>
                <w:sz w:val="22"/>
                <w:szCs w:val="22"/>
                <w:lang w:val="vi-VN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sz w:val="28"/>
                <w:szCs w:val="28"/>
                <w:lang w:val="vi-VN" w:eastAsia="ko-KR"/>
              </w:rPr>
            </w:pPr>
            <w:r>
              <w:rPr>
                <w:i/>
                <w:iCs/>
                <w:sz w:val="28"/>
                <w:szCs w:val="28"/>
              </w:rPr>
              <w:t>Đồng Nai, ngày 15 tháng 6 năm 201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Về việc xác nhận kết quả bầu Trưởng ban, Phó Trưởng ban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Ban Kinh tế - Ngân sách Hội đồng nhân dân tỉnh Đồng Nai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hóa IX nhiệm kỳ 2016 - 202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20320</wp:posOffset>
                </wp:positionV>
                <wp:extent cx="208597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.6pt" to="319.9pt,1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TỈNH ĐỒNG NA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HÓA IX - KỲ HỌP THỨ NHẤT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Tổ chức chính quyền địa phương ngày 19 tháng 6 năm 2015;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Căn cứ Biên bản kiểm phiếu kết quả bầu Trưởng ban, Phó Trưởng ban Ban Kinh tế - Ngân sách Hội đồng nhân dân tỉnh Đồng Nai khóa IX nhiệm kỳ 2016 - 2021 tại phiên họp ngày 15/6/2016 kỳ họp thứ nhất,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Xác nhận kết quả bầu Trưởng ban, Phó Trưởng ban Ban Kinh tế - Ngân sách Hội đồng nhân dân tỉnh khóa IX nhiệm kỳ 2016 - 2021, gồm các ông (bà) có tên sau: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Ông Lại Thế Thông, đại biểu Hội đồng nhân dân tỉnh Đồng Nai khóa IX nhiệm kỳ 2016 - 2021, thuộc đơn vị bầu cử số 03: Trưởng ban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2. Ông Trần Đình Chính, đại biểu Hội đồng nhân dân tỉnh Đồng Nai khóa IX nhiệm kỳ 2016 - 2021, thuộc đơn vị bầu cử số 28: Phó Trưởng ban. </w:t>
      </w:r>
    </w:p>
    <w:p>
      <w:pPr>
        <w:pStyle w:val="Normal"/>
        <w:spacing w:before="120" w:after="0"/>
        <w:ind w:firstLine="851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3. Bà Đặng Thị Kim Thắm, đại biểu Hội đồng nhân dân tỉnh Đồng Nai khóa IX nhiệm kỳ 2016 - 2021, thuộc đơn vị bầu cử số 22: Phó Trưởng ban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Trưởng ban, Phó Trưởng ban Ban Kinh tế - Ngân sách Hội đồng nhân dân tỉnh thực hiện nhiệm vụ theo quy định của pháp luật.</w:t>
      </w:r>
    </w:p>
    <w:p>
      <w:pPr>
        <w:pStyle w:val="NormalWeb"/>
        <w:shd w:fill="FFFFFF" w:val="clear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ghị quyết này được Hội đồng nhân dân tỉnh khóa IX nhiệm kỳ 2016 - 2021, kỳ họp thứ nhất thông qua ngày 15/6/2016 và có hiệu lực từ ngày </w:t>
      </w:r>
      <w:r>
        <w:rPr>
          <w:rFonts w:cs="Times New Roman" w:ascii="Times New Roman" w:hAnsi="Times New Roman"/>
          <w:sz w:val="28"/>
          <w:szCs w:val="28"/>
        </w:rPr>
        <w:t>Hội đồng nhân dâ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ỉnh thông qua./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84"/>
      </w:tblGrid>
      <w:tr>
        <w:trPr>
          <w:trHeight w:val="80" w:hRule="atLeast"/>
        </w:trPr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w w:val="90"/>
                <w:sz w:val="28"/>
                <w:szCs w:val="28"/>
                <w:lang w:eastAsia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Nguyễn Phú Cường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rebuchet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0"/>
      <w:ind w:left="720" w:hanging="0"/>
      <w:jc w:val="center"/>
      <w:outlineLvl w:val="1"/>
    </w:pPr>
    <w:rPr>
      <w:rFonts w:ascii=".VnTime" w:hAnsi=".VnTime" w:cs=".VnTime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cs=".VnTimeH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.VnTime" w:hAnsi=".VnTime" w:cs=".VnTime"/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VNtimes new roman" w:hAnsi="VN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ascii="VNtimes new roman" w:hAnsi="VNtimes new roman" w:cs="VNtimes new roman"/>
      <w:sz w:val="28"/>
      <w:szCs w:val="28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32:00Z</dcterms:created>
  <dc:creator>PC</dc:creator>
  <dc:description/>
  <cp:keywords/>
  <dc:language>en-US</dc:language>
  <cp:lastModifiedBy>Admin</cp:lastModifiedBy>
  <cp:lastPrinted>2016-06-15T16:14:00Z</cp:lastPrinted>
  <dcterms:modified xsi:type="dcterms:W3CDTF">2016-07-15T00:32:00Z</dcterms:modified>
  <cp:revision>2</cp:revision>
  <dc:subject/>
  <dc:title>HỘI ĐỒNG NHÂN DÂN</dc:title>
</cp:coreProperties>
</file>