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0"/>
        <w:gridCol w:w="1046"/>
        <w:gridCol w:w="1195"/>
        <w:gridCol w:w="1494"/>
        <w:gridCol w:w="1176"/>
        <w:gridCol w:w="1061"/>
        <w:gridCol w:w="912"/>
        <w:gridCol w:w="1070"/>
        <w:gridCol w:w="1047"/>
        <w:gridCol w:w="1112"/>
        <w:gridCol w:w="1794"/>
      </w:tblGrid>
      <w:tr>
        <w:trPr>
          <w:trHeight w:val="23" w:hRule="atLeast"/>
        </w:trPr>
        <w:tc>
          <w:tcPr>
            <w:tcW w:w="15026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0" w:name="RANGE!A1%3AO31"/>
            <w:bookmarkEnd w:id="0"/>
            <w:r>
              <w:rPr>
                <w:rFonts w:eastAsia="Times New Roman"/>
                <w:b/>
                <w:bCs/>
                <w:sz w:val="24"/>
                <w:szCs w:val="24"/>
              </w:rPr>
              <w:t>Phụ lục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1" w:name="RANGE!A1%3AO31"/>
            <w:bookmarkEnd w:id="1"/>
            <w:r>
              <w:rPr>
                <w:rFonts w:eastAsia="Times New Roman"/>
                <w:b/>
                <w:bCs/>
                <w:sz w:val="24"/>
                <w:szCs w:val="24"/>
              </w:rPr>
              <w:t>KẾ HOẠCH ĐẦU TƯ VỐN NGÂN SÁCH TRUNG ƯƠNG (VỐN TRONG NƯỚC) NĂM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(Kèm theo Nghị quyết số 04/NQ-HĐND ngày 20 tháng 4 năm 2023 của Hội đồng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0535</wp:posOffset>
                      </wp:positionH>
                      <wp:positionV relativeFrom="paragraph">
                        <wp:posOffset>47625</wp:posOffset>
                      </wp:positionV>
                      <wp:extent cx="3209925" cy="9525"/>
                      <wp:effectExtent l="635" t="5080" r="635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97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05pt,3.75pt" to="489.75pt,4.45pt" ID="Straight Connector 1" stroked="t" o:allowincell="t" style="position:absolute">
                      <v:stroke color="#4000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502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anh mục dự án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ịa điểm XD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ời gian KC-HT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Quyết định đầu t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số kế hoạch 2023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Trong đó: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ủ đầu tư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ố ngày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TMĐT 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ã giao chi tiết lần 1 (tại QĐ 3438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ã giao chi tiết lần 2 (tại QĐ 3676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ã giao chi tiết lần 3 (tại QĐ 560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số (tất cả các nguồn vốn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ong đó: NSTW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ỐN NGÂN SÁCH TRUNG ƯƠNG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.070.94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.085.97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98.8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8.8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0.0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A.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GÀNH GIAO THÔNG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.106.05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.450.42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8.8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68.8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0.0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anh mục dự án quan trọng quốc gia, các dự án cao tốc, các dự án trọng điểm, có sức lan tỏa cao, có ý nghĩa thúc đẩy phát triển kinh tế - xã hội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.010.0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.566.97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0.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ác dự án khởi công mới năm 202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Dự án đầu tư xây dựng đường Vành đai 3 Thành phố Hồ Chí Minh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ồng Nai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-202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/2022/QH15 ngày 16/6/202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868.0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66.97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.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0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ng đó: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ự án thành phần 3: Xây dựng đường Vành đai 3 đoạn qua địa bàn tỉnh Đồng Nai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ồng Nai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5/QĐ-UBND ngày 24/02/202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84.0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0.97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50.0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n Quản lý dự án đầu tư xây dựng công trình giao thông tỉnh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ự án thành phần 4: Bồi thường, hỗ trợ, tái định cư đường Vành đai 3 đoạn qua địa bàn tỉnh Đồng Nai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ồng Nai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13/QĐ-UBND ngày 27/12/202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84.0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6.0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BND huyện Nhơn Trạch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ự phòng chưa phân bổ (chỉ thực hiện giao khi đủ điều kiện về hồ sơ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ác dự án khá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.096.05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.883.45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8.8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68.8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.0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ác dự án dự kiến hoàn thành năm 202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ự án nâng cấp đường tỉnh 763 đoạn từ Km0+000 đến Km29+500 (cuối tuyến), huyện Xuân Lộc và huyện Định Quán (vốn trung ương đầu tư đoạn từ Km8+300 đến Km15+000 và Km24+000 đến cuối tuyến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ỉnh Đồng Nai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-202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21/QĐ-UBND ngày 17/11/2017; 1636/QĐ-UBND ngày 27/6/202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821.89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.0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n Quản lý dự án đầu tư xây dựng công trình giao thông tỉnh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ác dự án chuyển tiếp hoàn thành sau năm 202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ây dựng đường trục trung tâm thành phố Biên Hòa - đoạn từ đường Võ Thị Sáu đến đường Đặng Văn Trơn (cầu Thống Nhất và đường kết nối 02 đầu cầu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iên Hò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-202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0/QĐ-UBND ngày 13/5/202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985.0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3.45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.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.0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n Quảnlý dự án đầu tư xây dựng công trình giao thông tỉnh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ự án đường ven sông Đồng Nai, thành phố Biên Hòa (từ cầu Hóa An đến giáp ranh huyện Vĩnh Cửu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iên Hò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-202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33/QĐ-UBND ngày 29/9/20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89.16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.0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.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.0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BND thành phố Biên Hòa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ác dự án khởi công mới năm 202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ường Vành đai 1, thành phố Long Khánh, tỉnh Đồng Nai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ng Khánh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-202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/NQ-HĐND ngày 4/12/2020, 2321/QĐ-UBND ngày 06/9/202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2000, 93948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.0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.8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5.8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0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BND thành phố Long Khánh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A.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LĨNH VỰC NÔNG NGHIỆP, LÂM NGHIỆP, DIÊM NGHIỆP, THỦY LỢI VÀ THỦY SẢN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64.88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35.55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0.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0.0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ác dự án khác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ác dự án chuyển tiếp hoàn thành sau năm 202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ự án xây dựng kè sông Đồng Nai, thành phố Biên Hòa (từ cầu Hóa An đến giáp ranh huyện Vĩnh Cửu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iên Hò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-202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6/QĐ  ngày 30/6/202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4.1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.0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.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.0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BND thành phố Biên Hòa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ự án kè chống sạt lở bờ sông Đồng Nai bảo vệ thành phố Biên Hòa (đoạn 2 từ cầu Rạch Cát đến cầu Ghềnh phía Cù lao Phố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iên Hò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-202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/NQ  30/7/2021, 4387/QĐ ngày 18/10/202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.78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5.55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0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n Quản lý dự án đầu tư xây dựng tỉn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3:27:00Z</dcterms:created>
  <dc:creator>DDT</dc:creator>
  <dc:description/>
  <dc:language>en-US</dc:language>
  <cp:lastModifiedBy>DDT</cp:lastModifiedBy>
  <cp:lastPrinted>2023-05-11T14:21:00Z</cp:lastPrinted>
  <dcterms:modified xsi:type="dcterms:W3CDTF">2023-05-11T07:22:00Z</dcterms:modified>
  <cp:revision>6</cp:revision>
  <dc:subject/>
  <dc:title/>
</cp:coreProperties>
</file>