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1276"/>
        <w:gridCol w:w="1066"/>
        <w:gridCol w:w="1173"/>
        <w:gridCol w:w="1095"/>
        <w:gridCol w:w="1275"/>
        <w:gridCol w:w="1377"/>
        <w:gridCol w:w="2309"/>
      </w:tblGrid>
      <w:tr>
        <w:trPr>
          <w:trHeight w:val="23" w:hRule="atLeast"/>
        </w:trPr>
        <w:tc>
          <w:tcPr>
            <w:tcW w:w="1495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0" w:name="RANGE!A1%3AK103"/>
            <w:bookmarkEnd w:id="0"/>
            <w:r>
              <w:rPr>
                <w:rFonts w:eastAsia="Times New Roman"/>
                <w:b/>
                <w:bCs/>
                <w:sz w:val="24"/>
                <w:szCs w:val="24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1" w:name="RANGE!A1%3AK103"/>
            <w:bookmarkEnd w:id="1"/>
            <w:r>
              <w:rPr>
                <w:rFonts w:eastAsia="Times New Roman"/>
                <w:b/>
                <w:bCs/>
                <w:sz w:val="24"/>
                <w:szCs w:val="24"/>
              </w:rPr>
              <w:t>BIỂU KẾ HOẠCH ĐẦU TƯ CÔNG NĂM 2023 NGUỒN VỐN XỒ SỐ KIẾN THIẾT (BỔ SU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Kèm theo Nghị quyết số 04/NQ-HĐND ngày 20 tháng 4 năm 2023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8340</wp:posOffset>
                      </wp:positionH>
                      <wp:positionV relativeFrom="paragraph">
                        <wp:posOffset>31115</wp:posOffset>
                      </wp:positionV>
                      <wp:extent cx="3209925" cy="19050"/>
                      <wp:effectExtent l="635" t="5080" r="635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97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2pt,2.45pt" to="506.9pt,3.9pt" ID="Straight Connector 2" stroked="t" o:allowincell="t" style="position:absolute">
                      <v:stroke color="#4000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29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1173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  <w:tc>
          <w:tcPr>
            <w:tcW w:w="1095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  <w:tc>
          <w:tcPr>
            <w:tcW w:w="1275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 </w:t>
            </w:r>
          </w:p>
        </w:tc>
        <w:tc>
          <w:tcPr>
            <w:tcW w:w="368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354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Danh mục dự án 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ĐXD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iến độ thực hiện</w:t>
            </w:r>
          </w:p>
        </w:tc>
        <w:tc>
          <w:tcPr>
            <w:tcW w:w="106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ổng mức vốn đầu tư</w:t>
            </w:r>
          </w:p>
        </w:tc>
        <w:tc>
          <w:tcPr>
            <w:tcW w:w="117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Kế hoạch 2023 (NQ 38)</w:t>
            </w:r>
          </w:p>
        </w:tc>
        <w:tc>
          <w:tcPr>
            <w:tcW w:w="109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KH 2023 giao chi tiết</w:t>
            </w:r>
          </w:p>
        </w:tc>
        <w:tc>
          <w:tcPr>
            <w:tcW w:w="265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ong đó</w:t>
            </w:r>
          </w:p>
        </w:tc>
        <w:tc>
          <w:tcPr>
            <w:tcW w:w="23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6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Giao bổ sung (QĐ 3676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 giao bổ sung tại kỳ họp thứ 11</w:t>
            </w:r>
          </w:p>
        </w:tc>
        <w:tc>
          <w:tcPr>
            <w:tcW w:w="23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Danh mục các dự án UBND tỉnh giao khi đủ điều kiện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6.8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6.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4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b/>
                <w:bCs/>
                <w:sz w:val="22"/>
              </w:rPr>
              <w:t>25.200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E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Phân bổ chi tiế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6.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4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5.200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Thực hiện dự án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4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.700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Y tế, dân số và gia đì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4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.700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.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Khởi công mới năm 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4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3.700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2"/>
              </w:rPr>
              <w:t>Xây dựng mới Trạm Y tế xã Lâm San, huyện Cẩm M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2"/>
              </w:rPr>
              <w:t>Tối đa 3 nă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00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2"/>
              </w:rPr>
              <w:t>Xây dựng mới Trạm Y tế xã Sông Ray, huyện Cẩm M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2"/>
              </w:rPr>
              <w:t>Tối đa 3 nă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9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00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2"/>
              </w:rPr>
              <w:t>Xây dựng mới Trạm Y tế xã Xuân Mỹ, huyện Cẩm M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2"/>
              </w:rPr>
              <w:t>Tối đa 3 nă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9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/>
                <w:sz w:val="22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900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2"/>
              </w:rPr>
              <w:t>Cải tạo, sửa chữa 04 Trạm Y tế tại phường Xuân An, phường Xuân Thanh, phường Xuân Bình, phường Phú Bình thành phố Long Khá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2"/>
              </w:rPr>
              <w:t>Tối đa 3 nă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8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000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2"/>
              </w:rPr>
              <w:t>Xây dựng mới Trạm Y tế phường Suối Tre thành phố Long Khá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2"/>
              </w:rPr>
              <w:t>Tối đa 3 nă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58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.000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uẩn bị đầu t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.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1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1.500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ây dựng mới Trạm Y tế xã Phú Sơn huyện Tân Ph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2"/>
              </w:rPr>
              <w:t>Tối đa 3 nă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8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00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ây dựng mới Trạm Y tế thị trấn Long Thành huyện Long Thà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2"/>
              </w:rPr>
              <w:t>Tối đa 3 nă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92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huyện Long Thành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ây dựng mới Trạm Y tế xã Tam An huyện Long Thà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2"/>
              </w:rPr>
              <w:t>Tối đa 3 nă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49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huyện Long Thành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 w:val="22"/>
              </w:rPr>
              <w:t>Sửa chữa, cải tạo các Trạm Y tế xã Tân Hiệp, Phước Thái, Phước Bình, Long Phước, Cẩm Đường, Bàu Cạn, An Phước huyện Long Thàn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2"/>
              </w:rPr>
              <w:t>Tối đa 3 nă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.16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0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huyện Long Thành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ây dựng mới Trạm Y tế xã Núi Tượng huyện Tân Ph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2"/>
              </w:rPr>
              <w:t>Tối đa 3 nă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.17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ây dựng mới Trạm Y tế xã Phú Điền huyện Tân Ph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2"/>
              </w:rPr>
              <w:t>Tối đa 3 nă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94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ải tạo 04 Trạm y tế tại xã Phú Đông, xã Phú Hội, xã Phú Thạnh, xã Vĩnh Thanh huyện Nhơn Trạ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2"/>
              </w:rPr>
              <w:t>Tối đa 3 nă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9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ây dựng mới Trạm Y tế thị trấn Long Giao huyện Cẩm M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2"/>
              </w:rPr>
              <w:t>Tối đa 3 nă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.58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ây dựng mới Trạm y tế xã Xuân Tây, huyện Cẩm M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2"/>
              </w:rPr>
              <w:t>Tối đa 3 nă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.9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ửa chữa, cải tạo Trạm Y tế phường Bửu Hòa thành phố Biên Hò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2"/>
              </w:rPr>
              <w:t>Tối đa 3 nă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.0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thành phố Biên Ho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ửa chữa, cải tạo Trạm Y tế phường Hiệp Hòa thành phố Biên Hò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2"/>
              </w:rPr>
              <w:t>Tối đa 3 nă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3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thành phố Biên Ho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ửa chữa, cải tạo Trạm Y tế phường Tân Phong thành phố Biên Hò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2"/>
              </w:rPr>
              <w:t>Tối đa 3 nă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3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thành phố Biên Ho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ửa chữa, cải tạo Trạm Y tế phường Tân Tiến thành phố Biên Hò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2"/>
              </w:rPr>
              <w:t>Tối đa 3 nă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68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thành phố Biên Ho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ây dựng mới Trạm Y tế phường Long Bình thành phố Biên Hò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2"/>
              </w:rPr>
              <w:t>Tối đa 3 nă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.46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thành phố Biên Ho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Xây dựng mới Trạm Y tế phường Tân Hiệp thành phố Biên Hò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2"/>
              </w:rPr>
              <w:t>Tối đa 3 nă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.3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thành phố Biên Ho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ây dựng mới Trạm Y tế phường Trảng Dài thành phố Biên Hò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sz w:val="22"/>
              </w:rPr>
              <w:t>Tối đa 3 nă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.13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UBND thành phố Biên Ho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E.2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Dự phòng chưa phân bổ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210.200</w:t>
            </w:r>
          </w:p>
        </w:tc>
        <w:tc>
          <w:tcPr>
            <w:tcW w:w="12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15:00Z</dcterms:created>
  <dc:creator>DDT</dc:creator>
  <dc:description/>
  <dc:language>en-US</dc:language>
  <cp:lastModifiedBy>DDT</cp:lastModifiedBy>
  <cp:lastPrinted>2023-05-11T09:24:00Z</cp:lastPrinted>
  <dcterms:modified xsi:type="dcterms:W3CDTF">2023-05-11T02:29:00Z</dcterms:modified>
  <cp:revision>3</cp:revision>
  <dc:subject/>
  <dc:title/>
</cp:coreProperties>
</file>