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25"/>
        <w:gridCol w:w="992"/>
        <w:gridCol w:w="1301"/>
        <w:gridCol w:w="1392"/>
        <w:gridCol w:w="1438"/>
        <w:gridCol w:w="929"/>
        <w:gridCol w:w="945"/>
        <w:gridCol w:w="872"/>
        <w:gridCol w:w="1424"/>
        <w:gridCol w:w="1729"/>
      </w:tblGrid>
      <w:tr>
        <w:trPr>
          <w:trHeight w:val="23" w:hRule="atLeast"/>
        </w:trPr>
        <w:tc>
          <w:tcPr>
            <w:tcW w:w="1485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IỂU KẾ HOẠCH ĐẦU TƯ CÔNG NĂM 2023 NGUỒN VỐN KẾT DƯ NĂM 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À NGUỒN KẾT DƯ GIAI ĐOẠN 2016 - 2020 CHUYỂN S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04/NQ-HĐND ngày 20 tháng 4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38100</wp:posOffset>
                      </wp:positionV>
                      <wp:extent cx="3228975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3pt" to="495pt,3.7pt" ID="Straight Connector 1" stroked="t" o:allowincell="t" style="position:absolute">
                      <v:stroke color="#40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nh mục dự án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ĐXD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ến độ thực hiện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mức vốn đầu t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kế hoạch 2023 (đã giao tại QĐ 3676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3 từ nguồn kết dư năm 202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3 từ nguồn kết dư giai đoạn 2016-2020 nguồn XSKT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ST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SK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ất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6=7+8+9+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ổng số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4.9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2.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4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3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4.5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ao th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.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án khởi công mới năm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ầu tư xây dựng đường Vành đai 3 Thành phố Hồ Chí Min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ong đ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thành phần 4: Bồi thường, hỗ trợ, tái định cư đường Vành đai 3 đoạn qua tỉnh Đồng 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2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8.6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.9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.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.4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.5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Nhơn Trạ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19:00Z</dcterms:created>
  <dc:creator>DDT</dc:creator>
  <dc:description/>
  <dc:language>en-US</dc:language>
  <cp:lastModifiedBy>DDT</cp:lastModifiedBy>
  <cp:lastPrinted>2023-05-11T10:54:00Z</cp:lastPrinted>
  <dcterms:modified xsi:type="dcterms:W3CDTF">2023-05-11T03:55:00Z</dcterms:modified>
  <cp:revision>7</cp:revision>
  <dc:subject/>
  <dc:title/>
</cp:coreProperties>
</file>