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48"/>
        <w:gridCol w:w="903"/>
        <w:gridCol w:w="985"/>
        <w:gridCol w:w="941"/>
        <w:gridCol w:w="840"/>
        <w:gridCol w:w="801"/>
        <w:gridCol w:w="907"/>
        <w:gridCol w:w="868"/>
        <w:gridCol w:w="854"/>
        <w:gridCol w:w="801"/>
        <w:gridCol w:w="878"/>
        <w:gridCol w:w="801"/>
        <w:gridCol w:w="1507"/>
      </w:tblGrid>
      <w:tr>
        <w:trPr>
          <w:trHeight w:val="23" w:hRule="atLeast"/>
        </w:trPr>
        <w:tc>
          <w:tcPr>
            <w:tcW w:w="14878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RANGE!A1%3AP185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Phụ lụ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1" w:name="RANGE!A1%3AP185"/>
            <w:bookmarkEnd w:id="1"/>
            <w:r>
              <w:rPr>
                <w:rFonts w:eastAsia="Times New Roman"/>
                <w:b/>
                <w:bCs/>
                <w:sz w:val="24"/>
                <w:szCs w:val="24"/>
              </w:rPr>
              <w:t>BIỂU KẾ HOẠCH ĐẦU TƯ CÔNG NĂM 2023 NGUỒN VỐN NGÂN SÁCH TẬP TRUNG VÀ ĐẤT (BỔ SU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Kèm theo Nghị quyết số 04/NQ-HĐND ngày 20 tháng 4 năm 2023 của Hội đồng nhân dân tỉ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34290</wp:posOffset>
                      </wp:positionV>
                      <wp:extent cx="3200400" cy="19050"/>
                      <wp:effectExtent l="635" t="5080" r="635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75pt,2.7pt" to="505.7pt,4.15pt" ID="Straight Connector 2" stroked="t" o:allowincell="t" style="position:absolute">
                      <v:stroke color="#40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4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Đơn vị tính: Triệu đồng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31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Danh mục dự án </w:t>
            </w:r>
          </w:p>
        </w:tc>
        <w:tc>
          <w:tcPr>
            <w:tcW w:w="9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Đ XD</w:t>
            </w:r>
          </w:p>
        </w:tc>
        <w:tc>
          <w:tcPr>
            <w:tcW w:w="98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iến độ thực hiện</w:t>
            </w:r>
          </w:p>
        </w:tc>
        <w:tc>
          <w:tcPr>
            <w:tcW w:w="9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ổng mức vốn đầu tư</w:t>
            </w:r>
          </w:p>
        </w:tc>
        <w:tc>
          <w:tcPr>
            <w:tcW w:w="164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ế hoạch năm 2023 (NQ38)</w:t>
            </w:r>
          </w:p>
        </w:tc>
        <w:tc>
          <w:tcPr>
            <w:tcW w:w="177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ế hoạch năm 2023  giao chi tiết</w:t>
            </w:r>
          </w:p>
        </w:tc>
        <w:tc>
          <w:tcPr>
            <w:tcW w:w="333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ng đó</w:t>
            </w:r>
          </w:p>
        </w:tc>
        <w:tc>
          <w:tcPr>
            <w:tcW w:w="150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Giao bổ sung (QĐ 3676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ội dung giao bổ sung tại kỳ họp thứ 11</w:t>
            </w:r>
          </w:p>
        </w:tc>
        <w:tc>
          <w:tcPr>
            <w:tcW w:w="150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ST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ST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ấ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ST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ấ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ST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ấ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nh mục các dự án UBND tỉnh giao khi đủ điều kiện về hồ sơ (tính đến ngày 31/12/202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6.2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3.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6.2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3.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8.8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.2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6.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hân bổ chi tiế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5.2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5.3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8.8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5.2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6.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ực hiện dự 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4.3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4.0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8.0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4.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6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Giao thông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4.0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8.0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6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1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hiết kế bản vẽ thi công và bồi thường giải phóng mặt bằ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.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Nâng cấp đường 25B đoạn từ trung tâm huyện Nhơn Trạch ra Quốc lộ 51, huyện Long Thành và huyện Nhơn Trạch (NST 100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T-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ối đa 4 n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93.0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Phú Cường - La Ngà, huyện Định qu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Q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ối đa 4 n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.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BND huyện Định Quán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1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ự án khởi công mới năm 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3.0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3.0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Đầu tư xây dựng đường Vành đai 3 Thành phố Hồ Chí Min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868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ong đ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Dự án thành phần 3: Xây dựng đường Vành đai 3 đoạn qua tỉnh Đồng Nai (kể cả hoàn trả vốn ứng trước dự toán năm 202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ự án thành phần 4: Bồi thường, hỗ trợ, tái định cư đường Vành đai 3 đoạn qua tỉnh Đồng Na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68.6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.0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3.0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BND huyện Nhơn Trạch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ự án thành phần 1 thuộc dự án đầu tư xây dựng đường bộ cao tốc Biên Hòa - Vũng Tàu, đoạn qua địa bàn tỉnh Đồng Nai (kể cả hoàn ttả vốn ứng trước dự toán năm 202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H-L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.24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.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.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an Quản lý dự án đầu tư xây dựng công trình giao thông tỉnh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Nguyễn Hữu Cảnh (đoạn từ đường Nguyễn Hoàng đến đường Nguyễn Huệ) thị trấn Trảng Bom, huyện Trảng Bom (100% NST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ối đa 4 n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6.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BND huyện Trảng Bom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âng cấp đường Hoàng Diệu, thành phố Long Khánh (NST 100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ối đa 3 n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.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.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BND thành phố Long Khánh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Quốc phò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.3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.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2.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ự án khởi công mới năm 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.3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4.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Dự án xây dựng bổ sung một số công trình của Bộ Chỉ huy Quân sự tỉnh Đồng Nai (kể cả chi phí chuẩn bị đầu t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ối đa 4 n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1.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.3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.3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ộ chỉ huy quân sự tỉnh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.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n ninh và trật tự, an toàn xã hộ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hởi công mới năm 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Dự án đầu tư trang bị phương tiện, thiết bị phòng cháy, chữa cháy và cứu nạn, cứu hộ cho Công an tỉnh Đồng Nai, giai đoạn 2021 - 2025 (thực hiện thẩm định giá thiết bị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ối đa 5 n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88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ông an tỉnh Đồng Nai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huẩn bị đầu t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.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Đường Phước Bình - Bàu Cạn - Cẩm Đường (NST 100%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ối đa 4 n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0.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Dự án đường Lò Gạch - cầu Nước Trong (từ Quốc lộ 51 đến khu công nghiệp Long Đức) (nguồn đấu giá đất trên địa bàn huyện Long Thành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ối đa 4 n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3.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BND huyện Long Thành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ây dựng hầm chui qua cầu Hóa An để nối đường ven sông Đồng Nai và đường Nguyễn Văn Trị, thành phố Biên Hò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ối đa 4 n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ường từ nút giao Vườn Mít đến đường Võ Thị Sáu, thành phố Biên Hò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ối đa 5 nă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45.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Dự án xây dựng, cải tạo một số tuyến đường đảm bảo tổ chức giao thông tại vị trí giao cắt giữa đường ven sông Cái với đường sắt Hà Nội - Thành phố Hồ Chí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-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.5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ự phòng chưa phân b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1.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.6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8:00Z</dcterms:created>
  <dc:creator>DDT</dc:creator>
  <dc:description/>
  <dc:language>en-US</dc:language>
  <cp:lastModifiedBy>DDT</cp:lastModifiedBy>
  <cp:lastPrinted>2023-05-11T08:31:00Z</cp:lastPrinted>
  <dcterms:modified xsi:type="dcterms:W3CDTF">2023-05-11T01:40:00Z</dcterms:modified>
  <cp:revision>3</cp:revision>
  <dc:subject/>
  <dc:title/>
</cp:coreProperties>
</file>