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1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11033"/>
      </w:tblGrid>
      <w:tr>
        <w:trPr/>
        <w:tc>
          <w:tcPr>
            <w:tcW w:w="1028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CẨM M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2.35pt" to="275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3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5400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pt,2pt" to="358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8"/>
        <w:gridCol w:w="3416"/>
        <w:gridCol w:w="1084"/>
        <w:gridCol w:w="939"/>
        <w:gridCol w:w="931"/>
        <w:gridCol w:w="801"/>
        <w:gridCol w:w="1289"/>
        <w:gridCol w:w="1516"/>
        <w:gridCol w:w="1516"/>
        <w:gridCol w:w="1516"/>
        <w:gridCol w:w="1451"/>
        <w:gridCol w:w="1386"/>
        <w:gridCol w:w="1386"/>
        <w:gridCol w:w="2462"/>
        <w:gridCol w:w="156"/>
      </w:tblGrid>
      <w:tr>
        <w:trPr>
          <w:trHeight w:val="1346" w:hRule="atLeast"/>
        </w:trPr>
        <w:tc>
          <w:tcPr>
            <w:tcW w:w="21196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NH MỤC DỰ ÁN XÃ HỘI HÓA GIAO THÔNG NÔNG THÔN  NĂM 201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èm theo Tờ trình số 53/TTr-UBND ngày 14 tháng 7 năm 2015 của UBND huyện Cẩm Mỹ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83820</wp:posOffset>
                      </wp:positionV>
                      <wp:extent cx="2849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6.6pt" to="621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Đơn vị tính: Ngàn đồng 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Tổng </w:t>
              <w:br/>
              <w:t>số</w:t>
              <w:br/>
              <w:t xml:space="preserve"> DA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TT 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Tên công trình </w:t>
            </w:r>
          </w:p>
        </w:tc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Quy mô</w:t>
              <w:br/>
              <w:t xml:space="preserve">(m)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ời gian phê duyệt BCKT -KT - Thời gian hoàn thành sử dụng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Ước tổng mức đầu tư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Ước giá trị</w:t>
              <w:br/>
              <w:t xml:space="preserve"> xây lắp 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Quyết định đầu tư 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Tiến độ </w:t>
              <w:br/>
              <w:t>công trình tính đến</w:t>
              <w:br/>
              <w:t xml:space="preserve"> 15/6/2015 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Tổng số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Vốn do </w:t>
              <w:br/>
              <w:t xml:space="preserve">UBND tỉnh </w:t>
              <w:br/>
              <w:t xml:space="preserve">hỗ trợ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Vốn do UBND </w:t>
              <w:br/>
              <w:t xml:space="preserve">huyện hỗ trợ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Vốn Nhân dân</w:t>
              <w:br/>
              <w:t xml:space="preserve"> dóng góp 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TX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TN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Cấp phối đá 0,4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Cấp phối đất sỏi đỏ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 (A+B+C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.23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66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.651.0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.056.0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.651.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.028.0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.416.8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.206.17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Ự ÁN CHUYỂN TIẾP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29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287.4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340.0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287.4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670.0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02.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15.4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Xuân Bảo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08.89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383.0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08.8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91.54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14.9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02.42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9 - 10, ấp Tân Hạ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6.0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7.18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6.00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.59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.15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.25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uyến tổ 7, ấp Nam Hà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.9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.25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.9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.6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57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.73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uyến số 10, ấp Nam Hà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7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.4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7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.2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3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.18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công 95% KL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nghĩa địa Nam Hà đi ấp Tân Hạ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84.1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36.4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84.1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8.2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.93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.97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đạt 60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tổ 6, ấp Tân Hạ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9.0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6.5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9.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.26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9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.80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95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uyến tổ 5A, ấp Tân Hạ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4.8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.5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4.8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.75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2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83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95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số 9, ấp Nam Hà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.3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.0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.3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6.5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9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.94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95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Tuyến tổ 10 - 13, ấp Tân Hạ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5.87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2.7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5.87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.36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.8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.7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95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Bảo Bì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77.7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29.1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77.7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.5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.73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4.41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tổ 7, ấp Tân Bảo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9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.7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9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3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4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09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tổ 7, ấp Tân Bì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.1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.37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.14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.18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3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.65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11, ấp Tân Bì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9.65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.97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.6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.99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.99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.67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95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Nhân Nghĩa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11.08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35.3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11.0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.66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0.59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.8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ội bộ ấp 9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2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.09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2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.04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.4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.77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ội bộ ấp 7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8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.2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8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6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16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.04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Sông Ray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2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07.86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90.15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07.8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5.07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7.0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.74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10, ấp 6 (giáp ấp 5)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39.9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.1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9.9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.56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74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.6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6B, ấp 10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.8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.7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.8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3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6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78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tổ 1, ấp 10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.5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1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.50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07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.6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79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giáo họ ấp 5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.6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10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.6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5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0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55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Xuân Đông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9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081.9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02.39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081.9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51.19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50.7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79.98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9, tổ 20, tổ 21, ấp Bể Bạ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0.8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3.0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0.8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.5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.9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44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6, 7, ấp Bể Bạ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4.99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.79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4.9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.39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.8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.75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4, ấp Cọ Dầu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.39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.9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.39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.4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0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.83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10 - tổ 11, ấp Láng Me 2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.6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.58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.6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.79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87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9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i công 95% KL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RÌNH KHỞI CÔNG MỚI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.3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453.1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.951.7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453.1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975.86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185.5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291.76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Bảo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98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572.0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495.2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572.0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47.6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48.57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975.83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9 - 10, ấp Tân M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4.8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5.8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4.8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2.9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.7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.17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50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ây xăng Nam Hà đi </w:t>
              <w:br/>
              <w:t xml:space="preserve">ấp Tân Hạ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9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89.7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0.0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89.7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5.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.0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.67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ang thi công đạt 6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8, ấp Tân M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.8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.3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.8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.17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7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9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ang thi công đạt 3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uyến tổ 8, ấp Tân Hạ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.59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.5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.5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.27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96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.34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ang thi công đạt 4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Tuyến Giếng đá, ấp Tân Hạ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8.1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.2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8.11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.13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08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.9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KH ĐT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uyến số 11, ấp Nam Hà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0.1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6.1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0.1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.08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.8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.24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Phê duyệt BC KT - KT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Đ 2 Nam Hà - Tân Hạ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84.0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3.08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84.0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.5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.9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57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yến tổ 5A nối dài ấp Tân Hạ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8.70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.9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8.70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4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.27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.96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ảo Bì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60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966.65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218.6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966.65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609.3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965.59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391.73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2, ấp Tân Xuân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62.4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7.19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2.4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.59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.1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.71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50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6, tổ 8, ấp Tân Bì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.3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.6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.3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.3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6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35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50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6, tổ 12, ấp Tân Xuân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8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.27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80.8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.6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1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.04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50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uyến tổ 7, ấp Tân xuân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.98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.98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.9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99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59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.39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50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11, ấp Tân xuân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.49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.4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.49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.7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0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.72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6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19, ấp Tân Bảo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6.5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55.7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6.5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7.8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6.7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2.02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50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uyến tổ 12, ấp Lò Than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1.5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.2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1.5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.6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77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50% KL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uyến tổ 9 +10,  ấp Lò Than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.9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5.4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0.9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7.7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.6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.59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2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yến tổ 8, ấp Tân Bì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60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1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6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7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4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9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yến tổ 6, tổ 9, ấp Tân Bì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2.49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.9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2.4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.45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.47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.56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yến tổ 4, 5, ấp Lò Th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.8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.6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.8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8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09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89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yến 6, ấp Lò Tha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6.90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70.8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6.9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4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.2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24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KH Đ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yến 2, 7, 8, ấp Tân Hò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8.3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0.07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8.3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0.03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.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2.2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18 cường đ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.6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.5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.6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7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45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46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yến tổ 9, ấp Tân Hò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3.38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2.6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3.38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.3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.79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.25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uyến tổ 15, ấp Tân Hò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5.9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.1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5.9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57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.3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.04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uyến tổ 1, 2, ấp Tân Bìn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5.2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76.7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5.2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8.3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.0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3.89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hân Nghĩ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7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06.1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47.37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06.1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3.69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4.2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8.25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nghĩa địa vào ấp 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5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38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5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19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9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44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ông Ba Đồng, ấp 8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.1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.70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.1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35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0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80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ang thi công, đạt 9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nội bộ ấp 9 (nhánh 1, 9)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.6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4.3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.6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.17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3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.18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ường ấp 7 đi QL 56 (nhánh rẽ)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.7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.9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.7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.97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98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81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KH ĐT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âm Sa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6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34.85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705.80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34.8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52.9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11.74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70.2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sân bay ấp 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99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6.15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99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.07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.8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.07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7, ấp 3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6.2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6.78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6.21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.39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.0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78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i công 90% KL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1B, ấp 3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.39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.2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.3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.6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9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77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11, ấp 5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.2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.0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.2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5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7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.97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6, ấp 3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.0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.69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.0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8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5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.71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Gó Rùa, ấp 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9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.8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9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.4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6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88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M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2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1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396.3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282.3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396.3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641.1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984.7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70.45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tổ 1, 2, ấp Láng Lớn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.9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.4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.94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2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5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20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thu, đưa vào sử dụng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tổ 8, 9, 10, 11, 12, 13, ấp Láng Lớn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90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8.4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.9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9.2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.53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.15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ang thi công, đạt 7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, tổ 6, ấp Cẩm Sơ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.8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.7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.8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85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.5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.46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6, 17, 18, ấp Láng Lớ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6.7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3.8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6.7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.9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.15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.72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8, 19, ấp Láng Lớ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0.55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3.8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0.5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.9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.1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.45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9, 20, 21, ấp Láng Lớ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8.9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1.65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8.9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.8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.49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.59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 đường 1, tổ 3 đường 8,  ấp Suối Só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.29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.7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.2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37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8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1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2 đường 7,  ấp Suối Só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.30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5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.30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7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86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67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3 đường 7,  ấp Suối Só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4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.4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4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70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53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nội bộ Làng 2, ấp Đồng Tâm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5.7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51.8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5.75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5.9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5.55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4.28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, đường 9, ấp Suối Só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.5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.8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.5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.4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86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27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ông Ra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25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905.9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333.3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905.9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66.66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99.99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439.29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cống 7 cửa, ấp 2 Sông Ray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.6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13.1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.6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.57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.9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.14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1, ấp 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.4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.2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.47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.63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.1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65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7, ấp 8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5.1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1.8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5.1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.9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05.5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.70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9, ấp 2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.6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.8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.6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.4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.0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.2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7, tổ Đông Đường đi </w:t>
              <w:br/>
              <w:t xml:space="preserve">ấp 10, ấp 3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8.39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5.48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8.39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.7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.6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ang thi công, đạt 6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tổ 4 đi tổ 5, ấp 10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7.39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4.15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7.3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.08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.2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.06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ang thi công, đạt 5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ấp 6 - ấp 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4.8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6.28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4.8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.14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.88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.85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KHĐ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ầu khỉ tổ 1, tổ 2, ấp 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5.4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.4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5.4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.7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.2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.47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KHĐ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2A đi tổ 5A, ấp 3 (chợ tạm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7.18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6.8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7.1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.4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.04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72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3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.5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.5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.5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26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7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48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KHĐ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2, ấp 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.7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.6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.7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.3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58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8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i công 50% KL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5, ấp 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.8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.5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8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269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961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587,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KHĐ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1 đi tổ 15, ấp 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.4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.39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41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.696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817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.899,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8, ấp 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.2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.9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2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.991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.194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.021,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KHĐ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tổ 6B, ấp 9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.7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.57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.7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78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8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05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i công 50% KL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0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.8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.98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84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994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596,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255,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KHĐ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5, tổ 12, ấp 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3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.0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37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528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916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930,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6A, ấp 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.0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.3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9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185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511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399,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ừa Đứ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26.8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06.29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26.8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03.14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1.88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1.82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, ấp 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9.36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.7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9.3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93.88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.33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.1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3 vào Tự Tú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7.5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8.5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7.5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09.26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.5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.67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Qu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0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490.4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212.6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490.45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06.30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63.7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20.36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ấp Suối Râm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8.8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0.3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8.8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5.17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.1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58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KHĐT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N15, N16, ấp 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19.4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.5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9.4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.2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.35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.86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N17, N18, ấp 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4.3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.8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4.3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.4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.2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.67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nhánh N19, N20, ấp 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6.8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.3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6.8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.67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.60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.52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ang thi công, đạt 5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nhánh N21, N22, ấp 2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.95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.5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.95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7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.47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.70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ang thi công, đạt 5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Đô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7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897.0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174.2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897.0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87.1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52.27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757.60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16, tổ 17, ấp Bể Bạc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4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89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4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94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96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55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13, tổ 15, tổ 16, ấp Bể Bạc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.9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.7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.93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.8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7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.34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765 đi tổ 1 - 3, ấp Cọ Dầu 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.56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.9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.56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.47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6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41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l 765 đi tổ 1B, ấp Suối Nhát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8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18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.8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59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35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86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i công 90% KL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764 đi tổ 7, tổ 8, ấp La Hoa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48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2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48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1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4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86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Lê Hồng Phong đất trắng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4.0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3.2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4.04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.6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.97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43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7 Thoại Hương, ấp Láng Me 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.0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.56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.07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28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96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8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KHĐT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2, ấp Láng Me 1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1.8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4.5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1.84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.2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.3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.22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ê duyệt KHĐT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765 đi tổ 8 - 9, ấp Cọ Dầu 2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.1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.4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.1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.7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2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22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1, tổ 2 nối dài </w:t>
              <w:br/>
              <w:t xml:space="preserve">ấp Thoại Hương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.6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3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78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94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nh đai chợ Láng M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.8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.0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.8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5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5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77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ang thi công 90% KL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, tổ 2, ấp Thoại Hươ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.8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.3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.8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.16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4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15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hoại Hương đi tổ 15, 16, 1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.6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.6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.67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.8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4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39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duyệt KH Đ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4, tổ 5, ấp Bể Bạ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86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.98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.8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.99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79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07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765 đi tổ 5 - 7, ấp Cọ Dầu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.19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.5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.19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28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3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53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3, tổ 4, ấp Cọ Dầu 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.4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.3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.42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.1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5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.73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i công 50% KL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, tổ 2, tổ 3, ấp Suối Lứ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1.0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.3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1.0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.16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.29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.53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i công 50% KL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765 đi tổ 7, ấp Suối Nhá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.1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3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.1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18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3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61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Thi công 90% KL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3, ấp Bể Bạ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.6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.1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.6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59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95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09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Tâ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75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277.2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124.0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277.2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62.0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37.2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77.94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764 đi tổ 13, ấp 10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.6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.49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.6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74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84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02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7A, 7B Xuân Tây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3.8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9.8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3.8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74.913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.9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.96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tổ 4, ấp 6 đi trại gà </w:t>
              <w:br/>
              <w:t xml:space="preserve">Xuân Tây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3.8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1.08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3.8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05.540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.3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.97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ổ 2, ấp 12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8.6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0.5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8.65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30.261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.15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23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tổ 6 đi Cây Đa, ấp 10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.3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.8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.35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84.9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94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50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7A, 7C, ấp 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.7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.7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.7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01.373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8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52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 đi Bùi Văn Đẳng, ấp 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.8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.90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.8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7.45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4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88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thi công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Đường tổ 4 đi Thù A Bẩu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1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.4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12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8.7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23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17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thi công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3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85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.2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.85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.1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28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42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thi công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765 đi tổ 8, 9, ấp 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.4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58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.4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5.29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17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96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thi công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rụ sở ấp đi nhà bà Chuẩn, ấp 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96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3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96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.68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6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thi công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ông Nhạ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37.9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41.6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37.9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0.8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2.5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4.61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ường nhánh rẽ khu 3, ấp 6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.0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.88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.03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.94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96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12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ường tổ 2, ấp Suối Đục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8.9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1.79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8.9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.89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.53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.49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Phê duyệt BC 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Xã Long Giao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.6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.0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.6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.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62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o văn phòng ấp Suối Cả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20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6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0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6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2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iệm thu sử dụng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Ự ÁN ĐANG LẬP HỒ S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56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66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.910.4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764.2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.910.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382.1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29.27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499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ảo Bì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uyến tổ 10, ấp Tân Hò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"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hân Nghĩ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2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8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bộ ấp 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"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bộ ấp 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"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ẻm Trường Chu Văn A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"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hẻm số 1, ấp 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"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âm Sa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78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78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2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.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.8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8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"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0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"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ông Ra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6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26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502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275.2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502.7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37.6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682.57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82.5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10, 11, ấp 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4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3 (tổ 6), ấp 4 (ấp 3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4, ấp 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5, tổ 4, ấp 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1, ấp 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8, ấp 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4 đi tổ 7, ấp 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6, ấp 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5, ấp 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.2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.7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.1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67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9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9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13, ấp 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ổ 3, ấp 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6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8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6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4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.6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ong Giao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91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7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691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03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21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035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khu dân cư Đồi 5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liên ấp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0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ừa Đứ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Đường số 5, ấp 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"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hánh ấp 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"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Qu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72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76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72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88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072.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11.2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N23, N24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1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1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.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.6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ang thẩm định BC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N25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.4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.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.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.6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5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24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ang thẩm định BC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N26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.8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.4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.8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08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ang thẩm định BCKT - K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N27, N28, N29, N30, ấp 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.8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.4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.8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.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9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.68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N31, N32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N33, ấp 1 và N34, ấp 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6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Đô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9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722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94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722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97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82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97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3, 4, 5, ấp Thoại Hươ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3, 4, 5 nối dài ấp Thoại Hươ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8 -10, ấp Thoại Hươ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8 - 10 nối dài ấp Thoại Hươ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6, tổ 7, ấp Bể Bạ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2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2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8, ấp Bể Bạ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0A, ấp Bể Bạ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0B, ấp Bể Bạ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12, ấp Bể Bạ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ổ 23, ấp Bể Bạ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765 đi tổ 4 - 6, ấp Cọ Dầu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765 đi tổ 8 - 10, ấp Cọ Dầu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ổ 10, tổ 11, ấp Cọ Dầu 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765 đi tổ 8, tổ 9, ấp Cọ Dầu 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765 đi tổ 9A, ấp Suối Lứ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765 đi tổ 9B, ấp Suối Lứ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765 đi tổ 13, ấp Suối Lứ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L 765 đi tổ 1A, ấp Suối Nhá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ường TL 765 đi tổ 1B, ấp Suối Nhá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L 765 đi tổ 1C, ấp Suối Nhá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L 765 đi tổ 1D, ấp Suối Nhá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ầu Suối Lức đi tổ hợp tác Gà, cà phê ấp La Ho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đường Cọ Dầu 2 đi</w:t>
              <w:br/>
              <w:t xml:space="preserve"> ấp Suối Lứ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(Vùng 02 khuyến khích chăn nuôi)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Xuân Tây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794.7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19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794.7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59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5.7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59.5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5B đi MN Xuân Tây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9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9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6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9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5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, ấp 4 đi ấp 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.8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.8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43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7c, ấp 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.1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.1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08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5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3, ấp 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.5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.5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32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5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18, ấp 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.4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.4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24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4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ổng chợ đi trụ sở ấp 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5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tổ 3, ấp 5 đi suối đá Năng Mi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cổng văn hóa đi tổ 3, 4, ấp 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ông Nhạ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3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3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6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7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lập hồ sơ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óm 5, ấp 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rẽ khu 2, ấp 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rẽ khu 3, ấp 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khu 4, ấp 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Đường tổ 2 đi tổ 3, ấp Suối Đục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Đường nhánh rẽ khu 2, ấp 4 nối dài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ục chính nội đồng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.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9:00Z</dcterms:created>
  <dc:creator>ADMIN</dc:creator>
  <dc:description/>
  <cp:keywords/>
  <dc:language>en-US</dc:language>
  <cp:lastModifiedBy>Admin</cp:lastModifiedBy>
  <dcterms:modified xsi:type="dcterms:W3CDTF">2015-08-25T06:19:00Z</dcterms:modified>
  <cp:revision>2</cp:revision>
  <dc:subject/>
  <dc:title>UBND NHÂN DÂN </dc:title>
</cp:coreProperties>
</file>