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Cs w:val="26"/>
              </w:rPr>
              <w:t>Số: 53/TTr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ẩm Mỹ, ngày 14 tháng 7 năm 201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Ờ TRÌNH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Về việc xin phê duyệt bổ sung danh mục dự án xã hội hóa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giao thông nông thôn giai đoạn 20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.05pt" to="30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Chỉ thị số 23/CT-TTg ngày 05 tháng 8 năm 2014 của Thủ tướng Chính phủ về lập kế hoạch đầu tư công trung hạn 05 năm giai đoạn 2016 - 2020;</w:t>
      </w:r>
    </w:p>
    <w:p>
      <w:pPr>
        <w:pStyle w:val="Normal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Văn bản số 5318/BKHĐT-TH ngày 15 tháng 8 năm 2014 của Bộ Kế hoạch và Đầu tư về việc lập kế hoạch đầu tư công trung hạn 05 năm giai đoạn 2016 - 2020;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ỉ thị số 22/CT-UBND ngày 20 tháng 8 năm 2014 của UBND tỉnh Đồng Nai về việc xây dựng kế hoạch phát triển kinh tế - xã hội và và lập kế hoạch đầu tư công trung hạn 05 năm 2016 - 2020;</w:t>
      </w:r>
    </w:p>
    <w:p>
      <w:pPr>
        <w:pStyle w:val="Heading1"/>
        <w:keepNext w:val="false"/>
        <w:spacing w:before="10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Thực hiện Văn bản số 2095/SKHĐT-XDCB ngày 09 tháng 9 năm 2014 của Sở Kế hoạch và Đầu tư Đồng Nai về việc hướng dẫn lập kế hoạch đầu tư công trung hạn 05 năm 2016 - 2020;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Ủy ban nhân dân huyện Cẩm Mỹ kính trình HĐND huyện xem xét, phê chuẩn bổ sung danh mục dự án xã hội hóa giao thông nông thôn giai đoạn 2015 - 2016 như sau: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Tổng số dự án bổ sung năm 2015 - 2016: 258 dự án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ong đó: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ăm 2015: 194 dự án;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ăm 2016: 64 dự án.</w:t>
        <w:tab/>
      </w:r>
    </w:p>
    <w:p>
      <w:pPr>
        <w:pStyle w:val="Normal"/>
        <w:spacing w:before="10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Phụ biểu chi tiết kèm theo)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Ước tổng nguồn vốn đầu tư: 244.994.018.000 đồng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ong đó: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ăm 2015: 188.651.018.000 đồng;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ăm 2016:   56.343.000.000 đồng.</w:t>
        <w:tab/>
        <w:tab/>
        <w:t xml:space="preserve">      </w:t>
      </w:r>
    </w:p>
    <w:p>
      <w:pPr>
        <w:pStyle w:val="Normal"/>
        <w:spacing w:before="100" w:after="0"/>
        <w:ind w:firstLine="85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Phụ biểu chi tiết kèm theo).</w:t>
      </w:r>
    </w:p>
    <w:p>
      <w:pPr>
        <w:pStyle w:val="Normal"/>
        <w:spacing w:before="10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ên đây là tờ trình bổ sung danh mục dự án xã hội hóa giao thông nông thôn giai đoạn 2015 - 2016 của UBND huyện cẩm Mỹ; UBND huyện kính trình HĐND huyện xem xét, phê chuẩn./.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ind w:firstLine="425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uyễn Thị Hoàng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567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lang w:val="nl-NL"/>
      </w:rPr>
      <w:tab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30835</wp:posOffset>
              </wp:positionV>
              <wp:extent cx="1460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6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330835</wp:posOffset>
              </wp:positionV>
              <wp:extent cx="1330325" cy="933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7.35pt;mso-wrap-distance-left:0pt;mso-wrap-distance-right:0pt;mso-wrap-distance-top:0pt;mso-wrap-distance-bottom:0pt;margin-top:26.0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lang w:val="nl-NL"/>
      </w:rPr>
    </w:pPr>
    <w:r>
      <w:rPr>
        <w:rFonts w:cs="Times New Roman" w:ascii="Times New Roman" w:hAnsi="Times New Roman"/>
        <w:sz w:val="22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8:00Z</dcterms:created>
  <dc:creator>TVD</dc:creator>
  <dc:description/>
  <cp:keywords/>
  <dc:language>en-US</dc:language>
  <cp:lastModifiedBy>Admin</cp:lastModifiedBy>
  <cp:lastPrinted>2015-07-24T08:36:00Z</cp:lastPrinted>
  <dcterms:modified xsi:type="dcterms:W3CDTF">2015-08-25T06:18:00Z</dcterms:modified>
  <cp:revision>2</cp:revision>
  <dc:subject/>
  <dc:title>UBND HUYEÄN XUAÂN LOÄC</dc:title>
</cp:coreProperties>
</file>