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%3AJ28"/>
      <w:bookmarkEnd w:id="0"/>
      <w:r>
        <w:rPr>
          <w:b/>
          <w:bCs/>
          <w:color w:val="000000"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%3AJ28"/>
      <w:bookmarkEnd w:id="1"/>
      <w:r>
        <w:rPr>
          <w:b/>
          <w:bCs/>
          <w:color w:val="000000"/>
          <w:sz w:val="28"/>
          <w:szCs w:val="28"/>
        </w:rPr>
        <w:t>BỔ SUNG CÁC TRƯỜNG HỢP CHUYỂN MỤC ĐÍCH SỬ DỤNG ĐẤT TRỒNG LÚA NĂM 2024 TỈNH ĐỒNG NAI (LẦN 1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Kèm theo Nghị quyết số 05/NQ-HĐND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gày 19 tháng 01 năm 2024 của Hội đồng nhân dân tỉnh Đồng Nai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87"/>
        <w:gridCol w:w="1260"/>
        <w:gridCol w:w="1491"/>
        <w:gridCol w:w="1020"/>
        <w:gridCol w:w="960"/>
      </w:tblGrid>
      <w:tr>
        <w:trPr>
          <w:trHeight w:val="2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dự á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ện, thành ph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ã, phườ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iện tích kế hoạch (ha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iện tích đất trồng lúa (ha) 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hà máy sản xuất các loại phân bón hữu cơ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Đô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Mầm non Thống Nh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ây dựng hạ tầng Khu tái định cư phường Thống Nh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be 129 giai đoạn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ên cố hóa kênh mương cấp 2 trạm bơm ấp 4,9,10 xã Đăk Lu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ắc Lu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ĩa trang An Viên Trảng B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ông Trầ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, trung học cơ sở Bắc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ắc Sơ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30 ấp Tân Bình (Nam QL1A trong đường sắt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Min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ệ thống thoát nước ấp Tân Đạt, ấp Tân Phát, xã Đồi 61, huyện Trảng B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ồi 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ây dựng đường và cầu tại ấp Tân Bắ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ình Min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ỏ đá Thạnh Phú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án Vùng phụ cận đường Quang Trung và đường Lê Đại Hành nối ra đường ĐT 768 nối dài và đường ĐT 762 (khu 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. Vĩnh A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Lê L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rườ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9:00Z</dcterms:created>
  <dc:creator>QH10</dc:creator>
  <dc:description/>
  <dc:language>en-US</dc:language>
  <cp:lastModifiedBy>MSI</cp:lastModifiedBy>
  <cp:lastPrinted>2024-02-20T21:03:00Z</cp:lastPrinted>
  <dcterms:modified xsi:type="dcterms:W3CDTF">2024-02-20T14:25:00Z</dcterms:modified>
  <cp:revision>3</cp:revision>
  <dc:subject/>
  <dc:title>HỘI ĐỒNG NHÂN DÂN</dc:title>
</cp:coreProperties>
</file>