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59"/>
        <w:gridCol w:w="667"/>
        <w:gridCol w:w="880"/>
        <w:gridCol w:w="700"/>
        <w:gridCol w:w="660"/>
        <w:gridCol w:w="680"/>
        <w:gridCol w:w="813"/>
        <w:gridCol w:w="700"/>
        <w:gridCol w:w="650"/>
        <w:gridCol w:w="733"/>
        <w:gridCol w:w="700"/>
        <w:gridCol w:w="700"/>
        <w:gridCol w:w="717"/>
        <w:gridCol w:w="900"/>
      </w:tblGrid>
      <w:tr>
        <w:trPr>
          <w:trHeight w:val="1080" w:hRule="atLeast"/>
        </w:trPr>
        <w:tc>
          <w:tcPr>
            <w:tcW w:w="55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_____________</w:t>
            </w:r>
          </w:p>
        </w:tc>
        <w:tc>
          <w:tcPr>
            <w:tcW w:w="883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_______________________ 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41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  <w:t xml:space="preserve">BIEÅU DANH MUÏC DÖÏ KIEÁN CAÙC COÂNG TRÌNH ÑAÀU TÖ XAÂY DÖÏNG CÔ BAÛN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  <w:t xml:space="preserve">ÑEÀ NGHÒ BOÅ SUNG 6 THAÙNG CUOÁI NAÊM 2008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NGUOÀN VOÁN: NGAÂN SAÙCH HUYEÄN 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778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4.55pt" to="139.3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TT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Danh muïc döï aùn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>Döï</w:t>
              <w:br/>
              <w:t>aùn</w:t>
              <w:br/>
              <w:t>thuoäc</w:t>
              <w:br/>
              <w:t xml:space="preserve">nhoùm 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KH naêm 2008 ñaõ thoâng baùo 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KH giaûm, taêng 6 thaùng naêm 2008  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KH xin ñieàu chænh 6 thaùng naêm 2008 </w:t>
            </w:r>
          </w:p>
        </w:tc>
      </w:tr>
      <w:tr>
        <w:trPr>
          <w:trHeight w:val="10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Toå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soá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Xaây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>laép 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Thieát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bò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aù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Toå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soá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Xaây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laép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Thieát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bò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aù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Toång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soá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Xaây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laép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Thieát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>bò 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aùc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2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2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3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2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eastAsia="VNI-Times" w:cs="VNI-Times" w:ascii="VNI-Times" w:hAnsi="VNI-Times"/>
                <w:bCs/>
                <w:sz w:val="18"/>
                <w:szCs w:val="18"/>
              </w:rPr>
              <w:t xml:space="preserve"> </w:t>
            </w:r>
            <w:r>
              <w:rPr>
                <w:rFonts w:cs="VNI-Times" w:ascii="VNI-Times" w:hAnsi="VNI-Times"/>
                <w:bCs/>
                <w:sz w:val="18"/>
                <w:szCs w:val="18"/>
              </w:rPr>
              <w:t xml:space="preserve">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 so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aùc coâng trình ñeà nghò boå sung môùi vaøo danh muïc vaø ghi voán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9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04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iao thoâ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Nhaø maùy Cao su LT ñeán khu 14 xaõ Long Ñö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töø QL 51B ñeán ngaõ tö Noâng tröôøng Cao su Long Thaø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töø ngaõ tö Noâng tröôøng Cao su Long Thaønh ñeán nghóa ñòa xa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uyeán ñöôøng soá 12 (theo quy hoaïch chung thò traán Long Thaønh ñaõ ñöôïc pheâ duyeät ) loä giôùi 15m (4-7-4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Quaûn lyù Nhaø nöôùc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9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28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ruï sôû  Ngaân haøng Chính saùch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ho l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VNI-Times" w:ascii="VNI-Times" w:hAnsi="VNI-Times"/>
                <w:sz w:val="20"/>
                <w:szCs w:val="20"/>
              </w:rPr>
              <w:t>u tröõ phoøng Taøi nguyeân M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ï sôû  Hoäi ñoàng Boài thöôøng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ñoàn Coâng an KC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phoøng Giaùo duïc Ñaøo taï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ï sôû Ñaøi Truyeàn tha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Vaên hoù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Quy hoaïc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    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Cs/>
                <w:sz w:val="20"/>
                <w:szCs w:val="20"/>
              </w:rPr>
              <w:t xml:space="preserve">         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7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H khu chaên nuoâi, gieát moå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7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H 1/500 khu TÑC Quoác loä 1A ño</w:t>
            </w:r>
            <w:r>
              <w:rPr>
                <w:sz w:val="20"/>
                <w:szCs w:val="20"/>
              </w:rPr>
              <w:t>ạ</w:t>
            </w:r>
            <w:r>
              <w:rPr>
                <w:rFonts w:cs="VNI-Times" w:ascii="VNI-Times" w:hAnsi="VNI-Times"/>
                <w:sz w:val="20"/>
                <w:szCs w:val="20"/>
              </w:rPr>
              <w:t>n traùnh TP. Bieân Hoø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QH khu DC trung taâm xaõ Baøu Caï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59"/>
        <w:gridCol w:w="667"/>
        <w:gridCol w:w="778"/>
        <w:gridCol w:w="840"/>
        <w:gridCol w:w="744"/>
        <w:gridCol w:w="778"/>
        <w:gridCol w:w="924"/>
        <w:gridCol w:w="814"/>
        <w:gridCol w:w="769"/>
        <w:gridCol w:w="700"/>
        <w:gridCol w:w="878"/>
        <w:gridCol w:w="819"/>
        <w:gridCol w:w="784"/>
        <w:gridCol w:w="802"/>
      </w:tblGrid>
      <w:tr>
        <w:trPr>
          <w:trHeight w:val="1080" w:hRule="atLeast"/>
        </w:trPr>
        <w:tc>
          <w:tcPr>
            <w:tcW w:w="48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>_____________</w:t>
            </w:r>
          </w:p>
        </w:tc>
        <w:tc>
          <w:tcPr>
            <w:tcW w:w="96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  <w:t xml:space="preserve">_______________________ 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51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eastAsia="VNI-Times" w:cs="VNI-Times" w:ascii="VNI-Times" w:hAnsi="VNI-Time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  <w:t xml:space="preserve">BIEÅU ÑIEÀU CHÆNH KEÁ HOAÏCH ÑAÀU TÖ VAØ XAÂY DÖÏNG CÔ BAÛN 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eastAsia="VNI-Times" w:cs="VNI-Times" w:ascii="VNI-Times" w:hAnsi="VNI-Time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  <w:t xml:space="preserve">CAÙC COÂNG TRÌNH TRONG DANH MUÏC VOÁN ÑAÕ GIAO 6 THAÙNG ÑAÀU NAÊM 2008 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eastAsia="VNI-Times" w:cs="VNI-Times" w:ascii="VNI-Times" w:hAnsi="VNI-Time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  <w:t xml:space="preserve">NGUOÀN VOÁN: NGAÂN SAÙCH HUYEÄN 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509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6.7pt" to="167.8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TT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Danh muïc döï aùn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Döï</w:t>
              <w:br/>
              <w:t>aùn</w:t>
              <w:br/>
              <w:t>thuoäc</w:t>
              <w:br/>
              <w:t>nhoùm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 naêm 2008 ñaõ thoâng baùo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 giaûm, taêng 6 thaùng naêm 200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 xin ñieàu chænh 6 thaùng naêm 2008</w:t>
            </w:r>
          </w:p>
        </w:tc>
      </w:tr>
      <w:tr>
        <w:trPr>
          <w:trHeight w:val="10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so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laép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b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aù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so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laé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b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aù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so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laép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b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Khaùc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 so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4,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4,8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,7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6,9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1,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4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60,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6,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6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9,974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Thöïc hieän döï aùn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0,9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4,8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9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1,474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,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1,4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3,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6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004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iao thoâ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0,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7,7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4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2,622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4,00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200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7,5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5,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791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chuyeån tieáp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6,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39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9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9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,3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,4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2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Bình Sôn - Baøu Tre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8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38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6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83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66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384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aï taàng khu TÑC Lieân Kim Sôn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275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3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965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47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22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9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aï taàng khu TÑC An Phöôùc (gñ2)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95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735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14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169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87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5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khôûi coâng môù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3,9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2,3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5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4,618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4,000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200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9,28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,3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965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khu Baøu Ca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80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Long Ñöùc - Long An (N2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,600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,50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00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thoân Sa Caù Bình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7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338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9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7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8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Suoái Quyù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6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4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6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4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xaõ Taân Hieäp - Baøu Caï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vaøo moû ñaù xaõ Long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2,600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2,50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00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Haï taàng kyõ thuaä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3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,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,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2,4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,1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18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Khu TÑC thò traán Long Thaø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4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5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eä thoáng chieáu saùng caùc xaõ - T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,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,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,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,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25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Væa heø khu vöïc nhaø thi ñaáu ña naê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,000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,00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Vaên </w:t>
            </w:r>
            <w:r>
              <w:rPr>
                <w:bCs/>
                <w:sz w:val="20"/>
                <w:szCs w:val="20"/>
              </w:rPr>
              <w:t>hóa</w:t>
            </w: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 - giaùo duï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1,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8,587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6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2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6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91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rung taâm Vaên </w:t>
            </w:r>
            <w:r>
              <w:rPr>
                <w:bCs/>
                <w:sz w:val="20"/>
                <w:szCs w:val="20"/>
              </w:rPr>
              <w:t>h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Long Ñö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2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6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2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6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1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aâng caáp Ngh</w:t>
            </w:r>
            <w:r>
              <w:rPr>
                <w:sz w:val="20"/>
                <w:szCs w:val="20"/>
              </w:rPr>
              <w:t>ĩ</w:t>
            </w:r>
            <w:r>
              <w:rPr>
                <w:rFonts w:cs="VNI-Times" w:ascii="VNI-Times" w:hAnsi="VNI-Times"/>
                <w:sz w:val="20"/>
                <w:szCs w:val="20"/>
              </w:rPr>
              <w:t>a trang li</w:t>
            </w:r>
            <w:r>
              <w:rPr>
                <w:sz w:val="20"/>
                <w:szCs w:val="20"/>
              </w:rPr>
              <w:t>ệ</w:t>
            </w:r>
            <w:r>
              <w:rPr>
                <w:rFonts w:cs="VNI-Times" w:ascii="VNI-Times" w:hAnsi="VNI-Times"/>
                <w:sz w:val="20"/>
                <w:szCs w:val="20"/>
              </w:rPr>
              <w:t>t s</w:t>
            </w:r>
            <w:r>
              <w:rPr>
                <w:sz w:val="20"/>
                <w:szCs w:val="20"/>
              </w:rPr>
              <w:t>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00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00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ai soùt trong ñaùnh maùy vi tí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,7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9,762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VNI-Times" w:ascii="VNI-Times" w:hAnsi="VNI-Times"/>
                <w:iCs/>
                <w:sz w:val="20"/>
                <w:szCs w:val="20"/>
              </w:rPr>
              <w:t>(Caùc coâng trình giaùo duïc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Y te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3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7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6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(174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,2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1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2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42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*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khôûi coâng môù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ây döïng Traïm Y teá Long Phöô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2,311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,66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17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(476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ây döïng Traïm Y teá Tam Phöôùc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66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9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319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904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9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*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döï phoøng khi ñuû hoà sô seõ boá trí voá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Long A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Phöôùc Thaù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922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1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9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922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96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Caûi taïo Traïm Y teá Phöôùc Bình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819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9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6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819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8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96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Caûi taïo Traïm Y teá Long Höng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Tam A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44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93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9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4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9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96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thò traán L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ề</w:t>
            </w:r>
            <w:r>
              <w:rPr>
                <w:rFonts w:cs="VNI-Times" w:ascii="VNI-Times" w:hAnsi="VNI-Times"/>
                <w:sz w:val="20"/>
                <w:szCs w:val="20"/>
              </w:rPr>
              <w:t>n kinh xung quanh SV</w:t>
            </w:r>
            <w:r>
              <w:rPr>
                <w:sz w:val="20"/>
                <w:szCs w:val="20"/>
              </w:rPr>
              <w:t>Đ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ñaàu t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4,9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5,2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7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iao thoâ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7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khu caùn boä Long Ñö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lieân khu An Phöôùc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Đườ</w:t>
            </w:r>
            <w:r>
              <w:rPr>
                <w:rFonts w:cs="VNI-Times" w:ascii="VNI-Times" w:hAnsi="VNI-Times"/>
                <w:sz w:val="20"/>
                <w:szCs w:val="20"/>
              </w:rPr>
              <w:t>ng c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sz w:val="20"/>
                <w:szCs w:val="20"/>
              </w:rPr>
              <w:t>u B</w:t>
            </w:r>
            <w:r>
              <w:rPr>
                <w:sz w:val="20"/>
                <w:szCs w:val="20"/>
              </w:rPr>
              <w:t>ế</w:t>
            </w:r>
            <w:r>
              <w:rPr>
                <w:rFonts w:cs="VNI-Times" w:ascii="VNI-Times" w:hAnsi="VNI-Times"/>
                <w:sz w:val="20"/>
                <w:szCs w:val="20"/>
              </w:rPr>
              <w:t>n C</w:t>
            </w:r>
            <w:r>
              <w:rPr>
                <w:sz w:val="20"/>
                <w:szCs w:val="20"/>
              </w:rPr>
              <w:t>ủ</w:t>
            </w:r>
            <w:r>
              <w:rPr>
                <w:rFonts w:cs="VNI-Times" w:ascii="VNI-Times" w:hAnsi="VNI-Times"/>
                <w:sz w:val="20"/>
                <w:szCs w:val="20"/>
              </w:rPr>
              <w:t>i - C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sz w:val="20"/>
                <w:szCs w:val="20"/>
              </w:rPr>
              <w:t>u Xeù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lieân aáp xaõ An Hoø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vaøo caàu An Laâm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Daàu Ba-Lieân Kim Sô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7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aâng caáp ñöôøng xöôûng cöa T.Pho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Vaên hoùa - Giaùo duïc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,84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,84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ng taâm Vaên hoùa xaõ Baøu Caï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ng taâm Vaên hoùa xaõ An Hoøa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Maãu giaùo An Phöôùc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9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Maãu giaùo Long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Maãu giaùo Bình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Tröôøng Maãu giaùo Tam An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Maàm non Tam Phöô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Maàm non Long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Maàm non Taân Hieäp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maàm non Hoa Ma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/c lôùn Maàm non Long Thaø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/c Tröôøng Tieåu hoïc Long Thaønh 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Tieåu hoïc Long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Tieåu hoïc Bình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Tieåu hoïc Tam An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9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9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öôøng Tieåu hoïc Taân Thaønh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öôøng THCS Hoøa Hö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1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1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Quaûn lyù Nhaø nöô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Hoäi ngöôøi mu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BQL röøng phoøng hoä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ï sôû Hoäi Y hoïc coå truyeàn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Y te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 An Hoø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Phöôùc Taâ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An Phöô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Long Ñöù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Loäc A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Bình Sôn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Bình An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Caåm Ñöôøng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Baøu Caïn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Traïm Y teá Taân Hieäp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E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Haï taàng kyõ thuaät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aï taàng kyõ thuaät chôï Long Phu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Haï taàng kyõ thuaät chôï Phöôùc </w:t>
            </w:r>
            <w:r>
              <w:rPr>
                <w:sz w:val="20"/>
                <w:szCs w:val="20"/>
              </w:rPr>
              <w:t>Hò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hôï Phöôùc Hoøa (Long Ph</w:t>
            </w:r>
            <w:r>
              <w:rPr>
                <w:sz w:val="20"/>
                <w:szCs w:val="20"/>
              </w:rPr>
              <w:t>ướ</w:t>
            </w:r>
            <w:r>
              <w:rPr>
                <w:rFonts w:cs="VNI-Times" w:ascii="VNI-Times" w:hAnsi="VNI-Times"/>
                <w:sz w:val="20"/>
                <w:szCs w:val="20"/>
              </w:rPr>
              <w:t>c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I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thöïc hieän döï aùn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5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5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Di tích moä Nguyeãn Ñöùc ÖÙng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ghóa trang caùn boä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5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3 Phöôùc Bì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Caàu - </w:t>
            </w:r>
            <w:r>
              <w:rPr>
                <w:sz w:val="20"/>
                <w:szCs w:val="20"/>
              </w:rPr>
              <w:t>đường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aáp 4 Phöôùc Bì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Ñoàng - Raïch Chieác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ruï sôû Thanh tra huyeä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5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6:00Z</dcterms:created>
  <dc:creator>NGUYEN VAN BACH</dc:creator>
  <dc:description/>
  <cp:keywords/>
  <dc:language>en-US</dc:language>
  <cp:lastModifiedBy>Admin</cp:lastModifiedBy>
  <cp:lastPrinted>2008-08-05T14:13:00Z</cp:lastPrinted>
  <dcterms:modified xsi:type="dcterms:W3CDTF">2014-12-17T01:16:00Z</dcterms:modified>
  <cp:revision>2</cp:revision>
  <dc:subject/>
  <dc:title>ỦY BAN NHÂN DÂN</dc:title>
</cp:coreProperties>
</file>