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35"/>
        <w:gridCol w:w="2164"/>
        <w:gridCol w:w="2680"/>
        <w:gridCol w:w="239"/>
        <w:gridCol w:w="239"/>
        <w:gridCol w:w="3456"/>
      </w:tblGrid>
      <w:tr>
        <w:trPr>
          <w:trHeight w:val="33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54000</wp:posOffset>
                      </wp:positionV>
                      <wp:extent cx="800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0pt" to="103.3pt,20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1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43840</wp:posOffset>
                      </wp:positionV>
                      <wp:extent cx="1828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9.2pt" to="203.65pt,19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Free" w:hAnsi="VNI-Fre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Free" w:hAnsi="VNI-Free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Free" w:hAnsi="VNI-Fre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Free" w:hAnsi="VNI-Free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NI-Free" w:hAnsi="VNI-Fre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Free" w:hAnsi="VNI-Free"/>
                <w:b/>
                <w:b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26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Free" w:hAnsi="VNI-Fre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Free" w:hAnsi="VNI-Fre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ẦU TƯ DỰ ÁN CƠ SỞ HẠ TẦNG CÁC ẤP ĐẶC BIỆT KHÓ KHĂN THUỘC CHƯƠNG TRÌNH 135 GIAI ĐOẠN II NĂM 2009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287020</wp:posOffset>
                      </wp:positionV>
                      <wp:extent cx="205740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22.6pt" to="396.7pt,22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(Kèm theo Tờ trình số 199/TTr-UBND ngày 12/12/200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Ấp đặc biệt khó khăn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a điểm đầu t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76300</wp:posOffset>
                      </wp:positionV>
                      <wp:extent cx="635" cy="635"/>
                      <wp:effectExtent l="5080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5pt;margin-top:69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RANGE!A1%3AG16"/>
            <w:bookmarkStart w:id="1" w:name="RANGE!A1%3AG16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76300</wp:posOffset>
                      </wp:positionV>
                      <wp:extent cx="198755" cy="107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9pt;mso-position-vertical-relative:text;margin-left:5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nh phí hỗ trợ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Hưng Hiệp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ưng Lộc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xã Hưng Lộc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Lộ 2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àu Hàm 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xã Bàu Hàm 2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9/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Thạnh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xã Xuân Thạnh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Tín Nghĩa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Thiệ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xã Xuân Thiện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ộ 2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xã Lộ 25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Lộ 2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xã Lộ 25</w:t>
            </w:r>
          </w:p>
        </w:tc>
      </w:tr>
      <w:tr>
        <w:trPr>
          <w:trHeight w:val="39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ỦY BAN NHÂN DÂN                                            CỘNG HÒA XÃ HỘI CHỦ NGHĨA VIỆT NA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HUYỆN THỐNG NHẤT                                                           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1pt" to="125.2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48895</wp:posOffset>
                </wp:positionV>
                <wp:extent cx="207645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.85pt" to="521.2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ẦU TƯ XÂY DỰNG CƠ BẢN NĂM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uồn xây dựng cơ bản tập tru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ờ trình số 199/TTr-UBND ngày 12/12/2008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98425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.75pt" to="428.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3"/>
        <w:gridCol w:w="1360"/>
        <w:gridCol w:w="780"/>
        <w:gridCol w:w="1300"/>
        <w:gridCol w:w="980"/>
        <w:gridCol w:w="821"/>
        <w:gridCol w:w="900"/>
        <w:gridCol w:w="760"/>
        <w:gridCol w:w="804"/>
        <w:gridCol w:w="821"/>
        <w:gridCol w:w="1194"/>
      </w:tblGrid>
      <w:tr>
        <w:trPr>
          <w:trHeight w:val="2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năm 200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ây lắ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phí thiết bị hoặc đền b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á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phòng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4,13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,5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87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64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,07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,772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 hoạ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khu hành chính xã Bàu Hàm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hực hiện dự án (dự án chuyển tiế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,839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18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ín Nghĩ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7/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3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C Nguyễn Đình Chiể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9/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ở rộng Trường TH Nguyễn Hu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8/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 trường và NVS TH Hoàng Văn Th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2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,079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ác công trình phụ trợ BCHQS huyệ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8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85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ác công trình phụ trợ Công an huyệ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8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104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ao dịch NH CSXH Thống Nhấ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,84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dân cư Xóm Hố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6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5080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18.7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38125</wp:posOffset>
                      </wp:positionV>
                      <wp:extent cx="198755" cy="1073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,84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y t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,74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Quang Trung (cải tạo sửa chữa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9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Hưng Lộc (cải tạo sửa chữa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9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17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Gia Tân 2 (cải tạo sửa chữa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/9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Xuân Thạnh (xây dựng mớ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04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 (khởi công mới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,283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Gia Tân 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3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sắm thiết bị cho lực lượng DQT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7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Trần Hưng Đạ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Nguyễn Viết Xuâ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/9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,3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Quang Trun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,0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Chu Văn A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,1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huẩn bị đầu tư (lập BCKTKT-BCĐ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,500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ương dẫn nước đập Ông Sin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dân tộc đoạn 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ây Nam - Tây Kim - Thanh Bìn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Chu Văn An - Định Quán (giai đoạn 1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anh giới Hưng Lộc - Hưng Thịn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 phòng học Trường TH Lê Hồng Phong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Đường Võ Dõng 3 - Sokll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 Lưu trữ huyện Thống Nhấ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viện trung tâm huyện Thống Nhấ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Trần Hưng Đạ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Lý Tự Trọn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Gia Kiệ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ường Mầm non xã Lộ 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Thăng Lon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Ngô Quyề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Đường Hưng Lộc - xã Lộ 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rình y t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ạm Y tế xã Gia Tân 1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ạm Y tế xã Bàu hàm 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HUYỆN THỐNG NHẤT                                                    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35pt" to="125.2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39370</wp:posOffset>
                </wp:positionV>
                <wp:extent cx="2076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3.1pt" to="497.2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ẦU TƯ XÂY DỰNG CƠ BẢN NĂM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uồn thu tiền sử dụng đất và phí hạ tầ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ờ trình số 199/TTr-UBND ngày 12/12/2008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98425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.75pt" to="428.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5"/>
        <w:gridCol w:w="1376"/>
        <w:gridCol w:w="731"/>
        <w:gridCol w:w="1310"/>
        <w:gridCol w:w="1155"/>
        <w:gridCol w:w="975"/>
        <w:gridCol w:w="1035"/>
        <w:gridCol w:w="874"/>
        <w:gridCol w:w="857"/>
        <w:gridCol w:w="1013"/>
        <w:gridCol w:w="934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QĐ TDT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ày k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giá trị dự toán được duyệt </w:t>
            </w:r>
          </w:p>
        </w:tc>
        <w:tc>
          <w:tcPr>
            <w:tcW w:w="3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ăm 200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lắ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 thiết bị hoặc đền b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phòng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ộ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21,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47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35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H vùng chuyên canh rau, hoa, cây cảnh 2008 - 20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7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  (công trình chuyển tiếp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21,30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6,39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,78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,34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,77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9,15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dẫn nước Đập 2 ấp Tín Nghĩ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/7/2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,09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58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9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,9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khu tái định cư 4,9 h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,21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,80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77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,0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58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,25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huẩn bị đầu tư (lập báo cáo KTKT)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vốn thanh toán chi phí chuẩn bị đầu t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,5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chuyển tiế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vệ sinh Trường MG Hoa Cú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95275</wp:posOffset>
                      </wp:positionV>
                      <wp:extent cx="635" cy="635"/>
                      <wp:effectExtent l="5080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23.2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95275</wp:posOffset>
                      </wp:positionV>
                      <wp:extent cx="198755" cy="1073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3.25pt;mso-position-vertical-relative:text;margin-left: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vệ sinh Trường MG Tuổi Th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àng rào Trường TH Lê Lợ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khu trung tâm hành chính xã Xuân Thạn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mớ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bộ nghĩa trang Bàu Hàm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 xã Gia Tân 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 xã Xuân Thạn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Lê Lợi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ăn phòng ấp Dốc Mơ 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ăn phòng ấp Dốc Mơ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Nguyễn Huệ 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ài Truyền thanh không dây Gia Tân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ài Truyền thanh không dây Gia Kiệ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ối tiếp Võ Dõng Lạc Sơ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i tạo sửa chữa Trường MG Bình Lộ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ải tạo sửa chữa Trường MG Hoa Phượng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a sắm thiết bị Trường MG Hướng Dươn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ẫu giáo Dầu Giâ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MG Tuổi Ngọc (06 phòng học, 2 phòng hiệu bộ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ầu Ba Bô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ương thoát nước Lạc Sơn -Xuân Thiện - đập Ba Ca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5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1:00Z</dcterms:created>
  <dc:creator>tienlhv</dc:creator>
  <dc:description/>
  <cp:keywords/>
  <dc:language>en-US</dc:language>
  <cp:lastModifiedBy>Admin</cp:lastModifiedBy>
  <cp:lastPrinted>2009-01-22T15:11:00Z</cp:lastPrinted>
  <dcterms:modified xsi:type="dcterms:W3CDTF">2014-12-19T02:41:00Z</dcterms:modified>
  <cp:revision>2</cp:revision>
  <dc:subject/>
  <dc:title>ỦY BAN NHÂN DÂN</dc:title>
</cp:coreProperties>
</file>