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61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3651"/>
      </w:tblGrid>
      <w:tr>
        <w:trPr/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HUYỆN THỐNG NHẤ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40640</wp:posOffset>
                      </wp:positionV>
                      <wp:extent cx="875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pt,3.2pt" to="175.7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41275</wp:posOffset>
                      </wp:positionV>
                      <wp:extent cx="24980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7pt,3.25pt" to="434.3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9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21"/>
        <w:gridCol w:w="963"/>
        <w:gridCol w:w="1471"/>
        <w:gridCol w:w="976"/>
        <w:gridCol w:w="1649"/>
        <w:gridCol w:w="1126"/>
        <w:gridCol w:w="1126"/>
        <w:gridCol w:w="1126"/>
        <w:gridCol w:w="1421"/>
        <w:gridCol w:w="1134"/>
        <w:gridCol w:w="1966"/>
        <w:gridCol w:w="1966"/>
        <w:gridCol w:w="2326"/>
      </w:tblGrid>
      <w:tr>
        <w:trPr>
          <w:trHeight w:val="1068" w:hRule="atLeast"/>
        </w:trPr>
        <w:tc>
          <w:tcPr>
            <w:tcW w:w="2091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ỂU TỔNG HỢP ĐIỀU CHỈNH BỔ SUNG KẾ HOẠCH ĐẦU TƯ XÂY DỰNG NĂM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guồn vốn: Ngân sách tập tru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  <w:szCs w:val="32"/>
              </w:rPr>
              <w:t>(Ban hành kèm theo Tờ trình số 43/TTr-UBND ngày 24 tháng 7 năm 2013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44795</wp:posOffset>
                      </wp:positionH>
                      <wp:positionV relativeFrom="paragraph">
                        <wp:posOffset>75565</wp:posOffset>
                      </wp:positionV>
                      <wp:extent cx="24936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85pt,5.95pt" to="617.1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h mục dự án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 xây dựng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ng lực thiết kế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ời gian KC -HT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Quyết định đầu t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án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ổng dự toán được duyệt (Tr. đồng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giá trị các gói thầu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Vốn đã thanh toán từ KC đến hết KH năm trước (Tr. đồn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Ước thực hiện khối lượng đến 12/201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hoạch năm 201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Kế hoạch vốn đầu tư đề nghị điều chỉnh 06 tháng cuối năm 2013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07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, ngày thán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ổng số (Tr. đồng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cộng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8.1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.5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.6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.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.98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.800.000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.800.000.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ực hiện dự á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8.1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.5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.6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.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.87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.720.000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.365.400.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rình chuyển tiế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.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.1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.4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.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.24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.500.000.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500.000.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ạc Sơn - Xuân Thiện (Km0+0 - Km3+00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000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 -20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55/QĐ-UBND ngày 22/12/20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3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3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1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kiến bố trí bổ sung vốn bằng nguồn vốn vay năm 2013</w:t>
            </w:r>
          </w:p>
        </w:tc>
      </w:tr>
      <w:tr>
        <w:trPr>
          <w:trHeight w:val="9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õ Dõng 3 Soklu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30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 -20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60/QĐ-UBND ngày 07/3/20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85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85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3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95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kiến bố trí bổ sung vốn bằng nguồn vốn vay năm 2013</w:t>
            </w:r>
          </w:p>
        </w:tc>
      </w:tr>
      <w:tr>
        <w:trPr>
          <w:trHeight w:val="8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Phan Bội Châu đi đường tỉnh 76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9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 -20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80/QĐ-UBND ngày 07/11/20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8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8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5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9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8, tổ 10, ấp Ngô Quyề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54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 -20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72/QĐ-UBND ngày 30/12/20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6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6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9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trụ sở UBND xã Gia Tân 3 nối tiế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00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 -20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30/QĐ-UBND ngày 21/12/20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3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3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4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79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Lê Quý Đôn (12 phòng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phòng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 -20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68/QĐ-UBND ngày 28/10/2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3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3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6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4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Trần Hưng Đạo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phòng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 -20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8/QĐ-UBND ngày 10/5/2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6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6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9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0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công vụ giáo viên xã Lộ 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phòng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 -20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02/QĐ-UBND ngày 30/12/20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4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4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5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công vụ giáo viên xã Xuân Thiệ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iện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phòng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 -20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01/QĐ-UBND ngày 30/12/20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6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8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rình khởi công mớ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.69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.32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.13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9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.62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7.22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.865.4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ầu số 4, xã Lộ 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,5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10/QĐ-UBND ngày 14/6/20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6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6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3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Bàu Ao - Sông Nhạ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871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-201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12/QĐ-UBND ngày 31/10/20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5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52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Trường THPT Kiệm Tâ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48/QĐ-UBND ngày 26/10/20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3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2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cầu Suối Bí, nhánh 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673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-201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11/QĐ-UBND ngày 31/10/20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7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5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kiến bố trí bổ sung vốn bằng nguồn vốn vay năm 2013</w:t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41, tổ 42, tổ 43 ấp Trần Cao Vâ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9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07/QĐ-UBND ngày 31/10/20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3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3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00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ầu Suối Mủ 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,5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14/QĐ-UBND ngày 31/10/20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1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1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3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ầu Suối Mủ 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,5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13/QĐ-UBND ngày 31/10/20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8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8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4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49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500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N Bình Lộc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X. Thiện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/QĐ-UBND ngày 02/5/20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8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8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7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9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10.4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ờng Mẫu giáo Hoa Ma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400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-201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/QĐ-UBND ngày 10/01/20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7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9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000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ờng TH Nguyễn Huệ hạng mục hội trường và nhà đa năn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592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06/QĐ-UBND ngày 31/10/20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3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9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ải tạo sửa chữa Trường Mầm non Hướng Dương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34/QĐ-UBND ngày 24/7/20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6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6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9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ờng TH Nguyễn Bá Ngọc, hạng mục: Sân trườn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885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09/QĐ-UBND ngày 31/10/20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2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2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5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ờng THCS Lam Sơn, hạng mục hàng rào + sân trườn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.170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10/QĐ-UBND ngày 31/10/20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7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5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ờng MN Xuân Thiện, hạng mục hàng rào + sân trườn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iện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.523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08/QĐ-UBND ngày 31/10/20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6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5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ài Truyền thanh không dây xã Xuân Thiệ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iện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i tạo, sửa chữ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66/QĐ-UBND ngày 29/10/20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ải tạo Trung tâm Văn hóa - Thể thao xã Gia Tân 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i tạo, sửa chữ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64/QĐ-UBND ngày 09/10/20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ải tạo sửa chữa TTVH - Học tập cộng đồng xã Hưng Lộc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i tạo, sửa chữ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68/QĐ-UBND ngày 29/10/20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2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2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1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ua sắm TB Trung tâm Văn hóa - Học tập cộng đồng (08 xã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thiết b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40/QĐ-UBND ngày 18/10/20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Lê Hồng Phong, hạng mục khu hiệu bộ và hội trường đa năn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592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/QĐ-UBND ngày 19/6/20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1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1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2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Xã điểm NTM - đạt chuẩn Quốc gia</w:t>
            </w:r>
          </w:p>
        </w:tc>
      </w:tr>
      <w:tr>
        <w:trPr>
          <w:trHeight w:val="12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ụ sở UBND xã Bàu Hàm 2 (hạng mục cải tạo, sửa chữa hội trường + văn phòng đoàn thể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-201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/QĐ-UBND ngày 21/6/20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iểm NTM</w:t>
            </w:r>
          </w:p>
        </w:tc>
      </w:tr>
      <w:tr>
        <w:trPr>
          <w:trHeight w:val="12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một cửa UBND xã Xuân Thạ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60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-201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5/QĐ-UBND ngày 21/6/20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u Văn phòng tiếp dân</w:t>
            </w:r>
          </w:p>
        </w:tc>
      </w:tr>
      <w:tr>
        <w:trPr>
          <w:trHeight w:val="12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ụ sở UBND xã Gia Tân 2 (hạng mục văn phòng tiếp dân + hội trường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00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-201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/QĐ-UBND ngày 09/4/20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i tạo sửa chữa UBND xã Gia Tân 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3/QĐ-UBND ngày 02/8/20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3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3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uẩn bị đầu tư (lập báo cáo KTKT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1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8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4.6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rình chuyển tiế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Đường trung tâm Hưng Lộc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000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/QĐ-UBND ngày 22/01/20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65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rình lập hồ sơ mớ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.6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G Hoa Cúc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 phòng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Hưng Lộc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. Lộc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mới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Phan Bội Châu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à 2 tầng </w:t>
              <w:br/>
              <w:t>- 590m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Đình Chiểu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mới (QH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ờng Mẫu giáo Bạch Lâm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mới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G Lê Lợi, hạng mục nhà bếp + 02 phòng chức năn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20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ăn phòng một cửa + hội trường xã Hưng Lộc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. Lộc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00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Dốc Đất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60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-201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/QĐ-UBND ngày 19/6/20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7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7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.6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ườn N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-201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/QĐ-UBND ngày 19/6/20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.0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000.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139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2716"/>
      </w:tblGrid>
      <w:tr>
        <w:trPr/>
        <w:tc>
          <w:tcPr>
            <w:tcW w:w="54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HUYỆN THỐNG NHẤ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40640</wp:posOffset>
                      </wp:positionV>
                      <wp:extent cx="8756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3.2pt" to="166.3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61595</wp:posOffset>
                      </wp:positionV>
                      <wp:extent cx="249364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5pt,4.85pt" to="411.9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24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08"/>
        <w:gridCol w:w="1232"/>
        <w:gridCol w:w="1315"/>
        <w:gridCol w:w="976"/>
        <w:gridCol w:w="1810"/>
        <w:gridCol w:w="1749"/>
        <w:gridCol w:w="1948"/>
        <w:gridCol w:w="2069"/>
        <w:gridCol w:w="2035"/>
        <w:gridCol w:w="2138"/>
        <w:gridCol w:w="1116"/>
      </w:tblGrid>
      <w:tr>
        <w:trPr>
          <w:trHeight w:val="1068" w:hRule="atLeast"/>
        </w:trPr>
        <w:tc>
          <w:tcPr>
            <w:tcW w:w="2024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ỂU TỔNG HỢP ĐIỀU CHỈNH BỔ SUNG KẾ HOẠCH ĐẦU TƯ XÂY DỰNG NĂM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Nguồn vốn: Nguồn kết dư ngân sách (Dự phòng ngân sách 2008 - 2011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  <w:szCs w:val="32"/>
              </w:rPr>
              <w:t>(Ban hành kèm theo Tờ trình số 43/TTr-UBND ngày 24 tháng 7 năm 2013 của UBND huyện Thống Nhất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8350</wp:posOffset>
                      </wp:positionH>
                      <wp:positionV relativeFrom="paragraph">
                        <wp:posOffset>139065</wp:posOffset>
                      </wp:positionV>
                      <wp:extent cx="27311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5pt,10.95pt" to="575.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mục dự án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điểm xây dựng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ng lực thiết kế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hời gian KC -HT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ết định đầu t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ốn đã thanh toán từ KC đến hết KH năm trước (Tr. đồng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Ước thực hiện khối lượng đến 12/201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 hoạch năm 201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ế hoạch vốn đầu tư đề nghị điều chỉnh 06 tháng cuối năm 201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65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, ngày tháng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ổng số  (Tr. đồng)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phòng (hỗ trợ xây dựng các công trình XHH GTNT năm 2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0.000.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0.000.0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0.000.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139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4025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HUYỆN THỐNG NHẤ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40640</wp:posOffset>
                      </wp:positionV>
                      <wp:extent cx="87566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3.2pt" to="139.6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48895</wp:posOffset>
                      </wp:positionV>
                      <wp:extent cx="249364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pt,3.85pt" to="444.6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22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95"/>
        <w:gridCol w:w="1154"/>
        <w:gridCol w:w="1076"/>
        <w:gridCol w:w="976"/>
        <w:gridCol w:w="239"/>
        <w:gridCol w:w="1798"/>
        <w:gridCol w:w="976"/>
        <w:gridCol w:w="1410"/>
        <w:gridCol w:w="1441"/>
        <w:gridCol w:w="1778"/>
        <w:gridCol w:w="1316"/>
        <w:gridCol w:w="1841"/>
        <w:gridCol w:w="1841"/>
        <w:gridCol w:w="1372"/>
      </w:tblGrid>
      <w:tr>
        <w:trPr>
          <w:trHeight w:val="1068" w:hRule="atLeast"/>
        </w:trPr>
        <w:tc>
          <w:tcPr>
            <w:tcW w:w="2122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ỂU TỔNG HỢP ĐIỀU CHỈNH BỔ SUNG KẾ HOẠCH ĐẦU TƯ XÂY DỰNG NĂM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guồn vốn: Nguồn khai thác quỹ đấ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  <w:szCs w:val="32"/>
              </w:rPr>
              <w:t>(Ban hành kèm theo Tờ trình số 43/TTr-UBND ngày 24 tháng 7 năm 2013 của UBND huyện Thống Nhất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5080</wp:posOffset>
                      </wp:positionH>
                      <wp:positionV relativeFrom="paragraph">
                        <wp:posOffset>87630</wp:posOffset>
                      </wp:positionV>
                      <wp:extent cx="30873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4pt,6.9pt" to="643.4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h mục dự án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 xây dựng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ng lực thiết kế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ời gian KC -HT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yết định đầu tư dự án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ổng dự toán được duyệt (Tr. đồng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Vốn đã thanh toán từ KC đến hết KH năm trước (Tr. đồng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Ước thực hiện khối lượng đến 12/201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hoạch năm 201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Kế hoạch vốn đầu tư đề nghị điều chỉnh 06 tháng cuối năm 201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9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ố, ngày tháng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ổng số (Tr. đồng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rong đó thuộc NSNN (Tr. đồng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cộng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7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7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7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61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615.745.73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665.745.7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ực hiện dự á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7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7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7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80.000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165.745.7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a sắm TB âm thanh và thiết bị PCCC Huyện ủ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4417/QĐ-UBND ngày 31/10/20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6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.000.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.0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ải tạo, sửa chữa Trường THCS Hùng Vương cũ (phân hiệu Trường MN Tuổi ngọc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/QĐ-UBND ngày 22/7/20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47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.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.0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ải tạo, sửa chữa TTVH -HTCĐ xã Quang Trung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4/QĐ-UBND ngày 02/8/20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8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87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.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5.745.73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Văn phòng một cửa + hội trường xã Hưng Lộc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013 -201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1660/QĐ-UBND ngày 17/5/20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iện trung thế và TBA vào khu chăn nuôi phía tây Bạch Lâm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013 -201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3/QĐ-UBND ngày 16/7/20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9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9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.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.0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uẩn bị đầu tư (lập báo cáo KTKT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5.745.73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rường Mầm non xã Lộ 25 (lập TKKT - TDT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mới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013 -201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.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rụ sở UBND xã Gia Tân 2 (hạng mục văn phòng tiếp dân + hội trường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00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013 -201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.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rụ sở UBND xã Bàu Hàm 2 (hạng mục cải tạo, sửa chữa hội trường + văn phòng đoàn thể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013 -201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/QĐ-UBND ngày 21/6/20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745.73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rùng tu, tôn tạo Đình Hưng Lộc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013 -2015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.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một cửa UBND xã Xuân Thạnh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60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013 -201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5/QĐ-UBND ngày 21/6/20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.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Chu Văn An - Định Quá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.500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013 -2015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.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Dõng 1 - Lạc Sơ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.000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013 -2015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.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8 đi Trường THCS Ngô Quyề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013 -201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.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VH huyện Thống Nhất (hạng mục cải tạo, sửa chữa hội trường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013 -201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ông viên Trung tâm huyện - Đền thờ Liệt sỹ (hạng mục: Nhà khách, nhà vệ sinh công cộng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013 -201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i tạo, sửa chữa UBND xã Lộ 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2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013 -201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Lê Văn Tám (hạng mục hàng rào, nhà vệ sinh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iệ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013 -201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tiếp dân UBND xã Gia Tân 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013 -201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ải tạo, sửa chữa Trường TH Bạch Lâm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013 -201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Dự phòng thanh toán công nợ quyết toán vốn đầu tư công trình hoàn thành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06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000.000.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phòng (hỗ trợ xây dựng các công trình XHH GTNT năm 201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5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500.000.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500.0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326" w:type="dxa"/>
        <w:jc w:val="left"/>
        <w:tblInd w:w="2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2903"/>
      </w:tblGrid>
      <w:tr>
        <w:trPr/>
        <w:tc>
          <w:tcPr>
            <w:tcW w:w="54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HUYỆN THỐNG NHẤ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40640</wp:posOffset>
                      </wp:positionV>
                      <wp:extent cx="87566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3.2pt" to="172.2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53975</wp:posOffset>
                      </wp:positionV>
                      <wp:extent cx="249364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4.25pt" to="415.3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77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33"/>
        <w:gridCol w:w="1309"/>
        <w:gridCol w:w="1076"/>
        <w:gridCol w:w="976"/>
        <w:gridCol w:w="2214"/>
        <w:gridCol w:w="1496"/>
        <w:gridCol w:w="1611"/>
        <w:gridCol w:w="1524"/>
        <w:gridCol w:w="1530"/>
        <w:gridCol w:w="1391"/>
        <w:gridCol w:w="2032"/>
        <w:gridCol w:w="2435"/>
      </w:tblGrid>
      <w:tr>
        <w:trPr>
          <w:trHeight w:val="1068" w:hRule="atLeast"/>
        </w:trPr>
        <w:tc>
          <w:tcPr>
            <w:tcW w:w="2077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ỂU TỔNG HỢP ĐIỀU CHỈNH BỔ SUNG KẾ HOẠCH ĐẦU TƯ XÂY DỰNG NĂM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guồn vốn: Vốn vay ưu đãi năm 201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Ban hành kèm theo Tờ trình số 43/TTr-UBND ngày 24 tháng 7 năm 2013 của UBND huyện Thống Nhất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18710</wp:posOffset>
                      </wp:positionH>
                      <wp:positionV relativeFrom="paragraph">
                        <wp:posOffset>102870</wp:posOffset>
                      </wp:positionV>
                      <wp:extent cx="2968625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3pt,8.1pt" to="621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mục dự án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điểm xây dựng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ng lực thiết kế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 KC-HT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ết định đầu tư dự án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ổng dự toán được duyệt   (Tr. đồng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ốn đã thanh toán từ KC đến hết KH năm trước (Tr. đồng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Ước thực hiện khối lượng đến 12/201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ế hoạch vốn đầu tư đề nghị điều chỉnh bổ sung 06 tháng cuối năm 2013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30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, ngày tháng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ổng số (Tr. đồng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rong đó thuộc NSNN   (Tr. đồng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ng cộng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8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87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8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85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00.000.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ực hiện dự á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8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87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8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85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00.000.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ào cầu Suối Bí nhánh 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Lộc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.673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3 -201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1/QĐ-UBND ngày 31/10/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2.100.000.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ôn mới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Dốc Đấ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Tân 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.560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3 -201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/QĐ-UBND ngày 19/6/20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7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7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.000.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khu chăn nuôi tập trung (nông thôn mới)</w:t>
            </w:r>
          </w:p>
        </w:tc>
      </w:tr>
      <w:tr>
        <w:trPr>
          <w:trHeight w:val="8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ườn N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Tân 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3 -201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/QĐ-UBND ngày 19/6/20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.000.0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khu chăn nuôi tập trung (nông thôn mới)</w:t>
            </w:r>
          </w:p>
        </w:tc>
      </w:tr>
    </w:tbl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139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4025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HUYỆN THỐNG NHẤ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40640</wp:posOffset>
                      </wp:positionV>
                      <wp:extent cx="87566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3.2pt" to="135.1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39370</wp:posOffset>
                      </wp:positionV>
                      <wp:extent cx="2493645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15pt,3.1pt" to="444.4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75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31"/>
        <w:gridCol w:w="2045"/>
        <w:gridCol w:w="1554"/>
        <w:gridCol w:w="2186"/>
        <w:gridCol w:w="2057"/>
        <w:gridCol w:w="2057"/>
        <w:gridCol w:w="2057"/>
        <w:gridCol w:w="2057"/>
        <w:gridCol w:w="2805"/>
      </w:tblGrid>
      <w:tr>
        <w:trPr>
          <w:trHeight w:val="1068" w:hRule="atLeast"/>
        </w:trPr>
        <w:tc>
          <w:tcPr>
            <w:tcW w:w="207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ỂU TỔNG HỢP ĐIỀU CHỈNH BỔ SUNG KẾ HOẠCH ĐẦU TƯ XÂY DỰNG NĂM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guồn vốn: Nguồn chuyển tiếp năm 2012 sang năm 20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  <w:szCs w:val="32"/>
              </w:rPr>
              <w:t>(Ban hành kèm theo Tờ trình số 43/TTr-UBND ngày 24 tháng 7 năm 2013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80010</wp:posOffset>
                      </wp:positionV>
                      <wp:extent cx="308737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pt,6.3pt" to="624.1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h mục dự án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ịa điể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ây dựng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ổng dự toán được duyệt       (Tr. đồng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ã thanh toán từ khởi công đến hết ngày 31/01/201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uồn chuyển năm 2012 - 201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Hủy dự toán năm 2012 - 201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ổ sung dự toán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Phân bổ kế hoạch 06 tháng cuối năm 2013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7.71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.505.050.60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084.110.9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34.790.9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34.790.9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084.110.93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ngân sách tập trung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.819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.770.509.70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228.896.03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39.198.03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39.198.03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228.896.03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Hưng Lộc xã Lộ 25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872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815.605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3.946.76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56.76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9.390.00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ờ quyết toán, tất toán tài khoản vốn đầu tư</w:t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rường Mầm non Xuân Thiện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iện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62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38.142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854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54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.00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ờ quyết toán, tất toán tài khoản vốn đầu tư</w:t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Nguyễn Bá Ngọc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Gia Tân 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17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1.536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.931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.000.00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ờ quyết toán, tất toán tài khoản vốn đầu tư</w:t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rường THCS Kiệm Tân (Lam Sơn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85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23.638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.824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824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.00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ờ quyết toán, tất toán tài khoản vốn đầu tư</w:t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Lê Quý Đôn (12 phòng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35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92.083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bố trí KH năm 2013</w:t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Trần Hưng Đạo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67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50.544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9.456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9.456.00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huyển tiếp tạm ứng vốn năm 2012 - 2013</w:t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Lạc Sơn, Xuân Thiện (Km0+0 - Km3+00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35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21.768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.232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.676.00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ờ quyết toán, tất toán tài khoản vốn đầu tư</w:t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Ba Bôi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1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8.908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.092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.092.00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ờ quyết toán, tất toán tài khoản vốn đầu tư</w:t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Lê Lợi - Bàu Hàm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18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0.161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.839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.839.00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ờ quyết toán, tất toán tài khoản vốn đầu tư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rường TH Xuân Thạnh. Hạng mục: Cải tạo sửa chữa 04 phòng học thiết bị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.274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8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8.00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toán tài khoản vốn đầu tư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Nhà nghỉ bộ phận lái xe Huyện ủy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000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.00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ờ quyết toán, tất toán tài khoản vốn đầu tư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ải tạo, sửa chữa trụ sở Khối vận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9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73.184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816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816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một cửa UBND xã Quang Trung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.236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827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827.00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ờ quyết toán, tất toán tài khoản vốn đầu tư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i tạo, sửa chữa  trụ sở và XD mới văn phòng một cửa UBND xã Xuân Thiện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iện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4.677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898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898.00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ờ quyết toán, tất toán tài khoản vốn đầu tư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công vụ giáo viên xã Lộ 25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4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37.109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891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648.00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huyển tiếp tạm ứng vốn năm 2012 - 2013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công vụ giáo viên xã Xuân Thiện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iện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8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44.936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064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064.00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huyển tiếp tạm ứng vốn năm 2012 - 2013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Gia Tân 3 nối tiếp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4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20.721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102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102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bố trí KH năm 201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rường TH Nguyễn Huệ hạng mục hội trường và nhà đa năng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.042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808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808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bố trí KH năm 201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Cải tạo sửa chữa Trường Mầm non Hướng Dương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690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15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15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bố trí KH năm 201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i tạo sửa chữa TTVH xã Gia Tân 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6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284.61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34.39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34.39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bố trí KH năm 2013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i tạo sửa chữa TTVH xã Hưng Lộc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25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135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6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6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bố trí KH năm 2013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Trường THPT Kiệm Tân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5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246.27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98.729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98.729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bố trí KH năm 2013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cầu Suối Bí nhánh 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4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.969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bố trí KH năm 201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Suối Mũ 1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18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.468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bố trí KH năm 2013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Suối Mũ 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8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.315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bố trí KH năm 2013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Bàu Ao - Sông Nhạn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8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.933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bố trí KH năm 2013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41, tổ 42, tổ 43, ấp Trần Cao Vân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35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294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294.00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bố trí KH năm 2013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Bến Tec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65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.389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5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5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bố trí KH năm 2013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ải tạo cơ sở tạm Trường THCS T.H Đạo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.907.85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92.15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92.15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bố trí KH năm 2013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Mua sắm thiết bị TTVH - học tập cộng đồng (08 xã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Huyện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9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297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56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56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bố trí KH năm 2013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a sắm TB âm thanh hội trường và T.bị PCCC Huyện ủy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6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95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4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4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bố trí KH năm 2013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rường TH Nguyễn Bá Ngọc, hạng mục: Sân trường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27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761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0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0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bố trí KH năm 2013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rường MN Xuân Thiện, hạng mục hàng rào + sân trường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iện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861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bố trí KH năm 201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Hạ tầng Khu tái định cư Bàu Hàm 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15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0.374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279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279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bố trí KH năm 201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 lưu trữ UBND huyện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88.624.97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.563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563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.00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bố trí KH năm 20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sv-SE"/>
              </w:rPr>
              <w:t>Trường Mẫu giáo Quang Trung B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8.942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toán tài khoản vốn đầu tư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Cổng chào Q. lộ 1A và Q. lộ 20 vào khu TTHC huyện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2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7.646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51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51.00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toán tài khoản vốn đầu tư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ô Quyền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9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36.807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.740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.740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ờ quyết toán, tất toán tài khoản vốn đầu tư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rường TH Kim Đồng. Hạng mục: Cải tạo sửa chữa 04 phòng học thiết bị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126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126.00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phòng (hỗ trợ xây dựng các công trình XHH GTNT; điện hạ thế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.155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.072.03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34.227.03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Bổ sung vốn hỗ trợ công trình chuyển tiếp năm 2012 - 20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thu tiền sử dụng đất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8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6.247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25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0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0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25.00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Mua sắm thiết bị Trường Mầm non Hướng Dương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.920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toán tài khoản vốn đầu tư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điện trung thế 12,7 KV  xã Xuân Thạnh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.327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5.00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ờ quyết toán, tất toán tài khoản vốn đầu t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vốn vay ưu đãi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398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258.293.908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53.889.9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.712.9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.712.9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53.889.90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 liên xã Bàu Hàm - Hưng Lộc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98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1.374.908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815.9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815.9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toán tài khoản vốn đầu t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8, tổ 10, ấp Ngô Quyền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67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57.746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897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897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bố trí KH năm 2013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trụ sở UBND xã Gia Tân 3 nối tiếp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4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1.260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.177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.177.00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huyển tiếp tạm ứng vốn năm 2012 - 2013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õ Dõng 3 Soklu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92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.913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.000.0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712.9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4.712.90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huyển tiếp tạm ứng vốn năm 2012 - 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074" w:type="dxa"/>
        <w:jc w:val="left"/>
        <w:tblInd w:w="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4557"/>
      </w:tblGrid>
      <w:tr>
        <w:trPr/>
        <w:tc>
          <w:tcPr>
            <w:tcW w:w="45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HUYỆN THỐNG NHẤ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40640</wp:posOffset>
                      </wp:positionV>
                      <wp:extent cx="87566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3.2pt" to="134.1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56515</wp:posOffset>
                      </wp:positionV>
                      <wp:extent cx="249364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3pt,4.45pt" to="457.6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88"/>
        <w:gridCol w:w="1870"/>
        <w:gridCol w:w="1309"/>
        <w:gridCol w:w="2179"/>
        <w:gridCol w:w="1561"/>
        <w:gridCol w:w="1229"/>
        <w:gridCol w:w="1274"/>
        <w:gridCol w:w="1512"/>
        <w:gridCol w:w="1658"/>
        <w:gridCol w:w="1113"/>
        <w:gridCol w:w="1179"/>
        <w:gridCol w:w="2107"/>
      </w:tblGrid>
      <w:tr>
        <w:trPr>
          <w:trHeight w:val="968" w:hRule="atLeast"/>
        </w:trPr>
        <w:tc>
          <w:tcPr>
            <w:tcW w:w="2110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IỂU TỔNG HỢP ĐIỀU CHỈNH BỔ SUNG KẾ HOẠCH ĐẦU TƯ XÂY DỰNG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CÁC DỰ ÁN XÃ HỘI HÓA GIAO THÔNG NÔNG THÔN NĂM 201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Ban hành kèm theo Tờ trình số 43/TTr-UBND ngày 24 tháng 7 năm 2013 của UBND huyện Thống Nhất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0015</wp:posOffset>
                      </wp:positionV>
                      <wp:extent cx="3206115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9.45pt" to="649.0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ơn vị tính: Tr. đồng</w:t>
            </w:r>
          </w:p>
        </w:tc>
      </w:tr>
      <w:tr>
        <w:trPr>
          <w:trHeight w:val="31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hứ tự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h mục dự án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y mô đầu tư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yết định phê duyệt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vốn đầu tư nhân dân phải đóng góp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vốn nhân dân đã đóng góp nộp KBNN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vốn ngân sách huyện đã hỗ trợ đầu tư xây dựng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ân sách tỉnh HT đầu t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ải ngân cho các xã năm 2013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5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QĐ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ký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dự toán </w:t>
              <w:br/>
              <w:t>được duyệt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01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10B, ấp Ngô Quyền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/4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17, ấp Trần Cao Vân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6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/5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8 - 9, ấp N.T. Học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0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/4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3, ấp Trần Cao Vân nhánh 1, 2, 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7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0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/5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5, ấp Phan Bội Châu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8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/5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ấp T.C.Vân - P.B Châu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6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7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/7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12 - 13, ấp Ngô Quyền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6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/4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34, ấp Trần Cao Vân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8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4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35, ấp Trần Cao Vân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0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4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ng Kim - Xuân Thiện hẻm 20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/7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ng Kim - Xuân Thiện hẻm 15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9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/7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õ Dõng 1, Lạc Sơn hẻm 15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/6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1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ức Huy 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5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0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/6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Đức Huy 1 + đường ngang xóm 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25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/6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hánh rẽ đường Sào Lâ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8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/6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nhân dân số 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3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/6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cầu Bà Thể - sân banh + đường hông nghĩa địa Phúc Nhạc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6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/5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Đài Fatim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8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/5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hông TTVH + đường hông xã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2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/5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suối Đức Long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60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/5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6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ã ba Đồng Húc đi đập Bỉnh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760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/5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4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ư Lương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6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nhà ông Hai Cày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0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5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6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bên hông nhà Ba Ố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0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4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Út Loan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5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7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6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ò Than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3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4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TTVH - HTCĐ xã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5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4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6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iếu B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26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4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bên hông nhà Ba Trọng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13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4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iể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50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/7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ạnh cây xăng Ông Tảo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/01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Trường Tiểu học Lê Lợ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/02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11, ấp 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5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/5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1, 2, ấp 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1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/5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3, 4, ấp 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9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3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/5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5, 6, ấp 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4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2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/5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8, 9, ấp 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3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/5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5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3, 4, 5, ấp 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1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/5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ân vận động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1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/6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15, ấp Trần Hưng Đạo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860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/QĐ-UBND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/6/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7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25, ấp Trần Cao Vân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11 ấp Ngô Quyền nhánh 1, 2, 3, 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12, ấp Ngô Quyền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Bạch Liên nhánh 1, 2, 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5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nhân dân số 3 + 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nhân dân số 1 + 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à văn hóa ấp Bạch Lâ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iên xóm 3 + 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rẫy ông Bảy Rưỡ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00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rẫy ông Út Rò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00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 Ph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17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17B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17C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17D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iên tổ 6 - 8 - 9,  Lê Lợi 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ăn phòng ấp 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6, 11, ấp 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1, 7, ấp 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5, 9, 10, ấp 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8, ấp 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4, 10, 11, ấp 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12, 13, 18, 19, ấp 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17, ấp 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9, ấp 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10, 11, ấp 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1, 3, ấp 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2, 5, ấp 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ân trạm nối dà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5, ấp 9/4 nhánh 1, 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m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ã ba Bằng Lăng, tổ 24, 2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iện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22, ấp Tín Nghĩ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iện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23, ấp Tín Nghĩ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iện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Khu 2, ấp Xuân Thiện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iện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23811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45:00Z</dcterms:created>
  <dc:creator>ADMIN</dc:creator>
  <dc:description/>
  <cp:keywords/>
  <dc:language>en-US</dc:language>
  <cp:lastModifiedBy>Nguyen Hoang Van</cp:lastModifiedBy>
  <dcterms:modified xsi:type="dcterms:W3CDTF">2013-08-23T06:45:00Z</dcterms:modified>
  <cp:revision>2</cp:revision>
  <dc:subject/>
  <dc:title>ỦY BAN NHÂN DÂN</dc:title>
</cp:coreProperties>
</file>