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6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Trảng Bom, ngày 17 tháng 6 năm 2011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/v xác nhận kết quả bầu các chức danh Trưởng ban,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ó Trưởng ban và thành viên hai Ban Hội đồng nhân dân huyện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óa II (nhiệm kỳ 2011 - 2016)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rFonts w:ascii="VNI-Free" w:hAnsi="VNI-Free" w:cs="VNI-Free"/>
          <w:b/>
          <w:b/>
          <w:bCs/>
          <w:sz w:val="28"/>
          <w:szCs w:val="28"/>
          <w:lang w:val="en-US" w:eastAsia="en-US"/>
        </w:rPr>
      </w:pPr>
      <w:r>
        <w:rPr>
          <w:rFonts w:cs="VNI-Free" w:ascii="VNI-Free" w:hAnsi="VNI-Fre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75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65pt" to="30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ỘI ĐỒNG NHÂN DÂN HUYỆN TRẢNG BOM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ÓA II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KỲ HỌP THỨ NHẤT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Căn cứ kết quả bầu cử tại biên bản bầu cử </w:t>
      </w:r>
      <w:r>
        <w:rPr>
          <w:bCs/>
          <w:sz w:val="28"/>
          <w:szCs w:val="28"/>
        </w:rPr>
        <w:t xml:space="preserve">Trưởng ban, Phó Trưởng ban và thành viên khác của Ban Kinh tế - Xã hội, Ban Pháp chế Hội đồng nhân dân huyện Trảng Bom khóa II (nhiệm kỳ 2011 - 2016) </w:t>
      </w:r>
      <w:r>
        <w:rPr>
          <w:sz w:val="28"/>
          <w:szCs w:val="28"/>
        </w:rPr>
        <w:t>được Hội đồng nhân dân huyện nhất trí thông qua tại phiên họp ngày 17 tháng 6 năm 2011,</w:t>
      </w:r>
    </w:p>
    <w:p>
      <w:pPr>
        <w:pStyle w:val="Normal"/>
        <w:spacing w:before="240" w:after="240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Xác nhận kết quả bầu cử ông (bà) có tên sau giữ chức danh </w:t>
      </w:r>
      <w:r>
        <w:rPr>
          <w:bCs/>
          <w:sz w:val="28"/>
          <w:szCs w:val="28"/>
        </w:rPr>
        <w:t>Trưởng ban, Phó Trưởng ban và thành viên khác của Ban Kinh tế - Xã hội, Ban Pháp chế Hội đồng nhân dân huyện Trảng Bom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I. Ban Kinh tế - Xã hội: Gồm 08 thành viên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Bà Nguyễn Thị Nga: Trưởng ban (kiêm nhiệm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Ông Ngô Văn Lộc: Phó Trưởng ban (chuyên trách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Ông Lưu Hoài Nam: Phó Trưởng ban (chuyên trách)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4. Ông Lê Hữu Đảng: Thành viên.</w:t>
      </w:r>
    </w:p>
    <w:p>
      <w:pPr>
        <w:pStyle w:val="Normal"/>
        <w:spacing w:before="120" w:after="0"/>
        <w:ind w:firstLine="902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Bà Đào Thị Giang: Thành viên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6. Ông Đỗ Ngọc Nam: Thành viên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Bà Lưu Thị Ngọc Quế: Thành viên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8. Ông Nguyễn Xuân Thành: Thành viên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II. Ban Pháp chế: 06 thành viên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. Ông Lê Ngọc Tiên: Trưởng ban (kiêm nhiệm)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Bà Đỗ Thị Thanh Bình: Phó Trưởng ban (chuyên trách)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3. Ông Nguyễn Vinh Hiển: Phó Trưởng ban (chuyên trách)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4. Bà Trương Thị Hồng Hà: Thành viên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5. Ông Cao Văn Hưng: Thành viên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6. Bà Đỗ Thị Lan: Thành viên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(Có biên bản bầu cử và danh sách trích ngang kèm theo). 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ành viên hai Ban Hội đồng nhân dân huyện thực hiện nhiệm vụ theo quy định của pháp luật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Nghị quyết này được Hội đồng nhân dân huyện Trảng Bom khóa II, kỳ họp thứ nhất thông qua ngày 17 tháng 6 năm 2011</w:t>
      </w:r>
      <w:r>
        <w:rPr>
          <w:sz w:val="28"/>
          <w:szCs w:val="28"/>
          <w:lang w:bidi="he-IL"/>
        </w:rPr>
        <w:t>./.</w:t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96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6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ind w:firstLine="3600"/>
        <w:jc w:val="center"/>
        <w:rPr>
          <w:sz w:val="22"/>
        </w:rPr>
      </w:pPr>
      <w:r>
        <w:rPr>
          <w:b/>
          <w:bCs/>
          <w:sz w:val="28"/>
          <w:szCs w:val="28"/>
        </w:rPr>
        <w:t>Vũ Đức Khải</w:t>
      </w:r>
    </w:p>
    <w:p>
      <w:pPr>
        <w:pStyle w:val="Normal"/>
        <w:spacing w:before="280" w:after="280"/>
        <w:ind w:firstLine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  <w:szCs w:val="22"/>
        </w:rPr>
      </w:pPr>
      <w:r>
        <w:rPr/>
        <w:tab/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Thuan</dc:creator>
  <dc:description/>
  <cp:keywords/>
  <dc:language>en-US</dc:language>
  <cp:lastModifiedBy>NAMPP</cp:lastModifiedBy>
  <dcterms:modified xsi:type="dcterms:W3CDTF">2011-08-17T02:11:00Z</dcterms:modified>
  <cp:revision>2</cp:revision>
  <dc:subject/>
  <dc:title>HỘI ĐỒNG NHÂN DÂN      </dc:title>
</cp:coreProperties>
</file>