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50"/>
        <w:gridCol w:w="980"/>
        <w:gridCol w:w="840"/>
        <w:gridCol w:w="558"/>
        <w:gridCol w:w="263"/>
        <w:gridCol w:w="816"/>
        <w:gridCol w:w="718"/>
        <w:gridCol w:w="804"/>
        <w:gridCol w:w="907"/>
        <w:gridCol w:w="780"/>
        <w:gridCol w:w="754"/>
        <w:gridCol w:w="852"/>
        <w:gridCol w:w="828"/>
        <w:gridCol w:w="878"/>
        <w:gridCol w:w="808"/>
        <w:gridCol w:w="1168"/>
      </w:tblGrid>
      <w:tr>
        <w:trPr>
          <w:trHeight w:val="735" w:hRule="atLeast"/>
        </w:trPr>
        <w:tc>
          <w:tcPr>
            <w:tcW w:w="55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7620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5pt,6pt" to="173.8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76" w:type="dxa"/>
            <w:gridSpan w:val="12"/>
            <w:tcBorders/>
            <w:vAlign w:val="bottom"/>
          </w:tcPr>
          <w:p>
            <w:pPr>
              <w:pStyle w:val="Normal"/>
              <w:ind w:left="172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2187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80645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4pt,6.35pt" to="305.3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29" w:hRule="atLeast"/>
        </w:trPr>
        <w:tc>
          <w:tcPr>
            <w:tcW w:w="1512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BIỂU ĐIỀU CHỈNH KẾ HOẠCH ĐẦU TƯ VÀ XÂY DỰNG NĂM 20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: Nguồn xây dựng cơ bản tập trung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Ban hành kèm theo Tờ trình số 58/TTr-UBND ngày 08 tháng 7 năm 2009 của UBND huyệ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69215</wp:posOffset>
                      </wp:positionV>
                      <wp:extent cx="2222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1pt,5.45pt" to="473.0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5120" w:type="dxa"/>
            <w:gridSpan w:val="17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4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h mục dự án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ịa điểm xây dựng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giá trị dự toán được duyệt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ế hoạch năm 2009 đã bố trí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iều chỉnh giảm vốn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iều chỉnh tăng vốn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ế hoạch 2009 đề nghị điều chỉnh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ý do điều chỉnh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dự toán được duyệt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ong đó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ong đó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Xây lắp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Chi phí  thiết bị hoặc đền b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hác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Dự phòng 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Xây lắp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FíTB hoặc đền b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Khác 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cộ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72.499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54.129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4.241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5.037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838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8.772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1.59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1.593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38.77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33.06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2.441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567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y hoạ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5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5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5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y hoạch khu hành chính xã Bàu Hàm 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5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5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5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ực hiện dự á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72.49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17.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1.49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1.9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37.1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1.59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1.5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37.1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32.9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2.2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1.9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công trình chuyển tiế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24.61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20.4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1.78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2.1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14.6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14.7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11.5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1.6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1.5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giáo dụ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5.14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3.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3.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3.0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2.6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Tín Nghĩ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iệ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.84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.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3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9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3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9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C giảm 492 triệu đồng do đã điều chỉnh tăng vốn cuối năm 2008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CSBC Nguyễn Đình Chiểu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Tân 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5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850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7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2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845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35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40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C tăng 270 triệu đồng do điều chỉnh tăng tổng dự toán công trình</w:t>
            </w:r>
          </w:p>
        </w:tc>
      </w:tr>
      <w:tr>
        <w:trPr>
          <w:trHeight w:val="4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ở rộng Trường TH Nguyễn Huệ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 Trung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93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69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C tăng 93 triệu đồng do điều chỉnh tổng dự toán công trình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ân trường và nhà vệ sinh Trường TH Hoàng Văn Th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1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C giảm 50 triệu đồng do đấu thầu giảm và công trình không  phát sinh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ông trình quản lý Nhà nướ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95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0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1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8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D các công trình phụ trợ BCHQS huyệ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1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8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97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91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6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C tăng 12 triệu đồng để tất toán công trình trong năm 2009</w:t>
            </w:r>
          </w:p>
        </w:tc>
      </w:tr>
      <w:tr>
        <w:trPr>
          <w:trHeight w:val="54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D các công trình phụ trợ Công an huyệ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4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104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04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12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giao thô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.26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.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2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.8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.8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.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ạ tầng khu dân cư xóm Hố 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26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400050</wp:posOffset>
                      </wp:positionV>
                      <wp:extent cx="635" cy="635"/>
                      <wp:effectExtent l="5080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0.5pt;margin-top:31.5pt;width:0pt;height:0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12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.84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84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50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50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4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y t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25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5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79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5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ạm Y tế xã Quang Trung (cải tạo sửa chữa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g Trung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.78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.58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0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08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47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33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C tăng 100 triệu đồng để tất toán công trình trong năm 2009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ạm Y tế xã Gia Tân 2 (cải tạo sửa chữ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a Tân 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.46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.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1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7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C tăng 168 triệu đồng để tất toán công trình trong năm 2009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dự án khởi công mớ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>47.88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>36.4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>3.94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>3.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>3.9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>22.4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>1.05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>22.3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>21.3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y t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>4.69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>3.9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>3.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>3.1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>2.9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ạm Y tế xã Hưng Lộc (cải tạo sửa chữ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ưng Lộ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.30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.1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1.17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1.17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1.073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ạm Y tế xã Xuân Thạnh (xây dựng mới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uân Thạn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2.35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.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04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0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04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01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C giảm 1.000 triệu đồng do công trình không hoàn thành trong năm 2008 vướng GPMB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ạm Y tế xã Bàu Hàm 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àu Hàm 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.03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95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65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u chỉnh thực hiện dự án do đã hoàn thành hồ sơ</w:t>
            </w:r>
          </w:p>
        </w:tc>
      </w:tr>
      <w:tr>
        <w:trPr>
          <w:trHeight w:val="1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ông trình quản lý Nhà nướ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.752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thống truyền thanh không dây xã Gia Tân 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Tân 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53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4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4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C giảm 11 tr.đồng do đấu thầu giảm so với dự toán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a sắm thiết bị cho lực lượng DQTV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60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2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86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C giảm 40 tr.đồng do đấu thầu giảm so với dự toán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giao dịch Ngân hàng CSXH huyện Thống Nhấ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.07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9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9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97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giáo dụ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>41.30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>31.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>3.3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>3.03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>3.4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>17.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17.47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>17.4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à vệ sinh Trường THCS Trần Hưng Đạ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Nguyễn Viết Xuâ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Lộ 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2.75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9.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.28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3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3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30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CS Quang Tru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g Tru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5.19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1.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.6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.1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.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0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00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 Chu Văn 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a Tân 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3.35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0.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.3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.1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1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10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huẩn bị đầu tư (lập BCKTKT - BCĐT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.5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.5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.5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giao thô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ương dẫn nước đập Ông Sinh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u Hàm 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khu dân tộc giai đoạn 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Đường Võ Dõng 3 - Sokcl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a Kiệ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ường Hưng Lộc - Xã Lộ 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ưng Lộc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ông trình quản lý Nhà nướ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 Lưu trữ huyện Thống Nhấ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uân Thạn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giáo dụ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phòng học Trường TH Lê Hồng Phong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a Kiệ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2.41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.8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CS Trần Hưng Đạ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ưng Lộ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ường Mầm non xã Lộ 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Lộ 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CS Thăng Lo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.Tru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2.16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CS Ngô Quyề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àu Hàm 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rình y t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rạm Y tế xã Gia Tân 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a Tân 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rạm Y tế xã Bàu Hàm 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àu Hàm 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41:00Z</dcterms:created>
  <dc:creator>tienlhv</dc:creator>
  <dc:description/>
  <cp:keywords/>
  <dc:language>en-US</dc:language>
  <cp:lastModifiedBy>tienlhv</cp:lastModifiedBy>
  <dcterms:modified xsi:type="dcterms:W3CDTF">2009-09-01T13:41:00Z</dcterms:modified>
  <cp:revision>2</cp:revision>
  <dc:subject/>
  <dc:title>ỦY BAN NHÂN DÂN</dc:title>
</cp:coreProperties>
</file>