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04"/>
        <w:gridCol w:w="1276"/>
        <w:gridCol w:w="1384"/>
        <w:gridCol w:w="876"/>
        <w:gridCol w:w="736"/>
        <w:gridCol w:w="736"/>
        <w:gridCol w:w="756"/>
        <w:gridCol w:w="696"/>
        <w:gridCol w:w="781"/>
        <w:gridCol w:w="1439"/>
        <w:gridCol w:w="2252"/>
      </w:tblGrid>
      <w:tr>
        <w:trPr>
          <w:trHeight w:val="80" w:hRule="atLeast"/>
        </w:trPr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18.75pt" to="303.7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18.75pt" to="303.7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82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1380" w:hRule="atLeast"/>
        </w:trPr>
        <w:tc>
          <w:tcPr>
            <w:tcW w:w="149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77470</wp:posOffset>
                      </wp:positionV>
                      <wp:extent cx="7969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6.1pt" to="195.8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9920</wp:posOffset>
                      </wp:positionH>
                      <wp:positionV relativeFrom="paragraph">
                        <wp:posOffset>77470</wp:posOffset>
                      </wp:positionV>
                      <wp:extent cx="20351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6pt,6.1pt" to="609.8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ĐIỀU CHỈNH KẾ HOẠCH ĐẦU TƯ VÀ XÂY DỰNG NĂM 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Nguồn vốn vay ưu đãi năm 20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(Ban hành kèm theo Tờ trình số 58/TTr-UBND ngày 08 tháng 7 năm 2009 của UBND huyện)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116205</wp:posOffset>
                      </wp:positionV>
                      <wp:extent cx="2400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pt,9.15pt" to="471.0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499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</w:t>
            </w: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h mục dự á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ổng giá trị dự toán được duyệt </w:t>
            </w:r>
          </w:p>
        </w:tc>
        <w:tc>
          <w:tcPr>
            <w:tcW w:w="4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ng đ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ế hoạch năm 2009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ến độ thực hiện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ây lắp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phí thiết bị hoặc đền bù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phí quản lý dự á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phí tư vấn xây dựng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962025</wp:posOffset>
                      </wp:positionV>
                      <wp:extent cx="635" cy="635"/>
                      <wp:effectExtent l="5080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.75pt;margin-top:75.75pt;width:0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ự phòng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ực hiện dự á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7.90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6.599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3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8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5.800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ây Nam - Tây Kim -Thanh Bì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3.00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.506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3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650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tổ chức đấu thầu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Chu Văn An - Định Quán (giai đoạn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2.13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.778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.900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tổ chức đấu thầu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ranh giới Hưng Lộc - Hưng Thị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2.77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.315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.250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tổ chức đấu thầ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2:00Z</dcterms:created>
  <dc:creator>tienlhv</dc:creator>
  <dc:description/>
  <cp:keywords/>
  <dc:language>en-US</dc:language>
  <cp:lastModifiedBy>tienlhv</cp:lastModifiedBy>
  <dcterms:modified xsi:type="dcterms:W3CDTF">2009-09-01T13:42:00Z</dcterms:modified>
  <cp:revision>2</cp:revision>
  <dc:subject/>
  <dc:title>ỦY BAN NHÂN DÂN </dc:title>
</cp:coreProperties>
</file>