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88"/>
        <w:gridCol w:w="1120"/>
        <w:gridCol w:w="916"/>
        <w:gridCol w:w="344"/>
        <w:gridCol w:w="477"/>
        <w:gridCol w:w="783"/>
        <w:gridCol w:w="755"/>
        <w:gridCol w:w="785"/>
        <w:gridCol w:w="840"/>
        <w:gridCol w:w="840"/>
        <w:gridCol w:w="840"/>
        <w:gridCol w:w="840"/>
        <w:gridCol w:w="840"/>
        <w:gridCol w:w="769"/>
        <w:gridCol w:w="926"/>
        <w:gridCol w:w="1525"/>
      </w:tblGrid>
      <w:tr>
        <w:trPr>
          <w:trHeight w:val="760" w:hRule="atLeast"/>
        </w:trPr>
        <w:tc>
          <w:tcPr>
            <w:tcW w:w="49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ỦY BAN NHÂN DÂ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228600</wp:posOffset>
                      </wp:positionV>
                      <wp:extent cx="8204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75pt,18pt" to="162.3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HUYỆN THỐNG NHẤT</w:t>
            </w:r>
          </w:p>
        </w:tc>
        <w:tc>
          <w:tcPr>
            <w:tcW w:w="10220" w:type="dxa"/>
            <w:gridSpan w:val="12"/>
            <w:tcBorders/>
          </w:tcPr>
          <w:p>
            <w:pPr>
              <w:pStyle w:val="Normal"/>
              <w:ind w:left="957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b/>
                <w:bCs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ind w:left="157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28520</wp:posOffset>
                      </wp:positionH>
                      <wp:positionV relativeFrom="paragraph">
                        <wp:posOffset>233045</wp:posOffset>
                      </wp:positionV>
                      <wp:extent cx="17208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6pt,18.35pt" to="303.05pt,1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 xml:space="preserve">                                </w:t>
            </w:r>
            <w:r>
              <w:rPr>
                <w:b/>
                <w:bCs/>
                <w:sz w:val="22"/>
                <w:szCs w:val="22"/>
              </w:rPr>
              <w:t>Độc lập - Tự do - Hạnh phúc</w:t>
            </w:r>
          </w:p>
        </w:tc>
      </w:tr>
      <w:tr>
        <w:trPr>
          <w:trHeight w:val="1260" w:hRule="atLeast"/>
        </w:trPr>
        <w:tc>
          <w:tcPr>
            <w:tcW w:w="15120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BIỂU ĐIỀU CHỈNH KẾ HOẠCH ĐẦU TƯ VÀ XÂY DỰNG NĂM 20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vốn: Nguồn thu tiền sử dụng đất và phí hạ tầ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</w:rPr>
              <w:t>(Ban hành kèm theo Tờ trình số 58/TTr-UBND ngày 08 tháng 7 năm 2009 của UBND huyện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19195</wp:posOffset>
                      </wp:positionH>
                      <wp:positionV relativeFrom="paragraph">
                        <wp:posOffset>82550</wp:posOffset>
                      </wp:positionV>
                      <wp:extent cx="2311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85pt,6.5pt" to="474.8pt,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15120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 tính: Triệu đồng</w:t>
            </w:r>
          </w:p>
        </w:tc>
      </w:tr>
      <w:tr>
        <w:trPr>
          <w:trHeight w:val="40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T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nh mục dự án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ịa điểm xây dựng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giá trị dự toán được duyệt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ế hoạch năm 2009 đã bố trí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iều chỉnh giảm vốn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iều chỉnh tăng vốn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ế hoạch 2009 điều chỉnh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ý do điều chỉnh</w:t>
            </w:r>
          </w:p>
        </w:tc>
      </w:tr>
      <w:tr>
        <w:trPr>
          <w:trHeight w:val="39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dự toán được duyệt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ong đó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số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ong đó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ây lắp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phí thiết bị hoặc đền b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hác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ự phòng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ây lắp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phí thiết bị hoặc đền b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Khác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cộn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20.987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21.0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11.36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11.36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21.0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10.059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2.185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4.106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Quy hoạ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3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4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450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QH vùng chuyên canh rau, hoa, cây cảnh 2008 - 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50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hực hiện dự án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.987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6.0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.0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22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7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9.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.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.2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9.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.05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.18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.15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rình hạ tầng cơ s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.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.2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.03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.0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22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ương dẫn nước Đập 2 ấp Tín Nghĩ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 Thiện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77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42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.54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41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C giảm KH vốn 360 triệu đồng do điều chỉnh giảm TDT công trình</w:t>
            </w:r>
          </w:p>
        </w:tc>
      </w:tr>
      <w:tr>
        <w:trPr>
          <w:trHeight w:val="8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 tầng khu tái định cư 4,9 h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u Hàm 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.21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.59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989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5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8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.2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.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2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209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989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ĐC giảm do hiện tại dự án đã ngưng thi công và chưa có quyết định thu hồi đất chi tiết </w:t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ội bộ nghĩa trang Bàu Hàm 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u Hàm 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ã phê duyệt báo cáo KTKT </w:t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rình giáo dụ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6.0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6.0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5.02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8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930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TH Nguyễn Viết Xuâ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Lộ 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.756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68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2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87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87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07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0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,000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ổ sung vốn thanh toán, tất toán công trình </w:t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TH Chu Văn A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a Tân 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.35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24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3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0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0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00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ổ sung vốn thanh toán </w:t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ng rào Trường TH Lê Lợ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.Trung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8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8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ổng, tường rào sập do thiên tai </w:t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ải tạo sửa chữa trường MG Hoa Phượn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 Tân 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00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NI-Times" w:ascii="VNI-Times" w:hAnsi="VNI-Times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.641.992.000 ñoàng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  <w:sz w:val="26"/>
                                <w:szCs w:val="26"/>
                              </w:rPr>
                              <w:t>6.641.992.000 ñoàng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50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NI-Times" w:ascii="VNI-Times" w:hAnsi="VNI-Times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.641.992.000 ñoàng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  <w:sz w:val="26"/>
                                <w:szCs w:val="26"/>
                              </w:rPr>
                              <w:t>6.641.992.000 ñoàng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30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NI-Times" w:ascii="VNI-Times" w:hAnsi="VNI-Times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.641.992.000 ñoàng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  <w:sz w:val="26"/>
                                <w:szCs w:val="26"/>
                              </w:rPr>
                              <w:t>6.641.992.000 ñoàng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0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NI-Times" w:ascii="VNI-Times" w:hAnsi="VNI-Times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.641.992.000 ñoàng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  <w:sz w:val="26"/>
                                <w:szCs w:val="26"/>
                              </w:rPr>
                              <w:t>6.641.992.000 ñoàng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ạt chuẩn Quốc gi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NI-Times" w:ascii="VNI-Times" w:hAnsi="VNI-Times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.641.992.000 ñoàng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  <w:sz w:val="26"/>
                                <w:szCs w:val="26"/>
                              </w:rPr>
                              <w:t>6.641.992.000 ñoàng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a sắm thiết bị Trường MG Hướng Dươn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Thạnh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ổ sung thiết bị cho đạt chuẩn Quốc gia </w:t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 Nguyễn Viết Xuâ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Lộ 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12.756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9.68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 xml:space="preserve">1.28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 xml:space="preserve">4.3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 xml:space="preserve">5.0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 xml:space="preserve">5.0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 xml:space="preserve">4.30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THCS Quang Trun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ng Trung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15.199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11.60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1.6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1.14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 xml:space="preserve">6.0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TH Chu Văn A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a Tân 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13.35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10.24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1.3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 xml:space="preserve">7.10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dự án hỗ trợ XD văn phòng ấ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7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7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phòng ấp Lê Lợi 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rung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5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5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ỗ trợ XD văn phòng ấp </w:t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Văn phòng ấp Dốc Mơ 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 Tân 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ỗ trợ XD văn phòng ấp </w:t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Văn phòng ấp Nguyễn Huệ 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g Trung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5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5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ỗ trợ XD văn phòng ấp </w:t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phòng ấp Hưng Hiệ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ng Lộc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ỗ trợ XD văn phòng ấp </w:t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phòng ấp Gia Yê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 Tân 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ỗ trợ XD văn phòng ấp </w:t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ông trình văn hóa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4.0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4.0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Nhà văn hóa dân tộc ChơRo xã Xuân Thiệ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iện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 xml:space="preserve">2.483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 xml:space="preserve">1.60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8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8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 xml:space="preserve">1.5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 xml:space="preserve">1.5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 xml:space="preserve">1.32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 xml:space="preserve">Nhà bia tưởng niệm liệt sĩ huyện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ạnh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 xml:space="preserve">18.973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 xml:space="preserve">15.878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2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 xml:space="preserve">1.73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 xml:space="preserve">2.5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 xml:space="preserve">2.5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 xml:space="preserve">2.20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  <w:sz w:val="22"/>
                <w:szCs w:val="22"/>
              </w:rPr>
              <w:t>Chuẩn bị đầu tư (lập báo cáo KTKT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1.5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1.5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1.500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rình giáo dụ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Nhà vệ sinh Trường MG Hoa Cú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ng Lộc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i tạo sửa chữa Trường MG Bình Lộ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Thiện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ẫu giáo Dầu Giâ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u Hàm 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MG Tuổi Ngọc (06 P.học, 02 P.hiệu bộ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Thạnh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rình hạ tầng cơ s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ung tâm Văn hóa xã Gia Tân 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 Tân 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228600</wp:posOffset>
                      </wp:positionV>
                      <wp:extent cx="635" cy="635"/>
                      <wp:effectExtent l="5080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9.75pt;margin-top:18pt;width:0pt;height:0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ung tâm Văn hóa xã Xuân Thạn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Thạnh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NI-Times" w:ascii="VNI-Times" w:hAnsi="VNI-Times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.641.992.000 ñoàng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  <w:sz w:val="26"/>
                                <w:szCs w:val="26"/>
                              </w:rPr>
                              <w:t>6.641.992.000 ñoàng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NI-Times" w:ascii="VNI-Times" w:hAnsi="VNI-Times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.641.992.000 ñoàng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  <w:sz w:val="26"/>
                                <w:szCs w:val="26"/>
                              </w:rPr>
                              <w:t>6.641.992.000 ñoàng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NI-Times" w:ascii="VNI-Times" w:hAnsi="VNI-Times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.641.992.000 ñoàng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  <w:sz w:val="26"/>
                                <w:szCs w:val="26"/>
                              </w:rPr>
                              <w:t>6.641.992.000 ñoàng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NI-Times" w:ascii="VNI-Times" w:hAnsi="VNI-Times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.641.992.000 ñoàng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  <w:sz w:val="26"/>
                                <w:szCs w:val="26"/>
                              </w:rPr>
                              <w:t>6.641.992.000 ñoàng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NI-Times" w:ascii="VNI-Times" w:hAnsi="VNI-Times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.641.992.000 ñoàng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  <w:sz w:val="26"/>
                                <w:szCs w:val="26"/>
                              </w:rPr>
                              <w:t>6.641.992.000 ñoàng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ài Truyền thanh không dây Gia Tân 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 Tân 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ài Truyền thanh không dây Gia Kiệ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 Kiệm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ung tâm VH huyện (bổ sung các hạng mục phụ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X.Thạnh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an CHQS huyện (bổ sung các hạng mục phụ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X.Thạnh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ửa chữa Hội trường Huyện ủ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rình giao thôn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 tầng Khu TTHC xã Xuân Thạn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Thạnh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nối tiếp Võ Dõng - Lạc Sơ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.Trung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ầu Ba bô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.Trung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Mương thoát nước Lạc Sơn - Xuân Thiện - Đập Ba ca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Thiện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âng cấp đường Ngô Quyền đi Bàu Hà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u Hàm 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ê Lợi Bàu Hàm giai đoạn 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g Trung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41:00Z</dcterms:created>
  <dc:creator>tienlhv</dc:creator>
  <dc:description/>
  <cp:keywords/>
  <dc:language>en-US</dc:language>
  <cp:lastModifiedBy>tienlhv</cp:lastModifiedBy>
  <dcterms:modified xsi:type="dcterms:W3CDTF">2009-09-01T13:41:00Z</dcterms:modified>
  <cp:revision>2</cp:revision>
  <dc:subject/>
  <dc:title>ỦY BAN NHÂN DÂN</dc:title>
</cp:coreProperties>
</file>