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28"/>
        <w:gridCol w:w="1260"/>
        <w:gridCol w:w="280"/>
        <w:gridCol w:w="560"/>
        <w:gridCol w:w="916"/>
        <w:gridCol w:w="896"/>
        <w:gridCol w:w="896"/>
        <w:gridCol w:w="840"/>
        <w:gridCol w:w="840"/>
        <w:gridCol w:w="3592"/>
      </w:tblGrid>
      <w:tr>
        <w:trPr>
          <w:trHeight w:val="600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85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061" w:hRule="atLeast"/>
        </w:trPr>
        <w:tc>
          <w:tcPr>
            <w:tcW w:w="14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80010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6.3pt" to="187.3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8001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6.3pt" to="576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pt,1.5pt" to="56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KẾ HOẠCH  ĐIỀU CHỈNH GIẢM DANH MỤC ĐẦU T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Nguồn vốn: Nguồn xây dựng cơ bản tập t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313690</wp:posOffset>
                      </wp:positionV>
                      <wp:extent cx="2438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5pt,24.7pt" to="465.3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(Ban hành kèm theo Tờ trình số 58/TTr-UBND ngày 08 tháng 7 năm 2009 của UBND huyện)</w:t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vốn đầu tư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giá trị dự toán được duyệt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ý do điều chỉnh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ự toán được duyệt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ây lắ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 thiết bị hoặc đền b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á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38200</wp:posOffset>
                      </wp:positionV>
                      <wp:extent cx="635" cy="635"/>
                      <wp:effectExtent l="5080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5pt;margin-top:66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Dự phò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38200</wp:posOffset>
                      </wp:positionV>
                      <wp:extent cx="198755" cy="107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6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38200</wp:posOffset>
                      </wp:positionV>
                      <wp:extent cx="198755" cy="107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6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38200</wp:posOffset>
                      </wp:positionV>
                      <wp:extent cx="198755" cy="1073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6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38200</wp:posOffset>
                      </wp:positionV>
                      <wp:extent cx="198755" cy="1073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6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38200</wp:posOffset>
                      </wp:positionV>
                      <wp:extent cx="198755" cy="1073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6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XDCB tập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Chuẩn bị đầu tư (lập BCKTKT - BCĐ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#REF!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#REF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#REF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#REF!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#REF!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#REF!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hư viện Trung tâm huyện Thống Nhấ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bằng nguồn vốn NS tỉnh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Lý Tự Trọ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có hồ sơ đất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Gia Kiệ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có hồ sơ đất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 tiền sử dụng đất và phí hạ tầ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Chuẩn bị đầu tư (lập báo cáo KTK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vệ sinh Trường Mẫu giáo Tuổi Th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C giảm danh mục do không thể thực hiện được vì là cơ sở tạm mượn của tôn giáo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Dốc Mơ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5080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36.7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C giảm danh mục do không có đấ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2:00Z</dcterms:created>
  <dc:creator>tienlhv</dc:creator>
  <dc:description/>
  <cp:keywords/>
  <dc:language>en-US</dc:language>
  <cp:lastModifiedBy>tienlhv</cp:lastModifiedBy>
  <dcterms:modified xsi:type="dcterms:W3CDTF">2009-09-01T13:42:00Z</dcterms:modified>
  <cp:revision>2</cp:revision>
  <dc:subject/>
  <dc:title>ỦY BAN NHÂN DÂN</dc:title>
</cp:coreProperties>
</file>