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848"/>
        <w:gridCol w:w="1436"/>
        <w:gridCol w:w="916"/>
        <w:gridCol w:w="896"/>
        <w:gridCol w:w="996"/>
        <w:gridCol w:w="746"/>
        <w:gridCol w:w="804"/>
        <w:gridCol w:w="3586"/>
      </w:tblGrid>
      <w:tr>
        <w:trPr>
          <w:trHeight w:val="600" w:hRule="atLeast"/>
        </w:trPr>
        <w:tc>
          <w:tcPr>
            <w:tcW w:w="68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</w:t>
            </w:r>
          </w:p>
        </w:tc>
        <w:tc>
          <w:tcPr>
            <w:tcW w:w="702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1515" w:hRule="atLeast"/>
        </w:trPr>
        <w:tc>
          <w:tcPr>
            <w:tcW w:w="138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83820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5pt,6.6pt" to="204.8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73370</wp:posOffset>
                      </wp:positionH>
                      <wp:positionV relativeFrom="paragraph">
                        <wp:posOffset>74930</wp:posOffset>
                      </wp:positionV>
                      <wp:extent cx="2041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1pt,5.9pt" to="583.8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72325</wp:posOffset>
                      </wp:positionH>
                      <wp:positionV relativeFrom="paragraph">
                        <wp:posOffset>190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4.75pt,1.5pt" to="564.7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KẾ HOẠCH ĐIỀU CHỈNH TĂNG DANH MỤC ĐẦU 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: Nguồn thu tiền sử dụng đất và phí hạ tần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</w:rPr>
              <w:t>(Ban hành kèm theo Tờ trình số 58/TTr-UBND ngày 08 tháng 7 năm 2009 của UBND huyện)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44520</wp:posOffset>
                      </wp:positionH>
                      <wp:positionV relativeFrom="paragraph">
                        <wp:posOffset>106680</wp:posOffset>
                      </wp:positionV>
                      <wp:extent cx="2489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6pt,8.4pt" to="443.5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1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h mục dự án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ịa điểm xây dựng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giá trị dự toán được duyệt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ý do điều chỉnh</w:t>
            </w:r>
          </w:p>
        </w:tc>
      </w:tr>
      <w:tr>
        <w:trPr>
          <w:trHeight w:val="3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dự toán được duyệt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ong đó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ây lắ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phí thiết bị hoặc đền b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ác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phòng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ực hiện dự á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38125</wp:posOffset>
                      </wp:positionV>
                      <wp:extent cx="635" cy="635"/>
                      <wp:effectExtent l="5080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6.75pt;margin-top:18.75pt;width:0pt;height:0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38125</wp:posOffset>
                      </wp:positionV>
                      <wp:extent cx="198755" cy="10731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8.75pt;mso-position-vertical-relative:text;margin-left:3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38125</wp:posOffset>
                      </wp:positionV>
                      <wp:extent cx="198755" cy="1073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8.75pt;mso-position-vertical-relative:text;margin-left:3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38125</wp:posOffset>
                      </wp:positionV>
                      <wp:extent cx="198755" cy="10731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8.75pt;mso-position-vertical-relative:text;margin-left:3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38125</wp:posOffset>
                      </wp:positionV>
                      <wp:extent cx="198755" cy="10731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8.75pt;mso-position-vertical-relative:text;margin-left:3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38125</wp:posOffset>
                      </wp:positionV>
                      <wp:extent cx="198755" cy="10731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8.75pt;mso-position-vertical-relative:text;margin-left:3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Nhà văn hóa dân tộc ChơRo xã Xuân Thiệ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iệ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i tưởng niệm liệt sĩ huyệ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Hưng Nhơ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xây dựng văn phòng ấ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Gia Yê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Tân 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xây dựng văn phòng ấp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uẩn bị đầu tư (Lập báo cáo KTKT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Trung tâm văn hóa huyện (bổ sung các hạng mục phụ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Ban CHQS huyện (bổ sung các hạng mục phụ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ường Ngô Quyền đi Bàu Hàm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u Hàm 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ê Lợi - Bàu Hàm giai đoạn 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 Trung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Sửa chữa Hội trường Huyện ủy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56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42:00Z</dcterms:created>
  <dc:creator>tienlhv</dc:creator>
  <dc:description/>
  <cp:keywords/>
  <dc:language>en-US</dc:language>
  <cp:lastModifiedBy>tienlhv</cp:lastModifiedBy>
  <dcterms:modified xsi:type="dcterms:W3CDTF">2009-09-01T13:42:00Z</dcterms:modified>
  <cp:revision>2</cp:revision>
  <dc:subject/>
  <dc:title>ỦY BAN NHÂN DÂN</dc:title>
</cp:coreProperties>
</file>